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74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21  DEL  19.03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 Liquidazione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spesa per amministratore di rete periodo Dicembre 2014 – Gennaio e Febbraio anno </w:t>
      </w:r>
      <w:r>
        <w:rPr>
          <w:b/>
          <w:bCs/>
          <w:sz w:val="24"/>
        </w:rPr>
        <w:t xml:space="preserve">2015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nno Duemilaquindici, il giorno Diciannove, del mese di  Marzo,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IG: </w:t>
      </w:r>
      <w:r>
        <w:rPr>
          <w:b/>
          <w:sz w:val="28"/>
        </w:rPr>
        <w:t>Z780F26EAE</w:t>
      </w:r>
      <w:r>
        <w:rPr>
          <w:b/>
          <w:bCs/>
          <w:sz w:val="28"/>
        </w:rPr>
        <w:t xml:space="preserve"> =</w:t>
      </w:r>
    </w:p>
    <w:p>
      <w:pPr>
        <w:pStyle w:val="Normal"/>
        <w:ind w:right="-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24.12.2014 del Ministro dell’Interno che dispone “Il termine per la deliberazione del bilancio di previsione per l’anno 2015 da parte degli Enti Locali è differito al 31 Marzo 2015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1.03.2015, con riferimento al bilancio di previsione 2014 definitivamente approvato;</w:t>
      </w:r>
    </w:p>
    <w:p>
      <w:pPr>
        <w:pStyle w:val="Corpodeltesto3"/>
        <w:autoSpaceDE w:val="true"/>
        <w:ind w:left="480" w:hanging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  <w:szCs w:val="24"/>
        </w:rPr>
        <w:t xml:space="preserve">VISTA E RICHIAMATA </w:t>
      </w:r>
      <w:r>
        <w:rPr>
          <w:bCs/>
          <w:sz w:val="24"/>
          <w:szCs w:val="24"/>
        </w:rPr>
        <w:t>la determinazione del responsabile dell’Area Amministrativa n° 34  (Reg. Gen.le n° 100), del 13.05.2014, di affidamento incarico di Amministratore di rete del Comune di Fardella e relativo impegno di spesa alla ditta  Tecnograph Informatica di PECORA Michele, con sede in Via Sanremo, 180 –85100 POTENZA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fattura n°  63/2015 del 11.03.2015 relativa al periodo Dicembre 2014 - Gennaio e Febbraio 2015, dell’importo complessivo di €. 350,01 compreso IVA, acquisita al protocollo dell’Ente n°  907 del 13.03.2015 ;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ONSIDERATO</w:t>
      </w:r>
      <w:r>
        <w:rPr>
          <w:bCs/>
          <w:sz w:val="24"/>
          <w:szCs w:val="24"/>
        </w:rPr>
        <w:t xml:space="preserve"> che la ditta succitata sta svolgendo regolarmente il compito affidatogli  e, pertanto, si rende necessario liquidare la documentazione  presentata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opportuno, liquidare alla ditta Tecnograph Informatica di PECORA Michele, con sede in Via Sanremo, 180 –85100 POTENZA-  la somma di €. 350,01 di cui alla  fattura  n° 63/2015 del 11.03.2015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T.U.E.L. n° 267/2000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.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di liquidare e pagare, per le ragioni esposte in narrativa, la somma complessiva di €. 350,01, corrispondente al totale della fattura  </w:t>
      </w:r>
      <w:r>
        <w:rPr>
          <w:bCs/>
          <w:sz w:val="24"/>
          <w:szCs w:val="24"/>
        </w:rPr>
        <w:t>n° 63/2015 del 11.03.2015, relativa al periodo Dicembre 2014 - Gennaio e Febbraio 2015,</w:t>
      </w:r>
      <w:r>
        <w:rPr>
          <w:sz w:val="24"/>
          <w:szCs w:val="24"/>
        </w:rPr>
        <w:t xml:space="preserve"> alla </w:t>
      </w:r>
      <w:r>
        <w:rPr>
          <w:bCs/>
          <w:sz w:val="24"/>
          <w:szCs w:val="24"/>
        </w:rPr>
        <w:t>ditta Tecnograph Informatica di PECORA Michele, con sede in Via Sanremo, 180 –85100 POTENZ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di imputare la somma complessiva €. 350,01, al Cap 180 cod. 1.01.02.03 “Prestazione di servizio spese per manutenzione uffici” dell'approvando  bilancio di previsione per l’esercizio finanziario 2015, gestione residui anno 2014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 xml:space="preserve"> di trasmettere copia della presente determinazione all’ufficio dei servizi finanziari, per i provvedimenti di propria competenza 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</w:t>
      </w:r>
      <w:r>
        <w:rPr>
          <w:i/>
          <w:iCs/>
          <w:sz w:val="22"/>
        </w:rPr>
        <w:t>- Il  Segret.Com.le dott. Mario REGINA  -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8:00Z</dcterms:created>
  <dc:creator>COMUNE DI FARDELLA</dc:creator>
  <dc:description/>
  <cp:keywords/>
  <dc:language>en-US</dc:language>
  <cp:lastModifiedBy>Segreteria</cp:lastModifiedBy>
  <cp:lastPrinted>2015-03-19T16:58:00Z</cp:lastPrinted>
  <dcterms:modified xsi:type="dcterms:W3CDTF">2015-03-19T16:00:00Z</dcterms:modified>
  <cp:revision>14</cp:revision>
  <dc:subject/>
  <dc:title>COMUNE  di  FARDELLA</dc:title>
</cp:coreProperties>
</file>