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sz w:val="24"/>
        </w:rPr>
        <w:t>N</w:t>
      </w:r>
      <w:r>
        <w:rPr>
          <w:b/>
          <w:sz w:val="28"/>
        </w:rPr>
        <w:t xml:space="preserve">°        </w:t>
      </w:r>
      <w:r>
        <w:rPr>
          <w:b/>
          <w:sz w:val="24"/>
        </w:rPr>
        <w:t xml:space="preserve">       reg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ERTIFICATO DI PUBBLICAZION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>Copia della presente determina viene pubblicata mediante affissione all’Albo Pretorio del Comune in data odierna per rimanervi quindici giorni consecutiv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 xml:space="preserve">Fardella, lì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                        </w:t>
      </w:r>
      <w:r>
        <w:rPr/>
        <w:tab/>
        <w:t>L’ADDET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VINCIA DI  POTENZA</w:t>
      </w:r>
    </w:p>
    <w:p>
      <w:pPr>
        <w:pStyle w:val="Heading3"/>
        <w:rPr>
          <w:rFonts w:eastAsia="Lucida Calligraphy;Courier New"/>
        </w:rPr>
      </w:pPr>
      <w:r>
        <w:rPr>
          <w:rFonts w:eastAsia="Lucida Calligraphy;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Heading3"/>
        <w:jc w:val="left"/>
        <w:rPr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SETTORE CONTABIL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TERMINAZIONE N.          del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8"/>
        </w:rPr>
        <w:t xml:space="preserve">OGGETTO:IMPEGNO SPESA SOFTWARE RELAZIONI CONTO BILANCIO 2013 E BILANCIO PREVENTIVO 2014 AD USO  UFFICIO FINANZIARIO ED ABBONAMENTO ON-LINE ANNUALE SISTEMA GIANNUZZI AREA PERSONALE E CONTABILITA’- 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ab/>
        <w:t>L’anno Duemiladodici   ,  il giorno Trentuno   del mese di Dicembre alle ore  9,00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L RESPONSABILE DELL’ARE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G.  Z240C132A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jc w:val="left"/>
        <w:rPr/>
      </w:pPr>
      <w:r>
        <w:rPr>
          <w:b w:val="false"/>
          <w:bCs/>
          <w:szCs w:val="24"/>
        </w:rPr>
        <w:t>Adotta la seguente determinazi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Cs/>
          <w:sz w:val="24"/>
        </w:rPr>
        <w:t>Vista la deliberazione Consiliare n. 18  del  19/07/2013 25/06/2012 con la quale è stato approvato il bilancio preventivo per l’esercizio finanziario 2012, esecutivo ai sensi di legge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Vista la deliberazione di G.M. n.28 del 05/07/2012 avente ad oggetto:”Approvazione Piano Esecutivo di Gestione esercizio finanziario 2012-Adempimenti connessi-“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Visto il provvedimento Sindacale  </w:t>
      </w:r>
      <w:r>
        <w:rPr>
          <w:sz w:val="24"/>
          <w:szCs w:val="24"/>
        </w:rPr>
        <w:t xml:space="preserve">n. 02/2013 del 4 Febbraio 2013 </w:t>
      </w:r>
      <w:r>
        <w:rPr>
          <w:bCs/>
          <w:sz w:val="24"/>
        </w:rPr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ato atto  che a causa dei continui cambiamenti normativi , per il corretto funzionamento degli uffici e dei servizi comunali  necessita l’aggiornamento della relativa modulistica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Considerato  che per la predisposizione delle relazioni da allegare al  bilancio preventivo 2014  e  del rendiconto di gestione 2013  si rende necessario acquistare software aggiornati alle nuove normative ad uso uffici finanziari 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Visto l'art.125 del D. Lgs 12-4-2006, n.163, il quale prevede l'acquisizione in economia di beni e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rvizi per importi inferiori alla soglia comunitaria per cui si può procedere all'acquisto in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conomia presso una Ditta specializzata nel settore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Visto e richiamato  il “Regolamento per l’affidamento in economia dei lavori, delle forniture e dei </w:t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rvizi” approvato con deliberazione Consiliare n.10 del 30/04/2009, e in particolare :</w:t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l’art. 8, che prevede per  l’acquisizione di lavori, forniture e servizi in economia per importi    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eriori a 20.000,00 €. , i  responsabili dei servizi sono autorizzati, senza necessità di ulteriori </w:t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tti, a contrattare direttamente con terzi, nei limiti di spesa di ciascun centro di costo   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dividuato nel PEG o apposita deliberazione di G.M. di assegnazione risorse ed obiettivi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art.10, comma 2,  che consente il ricorso al “cottomo fiduciario” con possibilità di affidamento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retto per importi inferiori a 20.000,00 €.  per forniture e servizi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Vista la proposta commissione della Celnetwork s.r.l. di Bergamo;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>-Rilevato che la spesa oggetto del presente impegno non è compresa nel mercato elettronico di cui all’art.26,  comma 3, della Legge 23/12/1999 n.488 (CONSIP)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</w:rPr>
        <w:t>-Ritenuto impegnare per lo scopo la somma di €. 788,00 , oltre IVA al 22%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>-Visto il regolamento di contabilità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-Visto l’art. 183 , comma 1, del D.Lgs.267/2000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</w:t>
      </w:r>
      <w:r>
        <w:rPr>
          <w:bCs/>
          <w:sz w:val="24"/>
        </w:rPr>
        <w:t>D E T E R M I N 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stodelblocco"/>
        <w:rPr/>
      </w:pPr>
      <w:r>
        <w:rPr>
          <w:szCs w:val="24"/>
        </w:rPr>
        <w:t>-di impegnare, per le motivazioni espresse in narrativa che qui si intendono integralmente riportate, la somma di £..961,36, compreso IVA, per  fornitura software relazione previsionale e programmatica 2014-2016, software relazione sul rendiconto 2013, abbonamento annuale on-line sistema giannuzzi area contabilità ed abbonamento annuale on-line sistema giannuzzi area personale, ad uso uffici  area finanziaria ed area  amministrativa per la gestione del personale.</w:t>
      </w:r>
    </w:p>
    <w:p>
      <w:pPr>
        <w:pStyle w:val="Testodelblocco"/>
        <w:rPr>
          <w:szCs w:val="24"/>
        </w:rPr>
      </w:pPr>
      <w:r>
        <w:rPr>
          <w:szCs w:val="24"/>
        </w:rPr>
      </w:r>
    </w:p>
    <w:p>
      <w:pPr>
        <w:pStyle w:val="Testodelblocco"/>
        <w:rPr>
          <w:szCs w:val="24"/>
        </w:rPr>
      </w:pPr>
      <w:r>
        <w:rPr/>
        <w:t>-di imputare la spesa complessiva di €. 961,36 al cap.lo 350 “Acquisto beni uffici finanziari” cod. 1.01.03.02 del bilancio preventivo 2013, esecutivo ai sensi di legge.</w:t>
      </w:r>
    </w:p>
    <w:p>
      <w:pPr>
        <w:pStyle w:val="Testodelblocco"/>
        <w:rPr>
          <w:szCs w:val="24"/>
        </w:rPr>
      </w:pPr>
      <w:r>
        <w:rPr>
          <w:szCs w:val="24"/>
        </w:rPr>
      </w:r>
    </w:p>
    <w:p>
      <w:pPr>
        <w:pStyle w:val="Testodelblocco"/>
        <w:rPr/>
      </w:pPr>
      <w:r>
        <w:rPr/>
        <w:t>-di liquidare la somma suddetta con successivo atto , ad avvenuta fornitura e presentazione di regolare fattura da parte della s.r.l. CELNETWORK di Bergam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IL  RESPONSABI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DEL  SERVIZIO  FINANZIARI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Rag. Marisa Coringrato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****************************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VISTO  di regolarità contabile attestante la copertura finanziaria della presente determinazione ai sensi dell’art. 151, comma 4°, del D.Lgs.  n. 267/2000 , pertanto in data odierna diviene esecutiv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IL RESPONSABILE</w:t>
      </w:r>
    </w:p>
    <w:p>
      <w:pPr>
        <w:pStyle w:val="Normal"/>
        <w:ind w:left="-142" w:right="-1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DEL  SERVIZIO  FINANZIARIO                                                                                                                                 </w:t>
      </w:r>
      <w:r>
        <w:rPr/>
        <w:t xml:space="preserve">                    </w:t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Rag.  Marisa  Coringrato)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******************************************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C17"/>
        <w:widowControl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tbl>
      <w:tblPr>
        <w:tblW w:w="10632" w:type="dxa"/>
        <w:jc w:val="left"/>
        <w:tblInd w:w="11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883"/>
      </w:tblGrid>
      <w:tr>
        <w:trPr>
          <w:trHeight w:val="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72"/>
        </w:rPr>
      </w:pPr>
      <w:r>
        <w:rPr>
          <w:rFonts w:cs="Desdemona" w:ascii="Desdemona" w:hAnsi="Desdemona"/>
          <w:bCs/>
          <w:sz w:val="72"/>
        </w:rPr>
      </w:r>
    </w:p>
    <w:sectPr>
      <w:type w:val="nextPage"/>
      <w:pgSz w:orient="landscape" w:w="23811" w:h="16838"/>
      <w:pgMar w:left="1276" w:right="992" w:gutter="0" w:header="0" w:top="1701" w:footer="0" w:bottom="1418"/>
      <w:pgNumType w:fmt="decimal"/>
      <w:cols w:num="2" w:space="25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;Courier New" w:hAnsi="Lucida Calligraphy;Courier New" w:cs="Lucida Calligraphy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480"/>
      <w:ind w:left="1440" w:firstLine="432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480"/>
      <w:ind w:left="1152" w:hanging="288"/>
    </w:pPr>
    <w:rPr>
      <w:sz w:val="24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142"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1:00Z</dcterms:created>
  <dc:creator>Borea Claudio</dc:creator>
  <dc:description/>
  <cp:keywords/>
  <dc:language>en-US</dc:language>
  <cp:lastModifiedBy>FARDELLA FARDELLA</cp:lastModifiedBy>
  <cp:lastPrinted>2010-05-03T11:10:00Z</cp:lastPrinted>
  <dcterms:modified xsi:type="dcterms:W3CDTF">2013-10-24T11:48:00Z</dcterms:modified>
  <cp:revision>12</cp:revision>
  <dc:subject/>
  <dc:title>N° ____ reg</dc:title>
</cp:coreProperties>
</file>