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28"/>
        </w:rPr>
        <w:t xml:space="preserve">°        </w:t>
      </w:r>
      <w:r>
        <w:rPr>
          <w:b/>
          <w:sz w:val="24"/>
        </w:rPr>
        <w:t xml:space="preserve">      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 xml:space="preserve">Fardella, lì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</w:t>
      </w:r>
      <w:r>
        <w:rPr/>
        <w:tab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>
          <w:rFonts w:eastAsia="Lucida Calligraphy;Courier New"/>
        </w:rPr>
      </w:pPr>
      <w:r>
        <w:rPr>
          <w:rFonts w:eastAsia="Lucida Calligraphy;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Heading3"/>
        <w:jc w:val="left"/>
        <w:rPr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>SETTORE CONTABIL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N.  17  del   18/04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Cs/>
          <w:sz w:val="24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 xml:space="preserve">OGGETTO: IMPEGNO SPESA  ABBONAMENTO MODULISTICA ON-LINE AREA  CONTABILITA’ -  </w:t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dodici   ,  il giorno Diciotto   del mese di Aprile  alle ore  12,00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IL RESPONSABILE DELL’ARE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. Z130992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otta la seguente determina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3 del 25/06/2012, esecutiva ai sensi di legge , veniva approvato il  bilancio di previsione dell’esercizio finanziario 2012 e relativi allegati , bilancio pluriennale 2012/2014, relazione previsionale e programmatica  2012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’art.1, comma 381,  della legge 24 dicembre 2012 n. 228, pubblicata nella G.U. n. 302 del 29 dicembre 2012, che h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'art. 163 del T.U.E.L. approvato con D. Lgs. 18 Agosto 2000, n. 267,  che disciplina l'esercizio provvisorio,  nelle more dell'approvazione del bilancio di previsione;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Che</w:t>
      </w:r>
      <w:r>
        <w:rPr>
          <w:bCs/>
          <w:sz w:val="24"/>
        </w:rPr>
        <w:t xml:space="preserve"> ai sensi dell’art. 163, comma 3, del T.U., approvato con Decreto Legislativo n. 267/2000,  l’esercizio provvisorio è automaticamente autorizzato dal 1/1/2013 e sino al termine del 30/06/2013 , con riferimento al bilancio di previsione 2012 definitivamente approva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ato atto</w:t>
      </w:r>
      <w:r>
        <w:rPr>
          <w:sz w:val="24"/>
        </w:rPr>
        <w:t xml:space="preserve">  che a causa dei continui cambiamenti normativi , per il corretto funzionamento degli uffici e dei servizi comunali  necessita l’aggiornamento della relativa modulistica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'art.125 del D.Lgs 12-4-2006, n.163, il quale prevede l'acquisizione in economia di beni e servizi per importi inferiori alla soglia comunitaria per cui si può procedere all'acquisto in economia presso una ditta specializzata nel settore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Visto e richiamato  il “Regolamento per l’affidamento in economia dei lavori, delle forniture e dei servizi” approvato con deliberazione Consiliare n.10 del 30/04/2009, e in particolare 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l’art. 8, che prevede per  l’acquisizione di lavori, forniture e servizi in economia per importi    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eriori a 20.000,00 €. , i  responsabili dei servizi sono autorizzati, senza necessità di ulteriori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tti, a contrattare direttamente con terzi, nei limiti di spesa di ciascun centro di costo   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dividuato nel PEG o apposita deliberazione di G.M. di assegnazione risorse ed obiettiv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rt.10, comma 2,  che consente il ricorso al “cottimo fiduciario” con possibilità di affidamento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retto per importi inferiori a 20.000,00 €.  per forniture e servizi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>-Vista la proposta di commissione della s.r.l. INTERCOM di San Pietro al Tanagro (SA), per abbonamento al servizio  modulistica online area  contabilità 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Dato atto che l’abbonamento alla predetta modulistica on-line rappresenta un valido supporto operativo  per lo svolgimento dei numerosi  e complessi  adempimenti per la gestione della contabilità 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Rilevato che la spesa oggetto del presente impegno non è compresa nel mercato elettronico di cui all’art.26,  comma 3, della Legge 23/12/1999 n.488 (CONSIP);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>-Ritenuto impegnare per lo scopo la somma  complessiva di €.544,50 compreso I.V.A.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-Visto il regolamento di contabilità;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-Visto l’art. 183 , comma 1, del D.Lgs.267/20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</w:t>
      </w:r>
      <w:r>
        <w:rPr>
          <w:bCs/>
          <w:sz w:val="24"/>
        </w:rPr>
        <w:t>D E T E R M I N 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/>
      </w:pPr>
      <w:r>
        <w:rPr/>
        <w:t>1)-di approvare il preventivo di spesa come sopra indicato della s.r.l. INTERCOM  per abbonamento online modulistica contabilità  per  le motivazioni espresse in narrativa che qui si intendono integralmente riportate;</w:t>
      </w:r>
    </w:p>
    <w:p>
      <w:pPr>
        <w:pStyle w:val="Testodelblocco"/>
        <w:rPr/>
      </w:pPr>
      <w:r>
        <w:rPr/>
      </w:r>
    </w:p>
    <w:p>
      <w:pPr>
        <w:pStyle w:val="Testodelblocco"/>
        <w:rPr>
          <w:szCs w:val="24"/>
        </w:rPr>
      </w:pPr>
      <w:r>
        <w:rPr/>
        <w:t>2) di affidare alla suddetta ditta, a norma del Regolamento delle spese in economia, lavori, fornitura di beni, servizi, incarichi esterni, approvato con delibera di C. C. n. 10 del  30/04/2009 , la fornitura di cui trattasi</w:t>
      </w:r>
      <w:r>
        <w:rPr>
          <w:rFonts w:cs="Helvetica" w:ascii="Helvetica" w:hAnsi="Helvetica"/>
          <w:sz w:val="21"/>
          <w:szCs w:val="21"/>
        </w:rPr>
        <w:t>;</w:t>
      </w:r>
    </w:p>
    <w:p>
      <w:pPr>
        <w:pStyle w:val="Testodelblocco"/>
        <w:rPr>
          <w:szCs w:val="24"/>
        </w:rPr>
      </w:pPr>
      <w:r>
        <w:rPr>
          <w:szCs w:val="24"/>
        </w:rPr>
      </w:r>
    </w:p>
    <w:p>
      <w:pPr>
        <w:pStyle w:val="Testodelblocco"/>
        <w:rPr/>
      </w:pPr>
      <w:r>
        <w:rPr/>
        <w:t>3)-di impegnare  la spesa complessiva di €.544,50, compreso I.V.A. ,  al cap.lo  350 “Acquisto beni uffici finanziari” cod. 1.01.03.02 del bilancio preventivo 2013, in fase di elaborazion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4)-dare atto che nelle more di approvazione del bilancio preventivo 2013 viene rispettato il limite di 1/12 mensile ;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stodelblocco"/>
        <w:rPr/>
      </w:pPr>
      <w:r>
        <w:rPr/>
        <w:t>5)-di liquidare la somma suddetta con successivo atto , ad avvenuta fornitura e presentazione di regolare fattura .</w:t>
      </w:r>
    </w:p>
    <w:p>
      <w:pPr>
        <w:pStyle w:val="Testodelblocco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IL  RESPONSABI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>DEL  SERVIZIO  FINANZIAR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</w:t>
      </w:r>
      <w:r>
        <w:rPr>
          <w:bCs/>
          <w:sz w:val="24"/>
        </w:rPr>
        <w:t>Rag. Marisa Coringrat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*************************************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VISTO  di regolarità contabile attestante la copertura finanziaria della presente determinazione ai sensi dell’art. 151, comma 4°, del D.Lgs.  n. 267/2000 , pertanto in data odierna diviene esecuti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EL  SERVIZIO  FINANZIARIO  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Rag.  Marisa  Coringrato)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******************************************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17"/>
        <w:widowControl/>
        <w:spacing w:lineRule="auto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tbl>
      <w:tblPr>
        <w:tblW w:w="10632" w:type="dxa"/>
        <w:jc w:val="left"/>
        <w:tblInd w:w="11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883"/>
      </w:tblGrid>
      <w:tr>
        <w:trPr>
          <w:trHeight w:val="9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72"/>
        </w:rPr>
      </w:pPr>
      <w:r>
        <w:rPr>
          <w:rFonts w:cs="Desdemona" w:ascii="Desdemona" w:hAnsi="Desdemona"/>
          <w:bCs/>
          <w:sz w:val="72"/>
        </w:rPr>
      </w:r>
    </w:p>
    <w:sectPr>
      <w:type w:val="nextPage"/>
      <w:pgSz w:orient="landscape" w:w="23811" w:h="16838"/>
      <w:pgMar w:left="1276" w:right="992" w:gutter="0" w:header="0" w:top="1701" w:footer="0" w:bottom="1418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5:00Z</dcterms:created>
  <dc:creator>Borea Claudio</dc:creator>
  <dc:description/>
  <dc:language>en-US</dc:language>
  <cp:lastModifiedBy>BOREA</cp:lastModifiedBy>
  <cp:lastPrinted>2010-05-03T11:10:00Z</cp:lastPrinted>
  <dcterms:modified xsi:type="dcterms:W3CDTF">2014-01-31T11:47:00Z</dcterms:modified>
  <cp:revision>4</cp:revision>
  <dc:subject/>
  <dc:title>N° ____ reg</dc:title>
</cp:coreProperties>
</file>