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77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30   DEL  15.04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OGGETTO: Liquidazione </w:t>
      </w:r>
      <w:r>
        <w:rPr>
          <w:b/>
          <w:bCs/>
          <w:sz w:val="24"/>
        </w:rPr>
        <w:t>spesa per acquisto materiale scolastico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Quindici, del mese di  April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8"/>
        </w:rPr>
        <w:t xml:space="preserve">CIG: Z5007ED823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6 del 04.04.2014, con il quale è stata attribuita, al Segretario Comunale, le funzioni di responsabile delle Aree Amministrativa e Finanziaria per mesi 3 (tre) decorrenti dal 03.04.2014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. 1 del decreto del 13.02.2014 del Ministro dell’Interno che dispone “Il termine per la deliberazione del bilancio di previsione per l’anno 2014 da parte degli Enti Locali è differito al 30 aprile 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4 e sino al termine del 30.04.2014, con riferimento al bilancio di previsione 2013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RICHIAMATA  </w:t>
      </w:r>
      <w:r>
        <w:rPr>
          <w:sz w:val="24"/>
        </w:rPr>
        <w:t>la determinazione del responsabile dell’Area Amministrativa n° 106 (Reg. Gen.le n° 281) del 31.12.2012 di impegno spes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n° 10  del 14.04.2014 della Cartolibreria De Salvo Antonietta Anna, Via Garibaldi, 34 Chiaromonte (PZ),  dell’importo complessivo di €. 322,40 compreso IVA, acquisita al protocollo dell’Ente n° 1498  del 15.04.2014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overflowPunct w:val="true"/>
        <w:autoSpaceDE w:val="true"/>
        <w:ind w:left="480" w:hanging="480"/>
        <w:textAlignment w:val="auto"/>
        <w:rPr/>
      </w:pPr>
      <w:r>
        <w:rPr>
          <w:b/>
          <w:bCs/>
        </w:rPr>
        <w:t>RITENUTO</w:t>
      </w:r>
      <w:r>
        <w:rPr/>
        <w:t xml:space="preserve">, pertanto, opportuno liquidare alla </w:t>
      </w:r>
      <w:r>
        <w:rPr>
          <w:bCs/>
        </w:rPr>
        <w:t>Cartolibreria De Salvo Antonietta Anna, Via Garibaldi, 34, Chiaromonte</w:t>
      </w:r>
      <w:r>
        <w:rPr/>
        <w:t xml:space="preserve"> (PZ) la somma complessiva di  €  322,4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liquidare e pagare, per le ragioni esposte in narrativa, la fattura n° 10  del 14.04.2014 della Cartolibreria De Salvo Antonietta Anna, Via Garibaldi, 34 Chiaromonte (PZ),  dell’importo complessivo di €. 322,40 compreso IV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/>
      </w:pPr>
      <w:r>
        <w:rPr/>
        <w:t>-di imputare la somma di €. 322,40 al  Cap. 760 – Acquisto Beni Servizi Generali - cod. 1.04.02.02, del redigendo bilancio di previsione anno 2014, gestione residui anno 2012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 di trasmettere copia della presente determinazione all’ufficio dei servizi finanziari, per i provvedimenti di propria competenza -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Il Segretario Comuanle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8:00Z</dcterms:created>
  <dc:creator>COMUNE DI FARDELLA</dc:creator>
  <dc:description/>
  <dc:language>en-US</dc:language>
  <cp:lastModifiedBy>BOREA</cp:lastModifiedBy>
  <cp:lastPrinted>2014-01-17T11:16:00Z</cp:lastPrinted>
  <dcterms:modified xsi:type="dcterms:W3CDTF">2014-04-15T08:50:00Z</dcterms:modified>
  <cp:revision>18</cp:revision>
  <dc:subject/>
  <dc:title>COMUNE  di  FARDELLA</dc:title>
</cp:coreProperties>
</file>