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56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63   DEL  01.08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Impegno spesa per contributo all’ Associazione Sportiva Dilettantistica Fardella C5 Biagino De Salvo,  per la realizzazione del  “III^ Memorial  Biagino De Salvo”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quattordici, il giorno Uno, del mese di  Agost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O </w:t>
      </w:r>
      <w:r>
        <w:rPr>
          <w:bCs/>
          <w:sz w:val="22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5 del 29.07.2014, esecutiva ai sensi di legge, di approvazione Bilancio di Previsione Esercizio Finanziario Anno 2014 con i relativi allegati 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2"/>
        </w:rPr>
        <w:t xml:space="preserve">VISTA E RICHIAMATA </w:t>
      </w:r>
      <w:r>
        <w:rPr>
          <w:bCs/>
          <w:sz w:val="22"/>
        </w:rPr>
        <w:t xml:space="preserve">la deliberazione di G. C. n. 55 del 18.07.2014, esecutiva ai sensi di legge,  con la quale, è stato approvato il programma delle manifestazioni ed iniziative denominato “Fardella Estate 2014” da realizzarsi nel periodo dal 01 agosto 2014 al 20 agosto 2014;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true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left="540" w:hanging="540"/>
        <w:jc w:val="both"/>
        <w:rPr/>
      </w:pPr>
      <w:r>
        <w:rPr>
          <w:b/>
          <w:bCs/>
          <w:sz w:val="22"/>
          <w:szCs w:val="22"/>
        </w:rPr>
        <w:t>CONSIDERATO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che in detto programma l’Associazione Sportiva Dilettantistica Fardella C5 Biagino De Salvo ha organizzato per il giorno 01.08.2014 una manifestazione sociale denominata: III^ Memorial “Biagino De Salvo”;</w:t>
      </w:r>
    </w:p>
    <w:p>
      <w:pPr>
        <w:pStyle w:val="Normal"/>
        <w:autoSpaceDE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come si evince dall’atto costitutivo e dallo Statuto di detta Associazione, documentazione acquisita agli atti di questo Comune, la stessa non ha fini di lucro e persegue la finalità di organizzare e gestire attività sportive dilettantistiche;</w:t>
      </w:r>
    </w:p>
    <w:p>
      <w:pPr>
        <w:pStyle w:val="Normal"/>
        <w:autoSpaceDE w:val="true"/>
        <w:ind w:left="540" w:hanging="5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bCs/>
          <w:sz w:val="22"/>
        </w:rPr>
        <w:t>la nota presentata dall’Associazione sopra citata, in data 14.07.2014,  acclarata al protocollo di questo Ente n° 2571  del 14.07.2014, con la quale, oltre alla presentazione della iniziativa, richiede un contributo sostanzioso per far fronte alle spese da sostenere per lo svolgimento del programma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CONSIDERATO </w:t>
      </w:r>
      <w:r>
        <w:rPr>
          <w:bCs/>
          <w:sz w:val="22"/>
        </w:rPr>
        <w:t>che l’Amministrazione Comunale, tramite il Sindaco, verbalmente,  ha comunicato la volontà  di concedere un contributo pari ad €. 1.500,00  per  far fronte alle spese per la realizzazione di tale iniziativa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RITENUTO</w:t>
      </w:r>
      <w:r>
        <w:rPr>
          <w:bCs/>
          <w:sz w:val="22"/>
        </w:rPr>
        <w:t>, pertanto, opportuno impegnare la somma di  €. 1.500,00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.267/2000;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-di prendere atto di quanto enunciato in premessa.</w:t>
      </w:r>
    </w:p>
    <w:p>
      <w:pPr>
        <w:pStyle w:val="Rientrocorpodeltesto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di impegnare, per i motivi indicati in premessa, la somma complessiva di €. 1.500,00, con imputazione  al Cap. 927, intervento 01.06.02.05, “Trasferimenti contributo scuola calcio” del  bilancio di previsione anno 2014 - 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-</w:t>
      </w:r>
      <w:r>
        <w:rPr>
          <w:sz w:val="22"/>
        </w:rPr>
        <w:t xml:space="preserve">di dare atto che il presente provvedimento diverrà esecutivo con l’apposizione del visto di regolarità contabile, attestante la copertura finanziaria da parte del Responsabile, ai sensi dell’art. 151 comma 4^ del D. Lgs n° 267/2000;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-</w:t>
      </w:r>
      <w:r>
        <w:rPr>
          <w:sz w:val="22"/>
        </w:rPr>
        <w:t>di trasmettere copia della presente determinazione all’ufficio del settore finanziario per i provvedimenti di propria competenza.-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</w:t>
      </w:r>
      <w:r>
        <w:rPr>
          <w:i/>
          <w:iCs/>
          <w:sz w:val="22"/>
        </w:rPr>
        <w:t>- Segret.Com.le dott. Mario REGINA  -</w:t>
      </w:r>
    </w:p>
    <w:p>
      <w:pPr>
        <w:pStyle w:val="BodyText2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di regolarità contabile attestante la copertura finanziaria della presente determinazione, ai sensi dell’art.151, comma 4°, del T.U.E.L. n° 267/2000, pertanto in data odierna diviene esecutiva.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ata_____________                           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</w:t>
      </w:r>
      <w:r>
        <w:rPr>
          <w:bCs/>
          <w:sz w:val="22"/>
        </w:rPr>
        <w:t xml:space="preserve">  </w:t>
      </w:r>
      <w:r>
        <w:rPr>
          <w:bCs/>
          <w:sz w:val="22"/>
        </w:rPr>
        <w:t xml:space="preserve">IL RESPONSABILE DEL SERVIZIO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</w:rPr>
        <w:t>FINANZIARI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   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 xml:space="preserve">- </w:t>
      </w:r>
      <w:r>
        <w:rPr>
          <w:i/>
          <w:iCs/>
          <w:sz w:val="22"/>
        </w:rPr>
        <w:t>Segret.Com.le dott. Mario REGINA</w:t>
      </w:r>
      <w:r>
        <w:rPr>
          <w:bCs/>
          <w:i/>
          <w:iCs/>
          <w:sz w:val="22"/>
        </w:rPr>
        <w:t xml:space="preserve"> -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sz w:val="24"/>
        </w:rPr>
      </w:pPr>
      <w:r>
        <w:rPr>
          <w:rFonts w:cs="Trebuchet MS" w:ascii="Trebuchet MS" w:hAnsi="Trebuchet MS"/>
          <w:bCs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39:00Z</dcterms:created>
  <dc:creator>COMUNE DI FARDELLA</dc:creator>
  <dc:description/>
  <dc:language>en-US</dc:language>
  <cp:lastModifiedBy>BOREA</cp:lastModifiedBy>
  <cp:lastPrinted>2013-07-30T18:01:00Z</cp:lastPrinted>
  <dcterms:modified xsi:type="dcterms:W3CDTF">2014-08-07T07:52:00Z</dcterms:modified>
  <cp:revision>54</cp:revision>
  <dc:subject/>
  <dc:title>COMUNE  di  FARDELLA</dc:title>
</cp:coreProperties>
</file>