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3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1   DEL  04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spesa per progetto integrato di interventi e servizi sociali all’  “ARCA” Soc. Coop. Sociale - Mese di Giugno </w:t>
      </w:r>
      <w:r>
        <w:rPr>
          <w:b/>
          <w:bCs/>
          <w:sz w:val="24"/>
        </w:rPr>
        <w:t>2015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Quattro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591268295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a deliberazione di G.C. n. 85 del 16.12.2014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12  (Reg. Gen.le n° 300), del 19.12.2014, avente ad oggetto: Affidamento incarico per progetto integrato di interventi e servizi sociali all’“ARCA” Soc. Coop. Sociale e relativo impegno di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elettronica n° 2015/05/PA del 27.07.2015, relativa al mese di Giugno 2015, dell’importo complessivo di €. 5.000,00 compreso Iva, acquisita al protocollo dell’Ente n° 2855 del  01.09.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i liquidare e pagare, per le ragioni esposte in narrativa, la somma complessiva di €.5.000,00 corrispondente al totale della fattura elettronica  n° </w:t>
      </w:r>
      <w:r>
        <w:rPr>
          <w:bCs/>
          <w:sz w:val="24"/>
        </w:rPr>
        <w:t>2015/05/PA del 27.07.2015, relativa al mese di Giugno 2015,</w:t>
      </w:r>
      <w:r>
        <w:rPr>
          <w:bCs/>
          <w:sz w:val="24"/>
          <w:szCs w:val="24"/>
        </w:rPr>
        <w:t xml:space="preserve"> all’ 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imputare  la  somma complessiva di € 5.000,00  sul Cap. 1324 - Codice 1.10.04.03 “Progetto di inserimento lavorativo per giovani svantaggiati” - del bilancio di previsione per l’esercizio finanziario anno 2015, esecutivo ai sensi di legge, gestione residui anno 2014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8:00Z</dcterms:created>
  <dc:creator>COMUNE DI FARDELLA</dc:creator>
  <dc:description/>
  <cp:keywords/>
  <dc:language>en-US</dc:language>
  <cp:lastModifiedBy>Segreteria</cp:lastModifiedBy>
  <cp:lastPrinted>2015-09-04T08:11:00Z</cp:lastPrinted>
  <dcterms:modified xsi:type="dcterms:W3CDTF">2015-09-04T06:14:00Z</dcterms:modified>
  <cp:revision>14</cp:revision>
  <dc:subject/>
  <dc:title>COMUNE  di  FARDELLA</dc:title>
</cp:coreProperties>
</file>