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53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62   DEL  01.07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Liquidazione spesa per mensa scolastica scuola materna mesi di Aprile e Maggio 2013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tredici, il giorno Uno, del mese di  Lugl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IG:  Z5F0989FCB=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2"/>
        <w:ind w:left="480" w:hanging="480"/>
        <w:rPr/>
      </w:pPr>
      <w:r>
        <w:rPr>
          <w:rFonts w:cs="Times New Roman" w:ascii="Times New Roman" w:hAnsi="Times New Roman"/>
          <w:b/>
          <w:bCs/>
        </w:rPr>
        <w:t xml:space="preserve">VISTA </w:t>
      </w:r>
      <w:r>
        <w:rPr>
          <w:rFonts w:cs="Times New Roman" w:ascii="Times New Roman" w:hAnsi="Times New Roman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I </w:t>
      </w:r>
      <w:r>
        <w:rPr>
          <w:bCs/>
          <w:sz w:val="24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PREMESSO</w:t>
      </w:r>
      <w:r>
        <w:rPr>
          <w:bCs/>
          <w:sz w:val="24"/>
        </w:rPr>
        <w:t xml:space="preserve"> </w:t>
      </w:r>
      <w:r>
        <w:rPr>
          <w:sz w:val="24"/>
        </w:rPr>
        <w:t>che ai sensi dell’art. 10,  comma 4- quater, capoverso n.1) della lettera b del Decreto Legge n. 35/2013, convertito in legge 6 giugno 2013, n. 64, il termine per la deliberazione del Bilancio di Previsione per l’anno 2013, da parte degli Enti locali, è stato ulteriormente differito al 30 settembre 2013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3 e sino al termine del 30.09.2013, con riferimento al bilancio di previsione 2012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 E RICHIAMATA</w:t>
      </w:r>
      <w:r>
        <w:rPr>
          <w:sz w:val="24"/>
        </w:rPr>
        <w:t xml:space="preserve"> la propria determinazione n° 61 (reg. gen.le n° 175) del 04.10.2012 avente ad oggetto: Affidamento servizio mensa scolastica anno 2012/2013  - Adempimenti connessi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ONSIDERATO</w:t>
      </w:r>
      <w:r>
        <w:rPr>
          <w:sz w:val="24"/>
        </w:rPr>
        <w:t xml:space="preserve"> che l’incarico della gestione è stata affidata alla  Ditta CATERING CENTER di SACCOMANNO Salvatore, con sede in Via G. Marconi,  4   - ROVITTO  - (Cosenza)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bCs/>
          <w:sz w:val="24"/>
        </w:rPr>
        <w:t>la propria determinazione n° 42 (reg. gen.le n° 94) del 16.04.2013 di impegno spesa per mensa scolastica anno 2012-2013;</w:t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bCs/>
          <w:sz w:val="24"/>
        </w:rPr>
        <w:t>la fattura n° 263 del 31.05.2013 dell’importo complessivo di €. 1.571,62 compreso IVA, acquisita al protocollo generale dell’Ente n° 2487  del 27.06.2013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 liquidare alla ditta sopra generalizzata la somma di €. 1.571,62  di cui alla  fattura  n° 263  del 31.05.2013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  <w:r>
        <w:rPr>
          <w:sz w:val="24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 E T E R M I N A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-di prendere atto quanto enunciato in premess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liquidare e pagare, per i motivi in premessa citati, a favore della </w:t>
      </w:r>
      <w:r>
        <w:rPr>
          <w:sz w:val="24"/>
        </w:rPr>
        <w:t>Ditta CATERING CENTER di SACCOMANNO Salvatore, con sede in Via G. Marconi,  4 - ROVITTO  - (Cosenza)</w:t>
      </w:r>
      <w:r>
        <w:rPr>
          <w:bCs/>
          <w:sz w:val="24"/>
        </w:rPr>
        <w:t xml:space="preserve"> la somma complessiva di €. 1.571,62  corrispondente al totale della fattura n° 263  del 31.05.2013, mediante accredito presso la BANCA CARIME – Filiale di SPEZZANO DELLA SILA (Cosenza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-di imputare la somma  complessiva  €. 1.571,62  al  Cap. 855 -  Tit. I°- serv. 04- interv. 05 - funz.  03 – “Servizio mensa scolastica – Prestazioni di servizio”, del redigendo bilancio di previsione 2013;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di darsi atto, che nelle more di approvazione del bilancio di previsione 2013 viene rispettato il limite dei 7/12 mensile essendo la suddetta spesa riferita all’intero anno 2013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 trasmettere copia della presente determinazione al responsabile dei servizi finanziari, per i provvedimenti di propria competenza -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           </w:t>
      </w:r>
      <w:r>
        <w:rPr/>
        <w:t>Fardella, li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character" w:styleId="Estremosel3">
    <w:name w:val="estremosel3"/>
    <w:basedOn w:val="Caratterepredefinitoparagrafo"/>
    <w:qFormat/>
    <w:rPr/>
  </w:style>
  <w:style w:type="character" w:styleId="Linkneltesto">
    <w:name w:val="link_nel_testo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6:00Z</dcterms:created>
  <dc:creator>COMUNE DI FARDELLA</dc:creator>
  <dc:description/>
  <dc:language>en-US</dc:language>
  <cp:lastModifiedBy>BOREA</cp:lastModifiedBy>
  <cp:lastPrinted>2013-07-01T10:58:00Z</cp:lastPrinted>
  <dcterms:modified xsi:type="dcterms:W3CDTF">2013-07-01T09:04:00Z</dcterms:modified>
  <cp:revision>17</cp:revision>
  <dc:subject/>
  <dc:title>COMUNE  di  FARDELLA</dc:title>
</cp:coreProperties>
</file>