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47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7   DEL  01.12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>OGGETTO: Liquidazione spesa per corso di lingua Ingles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Uno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IG: ZC2170CC9A=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sz w:val="24"/>
          <w:szCs w:val="24"/>
        </w:rPr>
        <w:t>la propria determinazione n° 30  (Reg. Gen.le n° 91), del 31.03.2015, avente ad oggetto: Affidamento gestione corso di lingua Inglese;</w:t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480" w:hanging="480"/>
        <w:jc w:val="both"/>
        <w:rPr/>
      </w:pPr>
      <w:r>
        <w:rPr>
          <w:b/>
          <w:sz w:val="24"/>
          <w:szCs w:val="24"/>
        </w:rPr>
        <w:t xml:space="preserve">VISTA E RICHIAMATA </w:t>
      </w:r>
      <w:r>
        <w:rPr>
          <w:sz w:val="24"/>
          <w:szCs w:val="24"/>
        </w:rPr>
        <w:t>la propria determinazione n° 107  (Reg. Gen.le n° 312), del 11.11.2015, di  conferma assunzione impegno di spesa per gestione centro estivo corso di lingu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 xml:space="preserve">CONSIDERATO </w:t>
      </w:r>
      <w:r>
        <w:rPr>
          <w:bCs/>
          <w:sz w:val="24"/>
          <w:szCs w:val="24"/>
        </w:rPr>
        <w:t xml:space="preserve">che la </w:t>
      </w:r>
      <w:r>
        <w:rPr>
          <w:sz w:val="24"/>
          <w:szCs w:val="24"/>
        </w:rPr>
        <w:t xml:space="preserve"> prof.ssa Magdalena Sofia Valverde Gonzalez, nata il 15.12.1984 e  residente in Via Matteo Cosentino, Francavilla In Sinni (PZ),</w:t>
      </w:r>
      <w:r>
        <w:rPr>
          <w:bCs/>
          <w:sz w:val="24"/>
          <w:szCs w:val="24"/>
        </w:rPr>
        <w:t xml:space="preserve"> ha svolto regolarmente il corso di lingua Inglese a lei affidato;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fattura elettronica n° 03/PA  del 17.11.2015, della Prof.ssa sopra generalizzata,  dell’importo complessivo di €.2.500,00 compreso Iva, acquisita al protocollo dell’Ente n° 3826 del 17.11.201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T.U.E.L. n° 267/200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di liquidare e pagare, per le ragioni esposte in narrativa, la somma complessiva di €. 2.500,00 corrispondente al totale della fattura elettronica  n° 03/PA del 17.11.2015, della </w:t>
      </w:r>
      <w:r>
        <w:rPr>
          <w:sz w:val="24"/>
          <w:szCs w:val="24"/>
        </w:rPr>
        <w:t>prof.ssa Magdalena Sofia Valverde Gonzalez, nata il 15.12.1984 e  residente in Via Matteo Cosentino, Francavilla In Sinni (PZ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di imputare  la  somma complessiva di € 2.500,00</w:t>
      </w:r>
      <w:r>
        <w:rPr>
          <w:rFonts w:cs="Times New Roman" w:ascii="Times New Roman" w:hAnsi="Times New Roman"/>
          <w:bCs/>
          <w:szCs w:val="24"/>
        </w:rPr>
        <w:t xml:space="preserve"> al Cap. 865 – Prestazioni di servizi - cod. 1.05.02.03, "Gestione centro estivo corso di lingue" del bilancio di previsione anno 2015, gestione residui anno 2013, reimputati al bilancio 2015,</w:t>
      </w:r>
      <w:r>
        <w:rPr>
          <w:rFonts w:cs="Times New Roman" w:ascii="Times New Roman" w:hAnsi="Times New Roman"/>
          <w:szCs w:val="24"/>
        </w:rPr>
        <w:t xml:space="preserve">  esecutivo ai sensi di legge, 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i trasmettere copia della presente determinazione all’ufficio dei servizi finanziari, per i provvedimenti di propria competenza -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ISTO di regolarità contabile, ai sensi dell’art.184, 4° comma, del T.U.E.L. n.267/00, pertanto in data odierna diviene esecutiva.-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BodyText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ne luogo del for</w:t>
      </w: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7:00Z</dcterms:created>
  <dc:creator>COMUNE DI FARDELLA</dc:creator>
  <dc:description/>
  <cp:keywords/>
  <dc:language>en-US</dc:language>
  <cp:lastModifiedBy>Segreteria</cp:lastModifiedBy>
  <cp:lastPrinted>2015-12-01T09:46:00Z</cp:lastPrinted>
  <dcterms:modified xsi:type="dcterms:W3CDTF">2015-12-01T08:48:00Z</dcterms:modified>
  <cp:revision>18</cp:revision>
  <dc:subject/>
  <dc:title>COMUNE  di  FARDELLA</dc:title>
</cp:coreProperties>
</file>