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sz w:val="144"/>
          <w:szCs w:val="144"/>
        </w:rPr>
      </w:pPr>
      <w:r>
        <w:rPr>
          <w:rFonts w:cs="Arial" w:ascii="Arial" w:hAnsi="Arial"/>
          <w:bCs/>
          <w:sz w:val="144"/>
          <w:szCs w:val="1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44"/>
          <w:szCs w:val="144"/>
        </w:rPr>
      </w:pPr>
      <w:r>
        <w:rPr>
          <w:rFonts w:cs="Arial" w:ascii="Arial" w:hAnsi="Arial"/>
          <w:bCs/>
          <w:sz w:val="144"/>
          <w:szCs w:val="1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96"/>
          <w:szCs w:val="96"/>
        </w:rPr>
      </w:pPr>
      <w:r>
        <w:rPr>
          <w:rFonts w:cs="Arial" w:ascii="Arial" w:hAnsi="Arial"/>
          <w:bCs/>
          <w:sz w:val="96"/>
          <w:szCs w:val="96"/>
        </w:rPr>
        <w:t xml:space="preserve">ALLEGATO 1 –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96"/>
          <w:szCs w:val="96"/>
        </w:rPr>
      </w:pPr>
      <w:r>
        <w:rPr>
          <w:rFonts w:cs="Arial" w:ascii="Arial" w:hAnsi="Arial"/>
          <w:bCs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  <w:t>SPECIFICHE TECNICHE</w:t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sz w:val="144"/>
          <w:szCs w:val="144"/>
        </w:rPr>
      </w:pPr>
      <w:r>
        <w:rPr>
          <w:rFonts w:cs="Arial" w:ascii="Arial" w:hAnsi="Arial"/>
          <w:b w:val="false"/>
          <w:sz w:val="144"/>
          <w:szCs w:val="144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sz w:val="144"/>
          <w:szCs w:val="144"/>
        </w:rPr>
      </w:pPr>
      <w:r>
        <w:rPr>
          <w:rFonts w:cs="Arial" w:ascii="Arial" w:hAnsi="Arial"/>
          <w:b w:val="false"/>
          <w:sz w:val="144"/>
          <w:szCs w:val="144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sz w:val="144"/>
          <w:szCs w:val="144"/>
        </w:rPr>
      </w:pPr>
      <w:r>
        <w:rPr>
          <w:rFonts w:cs="Arial" w:ascii="Arial" w:hAnsi="Arial"/>
          <w:b w:val="false"/>
          <w:sz w:val="144"/>
          <w:szCs w:val="14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TENITORI CARRELLATI DA Lt.12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Caratteristiche generali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mensioni massime esterne: Altezza mm.1000; Larghezza mm.500; Profondità mm.60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Capacità non inferiore a lt.120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ttacco a </w:t>
      </w:r>
      <w:r>
        <w:rPr>
          <w:rFonts w:cs="Arial" w:ascii="Arial" w:hAnsi="Arial"/>
        </w:rPr>
        <w:t>pettine 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</w:rPr>
        <w:t>Rispetto della norma UNI EN84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Materiale Polietilene vergine ad alta densità, s</w:t>
      </w:r>
      <w:r>
        <w:rPr>
          <w:rFonts w:cs="Arial" w:ascii="Arial" w:hAnsi="Arial"/>
        </w:rPr>
        <w:t>tampato ad iniezion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essore corpo non inferiore a mm.3,0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pessore coperchio non inferiore a mm.3,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Coperchio i</w:t>
      </w:r>
      <w:r>
        <w:rPr>
          <w:rFonts w:cs="Arial" w:ascii="Arial" w:hAnsi="Arial"/>
        </w:rPr>
        <w:t>ncernierato a libro e dotato di due prese per il sollevament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2 ruote </w:t>
      </w:r>
      <w:r>
        <w:rPr>
          <w:rFonts w:cs="Arial" w:ascii="Arial" w:hAnsi="Arial"/>
        </w:rPr>
        <w:t>in gomma avente un diametro di mm.20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egnalazioni con a</w:t>
      </w:r>
      <w:r>
        <w:rPr>
          <w:rFonts w:cs="Arial" w:ascii="Arial" w:hAnsi="Arial"/>
        </w:rPr>
        <w:t>pposizione di strisce rifrangenti e/o adesive n. 2 strisce 10x40 classe uno ( una striscia su ogni angolo del lato anteriore del corpo)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lore a </w:t>
      </w:r>
      <w:r>
        <w:rPr>
          <w:rFonts w:cs="Arial" w:ascii="Arial" w:hAnsi="Arial"/>
        </w:rPr>
        <w:t>scelta della stazione appaltant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eso non inferiore a Kg.8,5;</w:t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TENITORI CARRELLATI DA Lt.24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Caratteristiche generali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mensioni massime esterne: Altezza mm.1100; Larghezza mm.600; Profondità mm.75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Capacità non inferiore a lt.</w:t>
      </w:r>
      <w:r>
        <w:rPr>
          <w:rFonts w:cs="Arial" w:ascii="Arial" w:hAnsi="Arial"/>
        </w:rPr>
        <w:t>24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ttacco a </w:t>
      </w:r>
      <w:r>
        <w:rPr>
          <w:rFonts w:cs="Arial" w:ascii="Arial" w:hAnsi="Arial"/>
        </w:rPr>
        <w:t>pettine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</w:rPr>
        <w:t>Rispetto della norma UNI EN84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Materiale Polietilene vergine ad alta densità, s</w:t>
      </w:r>
      <w:r>
        <w:rPr>
          <w:rFonts w:cs="Arial" w:ascii="Arial" w:hAnsi="Arial"/>
        </w:rPr>
        <w:t>tampato ad iniezion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essore corpo non inferiore a mm.3,0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pessore coperchio non inferiore a mm.3,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Coperchio i</w:t>
      </w:r>
      <w:r>
        <w:rPr>
          <w:rFonts w:cs="Arial" w:ascii="Arial" w:hAnsi="Arial"/>
        </w:rPr>
        <w:t>ncernierato a libro e dotato di due prese per il sollevament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2 ruote </w:t>
      </w:r>
      <w:r>
        <w:rPr>
          <w:rFonts w:cs="Arial" w:ascii="Arial" w:hAnsi="Arial"/>
        </w:rPr>
        <w:t>in gomma avente un diametro di mm.20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egnalazioni con a</w:t>
      </w:r>
      <w:r>
        <w:rPr>
          <w:rFonts w:cs="Arial" w:ascii="Arial" w:hAnsi="Arial"/>
        </w:rPr>
        <w:t>pposizione di strisce rifrangenti e/o adesive n. 2 strisce 10x40 classe uno ( una striscia su ogni angolo del lato anteriore del corpo)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lore a </w:t>
      </w:r>
      <w:r>
        <w:rPr>
          <w:rFonts w:cs="Arial" w:ascii="Arial" w:hAnsi="Arial"/>
        </w:rPr>
        <w:t>scelta della stazione appaltant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eso non inferiore a Kg.12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TENITORI CARRELLATI DA Lt.360</w:t>
      </w:r>
    </w:p>
    <w:p>
      <w:pPr>
        <w:pStyle w:val="Normal"/>
        <w:widowControl/>
        <w:spacing w:lineRule="auto" w:line="276"/>
        <w:ind w:left="360"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Caratteristiche generali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mensioni massime esterne: Altezza mm.1200; Larghezza mm.600; Profondità mm.90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Capacità non inferiore a lt.360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ttacco a </w:t>
      </w:r>
      <w:r>
        <w:rPr>
          <w:rFonts w:cs="Arial" w:ascii="Arial" w:hAnsi="Arial"/>
        </w:rPr>
        <w:t>pettine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</w:rPr>
        <w:t>Rispetto della norma UNI EN84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Materiale Polietilene vergine ad alta densità, s</w:t>
      </w:r>
      <w:r>
        <w:rPr>
          <w:rFonts w:cs="Arial" w:ascii="Arial" w:hAnsi="Arial"/>
        </w:rPr>
        <w:t>tampato ad iniezion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essore corpo non inferiore a mm.3,0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pessore coperchio non inferiore a mm.3,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Coperchio i</w:t>
      </w:r>
      <w:r>
        <w:rPr>
          <w:rFonts w:cs="Arial" w:ascii="Arial" w:hAnsi="Arial"/>
        </w:rPr>
        <w:t>ncernierato a libro e dotato di due prese per il sollevament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2 ruote </w:t>
      </w:r>
      <w:r>
        <w:rPr>
          <w:rFonts w:cs="Arial" w:ascii="Arial" w:hAnsi="Arial"/>
        </w:rPr>
        <w:t>in gomma avente un diametro di mm.20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egnalazioni con a</w:t>
      </w:r>
      <w:r>
        <w:rPr>
          <w:rFonts w:cs="Arial" w:ascii="Arial" w:hAnsi="Arial"/>
        </w:rPr>
        <w:t>pposizione di strisce rifrangenti e/o adesive adesive n. 2 strisce 10x40 classe uno ( una striscia su ogni angolo del lato anteriore del corpo)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lore a </w:t>
      </w:r>
      <w:r>
        <w:rPr>
          <w:rFonts w:cs="Arial" w:ascii="Arial" w:hAnsi="Arial"/>
        </w:rPr>
        <w:t>scelta della stazione appaltant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o non inferiore a Kg.14;</w:t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TENITORI CARRELLATI DA Lt.11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Caratteristiche generali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Capacità nominale lt.1100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Lunghezza esterna massima mm.1200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Larghezza esterna massima mm.1400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Altezza esterna massima mm.1400;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ttacco a maschio DIN 3700 </w:t>
      </w:r>
      <w:r>
        <w:rPr>
          <w:rFonts w:cs="Arial" w:ascii="Arial" w:hAnsi="Arial"/>
        </w:rPr>
        <w:t>rinforzati e simmetrici con anima in acciaio zincato nel rispetto della norma UNI, completo di attacco a pettine frontale rinforzato ottenuto in unico con la vasca in fase di stampaggio. Rispetto della norma EN840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Materiale Polietilene vergine ad alta densità di 0,95-0,96 gr. per cm</w:t>
      </w:r>
      <w:r>
        <w:rPr>
          <w:rFonts w:eastAsia="Arial Unicode MS" w:cs="Arial" w:ascii="Arial" w:hAnsi="Arial"/>
        </w:rPr>
        <w:t>³. La materia prima è dotata di stabilizzatori contro l’azione dei raggi U.V. S</w:t>
      </w:r>
      <w:r>
        <w:rPr>
          <w:rFonts w:cs="Arial" w:ascii="Arial" w:hAnsi="Arial"/>
        </w:rPr>
        <w:t>tampato ad iniezione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essore corpo non inferiore a mm.5,0; 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pessore coperchio non inferiore a mm.4,0;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Coperchio realizzato in unico pezzo e rinforzato con apertura “a libro”, i</w:t>
      </w:r>
      <w:r>
        <w:rPr>
          <w:rFonts w:cs="Arial" w:ascii="Arial" w:hAnsi="Arial"/>
        </w:rPr>
        <w:t>ncernierato al corpo per mezzo di perni rinforzati in HDPE e dotato di due prese per il sollevamento;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4 ruote </w:t>
      </w:r>
      <w:r>
        <w:rPr>
          <w:rFonts w:cs="Arial" w:ascii="Arial" w:hAnsi="Arial"/>
        </w:rPr>
        <w:t>in gomma avente un diametro di mm.200, larghezza mm.50, pivot tanti a 360°, di cui quelle poste anteriormente sono munite di dispositivo di frenatura a pedale standard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egnalazioni con a</w:t>
      </w:r>
      <w:r>
        <w:rPr>
          <w:rFonts w:cs="Arial" w:ascii="Arial" w:hAnsi="Arial"/>
        </w:rPr>
        <w:t>pposizione di strisce rifrangenti e/o adesive n. 2 strisce 10x40 classe uno ( una striscia su ogni angolo del lato anteriore del corpo);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lore a </w:t>
      </w:r>
      <w:r>
        <w:rPr>
          <w:rFonts w:cs="Arial" w:ascii="Arial" w:hAnsi="Arial"/>
        </w:rPr>
        <w:t>scelta della stazione appaltante;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eso non inferiore a Kg.40</w:t>
      </w:r>
      <w:r>
        <w:rPr>
          <w:rFonts w:cs="Arial" w:ascii="Arial" w:hAnsi="Arial"/>
        </w:rPr>
        <w:t>;</w:t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NTENITORI AER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44"/>
          <w:szCs w:val="44"/>
        </w:rPr>
        <w:t>ATI ORGANICO DA Lt.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u w:val="single"/>
        </w:rPr>
        <w:t>Caratteristiche generali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mensioni massime esterne: Altezza cm.32; Larghezza cm.30; Profondità cm.20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pacità non inferiore a lt.1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so non inferiore a gr.30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tenitore di forma tronco - piramidale realizzato in  </w:t>
      </w:r>
      <w:r>
        <w:rPr>
          <w:rFonts w:eastAsia="Calibri" w:ascii="Calibri" w:hAnsi="Calibri"/>
        </w:rPr>
        <w:t>PP/PEHD</w:t>
      </w:r>
      <w:r>
        <w:rPr>
          <w:rFonts w:cs="Arial" w:ascii="Arial" w:hAnsi="Arial"/>
          <w:bCs/>
          <w:color w:val="000000"/>
        </w:rPr>
        <w:t xml:space="preserve">; 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ri di areazione su tutte le pareti, sul coperchio e sul fond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stema reggi sacco incorporato e fiss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ico in polipropilene con sistema di chiusura anti-randagism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RE MARRONE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NTENITORI  ORGANICO DA Lt.2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u w:val="single"/>
        </w:rPr>
        <w:t>Caratteristiche generali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mensioni massime esterne: Altezza cm 40; Larghezza cm.30; Profondità cm.35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à non inferiore a lt.21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o non inferiore a gr.80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tenitore di forma tronco - piramidale realizzato in </w:t>
      </w:r>
      <w:r>
        <w:rPr>
          <w:rFonts w:eastAsia="Calibri" w:ascii="Calibri" w:hAnsi="Calibri"/>
        </w:rPr>
        <w:t>PP/PEHD</w:t>
      </w:r>
      <w:r>
        <w:rPr>
          <w:rFonts w:cs="Arial" w:ascii="Arial" w:hAnsi="Arial"/>
          <w:bCs/>
          <w:color w:val="000000"/>
        </w:rPr>
        <w:t xml:space="preserve">; 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stema reggi sacco incorporato e fiss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ico in polipropilene con sistema di chiusura anti-randagism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RE MARRONE.</w:t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NTENITORI PER PANNOLINI DA Lt.2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u w:val="single"/>
        </w:rPr>
        <w:t>Caratteristiche generali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mensioni massime esterne: Altezza cm 40; Larghezza cm.30; Profondità cm.35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à non inferiore a lt.2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o non inferiore a gr.800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tenitore di forma tronco - piramidale realizzato in </w:t>
      </w:r>
      <w:r>
        <w:rPr>
          <w:rFonts w:eastAsia="Calibri" w:ascii="Calibri" w:hAnsi="Calibri"/>
        </w:rPr>
        <w:t>PP/PEHD</w:t>
      </w:r>
      <w:r>
        <w:rPr>
          <w:rFonts w:cs="Arial" w:ascii="Arial" w:hAnsi="Arial"/>
          <w:bCs/>
          <w:color w:val="000000"/>
        </w:rPr>
        <w:t xml:space="preserve"> ; 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stema reggi sacco incorporato e fiss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ico in polipropilene con sistema di chiusura anti-randagism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RE GIALLO.</w:t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TENITORI  PER CARTA DA Lt.5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Caratteristiche generali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right="-35" w:hanging="360"/>
        <w:rPr>
          <w:rFonts w:ascii="Arial" w:hAnsi="Arial" w:cs="Arial"/>
        </w:rPr>
      </w:pPr>
      <w:r>
        <w:rPr>
          <w:rFonts w:cs="Arial" w:ascii="Arial" w:hAnsi="Arial"/>
        </w:rPr>
        <w:t>Contenitore in Polipropilene  Alveolare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right="-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mensioni massime esterne: Altezza cm 100; Larghezza cm.30; Profondità cm.35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pacità non inferiore a lt.50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itore di forma prismatica, composto da n.2 pezzi: fusto, coperchio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right="-3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LORE BIANCO  </w:t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-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7659"/>
        <w:gridCol w:w="923"/>
        <w:gridCol w:w="9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di valutazione contenitori da lt.1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espresso in lit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espresso in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sore corpo espresso in decimi di m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sore coperchio espresso in decimi di m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zione RAL GZ 951/1 o  certificazione equivalente in corso di validit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UNT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di valutazione contenitori da lt.2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espresso in lit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espresso in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sore corpo espresso in decimi di m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sore coperchio espresso in decimi di m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zione RAL GZ 951/1 o  certificazione equivalente in corso di validit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UNT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di valutazione contenitori da lt.3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espresso in lit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espresso in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sore corpo espresso in decimi di decimi di m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sore coperchio espresso in decimi di decimi di m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zione RAL GZ 951/1 o  certificazione equivalente in corso di validit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UNT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di valutazione contenitori da lt.1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espresso in lit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espresso in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sore corpo espresso in decimi di m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sore coperchio espresso in decimi di m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zione RAL GZ 951/1 o  certificazione equivalente in corso di validit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UNT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di valutazione contenitori areati da lt.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espresso in lit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espresso in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UNT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di valutazione contenitori areati da lt.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espresso in lit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espresso in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UNT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di valutazione contenitori da lt.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espresso in lit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espresso in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UNT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di valutazione contenitori i PA da lt.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espresso in lit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espresso in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UNT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18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1718b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273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1718b"/>
    <w:pPr>
      <w:jc w:val="center"/>
    </w:pPr>
    <w:rPr>
      <w:b/>
      <w:bCs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27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9</Words>
  <Characters>5866</Characters>
  <CharactersWithSpaces>68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46:00Z</dcterms:created>
  <dc:creator>comune di potenza</dc:creator>
  <dc:description/>
  <dc:language>en-US</dc:language>
  <cp:lastModifiedBy>comune di potenza</cp:lastModifiedBy>
  <cp:lastPrinted>2015-08-11T13:53:00Z</cp:lastPrinted>
  <dcterms:modified xsi:type="dcterms:W3CDTF">2015-08-1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