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99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2  DEL  09.04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Liquidazione spesa per installazione computer ed assistenza straordinaria.- </w:t>
      </w:r>
      <w:r>
        <w:rPr>
          <w:b/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Nove, del mese di  Aprile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: </w:t>
      </w:r>
      <w:r>
        <w:rPr>
          <w:b/>
          <w:bCs/>
          <w:sz w:val="28"/>
        </w:rPr>
        <w:t>ZE213A0D95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6.03.2015 del Ministro dell’Interno che dispone “Il termine per la deliberazione del bilancio di previsione per l’anno 2015 da parte degli Enti Locali è ulteriormente differito dal 31 Marzo al 31 Magg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5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bCs/>
          <w:sz w:val="24"/>
        </w:rPr>
        <w:t xml:space="preserve"> la determinazione del Responsabile dell’Area Amministrativa n° 17, del 13.03.2015 (reg. gen.le n° 65) di impegno di spesa per </w:t>
      </w:r>
      <w:r>
        <w:rPr>
          <w:bCs/>
          <w:sz w:val="24"/>
          <w:szCs w:val="24"/>
        </w:rPr>
        <w:t xml:space="preserve"> l'installazione di n° 2 personal computer,   trasferimento dati negli uffici comunali ed assistenza straordinaria su un computer dell'ufficio tecnico comunale,  un importo complessivo di 366,00;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480" w:hanging="480"/>
        <w:rPr>
          <w:bCs/>
          <w:szCs w:val="24"/>
        </w:rPr>
      </w:pPr>
      <w:r>
        <w:rPr>
          <w:b/>
          <w:bCs/>
        </w:rPr>
        <w:t xml:space="preserve">CONSIDERATO </w:t>
      </w:r>
      <w:r>
        <w:rPr/>
        <w:t xml:space="preserve">che il lavoro è stato affidato all'amministratore di rete </w:t>
      </w:r>
      <w:r>
        <w:rPr>
          <w:bCs/>
          <w:szCs w:val="24"/>
        </w:rPr>
        <w:t>del Comune la ditta  Tecnograph Informatica, di Michele PECORA,  Via Sanrenmo, 180 Potenza,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VISTO</w:t>
      </w:r>
      <w:r>
        <w:rPr/>
        <w:t xml:space="preserve"> che lo stesso ha regolarmente svolto l’incarico affidatogli;</w:t>
      </w:r>
    </w:p>
    <w:p>
      <w:pPr>
        <w:pStyle w:val="TextBodyIndent"/>
        <w:ind w:left="480" w:hanging="4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0" w:hanging="420"/>
        <w:rPr/>
      </w:pPr>
      <w:r>
        <w:rPr>
          <w:b/>
          <w:bCs/>
        </w:rPr>
        <w:t>VISTA</w:t>
      </w:r>
      <w:r>
        <w:rPr/>
        <w:t xml:space="preserve"> la fattura n° 82/2015 datata 26.03.2015,  acclarata al  protocollo di questo Comune n° 1036 del 26.03.2015 per complessive €. 366,00, presentata dalla ditta sopra citata per la liquidazione;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 procedere alla liquidazione della fattura di cui sopra n° 82/2015  del 26.03.2015 di  €. 366,00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regolamento per l’affidamento in economia di lavori, forniture e servizi, approvato con deliberazione consiliare n° 10 del 30.04.2009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  <w:r>
        <w:rPr/>
        <w:t xml:space="preserve">                                              </w:t>
      </w:r>
    </w:p>
    <w:p>
      <w:pPr>
        <w:pStyle w:val="Heading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BodyText2"/>
        <w:overflowPunct w:val="true"/>
        <w:autoSpaceDE w:val="true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prendere atto di quanto enunciato in premes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-di liquidare, per le ragioni esposte in narrativa, alla ditta </w:t>
      </w:r>
      <w:r>
        <w:rPr>
          <w:bCs/>
          <w:szCs w:val="24"/>
        </w:rPr>
        <w:t xml:space="preserve">Tecnograph Informatica, di Michele PECORA,  Via Sanrenmo, 180 Potenza, </w:t>
      </w:r>
      <w:r>
        <w:rPr/>
        <w:t>la somma complessiva di €. 366,00 compresa di  Iva, di cui alla fattura n° 82/2015  del 26.03.201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</w:t>
      </w:r>
      <w:r>
        <w:rPr>
          <w:bCs/>
          <w:sz w:val="24"/>
        </w:rPr>
        <w:t>i imputare la somma complessiva di</w:t>
      </w:r>
      <w:r>
        <w:rPr>
          <w:color w:val="000000"/>
          <w:sz w:val="24"/>
        </w:rPr>
        <w:t xml:space="preserve"> </w:t>
      </w:r>
      <w:r>
        <w:rPr>
          <w:bCs/>
          <w:sz w:val="24"/>
          <w:szCs w:val="24"/>
        </w:rPr>
        <w:t>di €. 366,00 al  Cap. 180 - codice 1.01.02.03 “Prestazione di servizio spese per manutenzione uffici” del redigendo bilancio di previsione per l’esercizio finanziario 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l’ufficio dei servizi finanziari, per i provvedimenti di propria competenza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i/>
          <w:iCs/>
          <w:sz w:val="24"/>
          <w:szCs w:val="24"/>
        </w:rPr>
        <w:t>- Il  Segret.Com.le dott. Mario REGINA  -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6:00Z</dcterms:created>
  <dc:creator>COMUNE DI FARDELLA</dc:creator>
  <dc:description/>
  <cp:keywords/>
  <dc:language>en-US</dc:language>
  <cp:lastModifiedBy>Segreteria</cp:lastModifiedBy>
  <cp:lastPrinted>2015-03-30T13:40:00Z</cp:lastPrinted>
  <dcterms:modified xsi:type="dcterms:W3CDTF">2015-04-09T10:31:00Z</dcterms:modified>
  <cp:revision>14</cp:revision>
  <dc:subject/>
  <dc:title>COMUNE  di  FARDELLA</dc:title>
</cp:coreProperties>
</file>