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e Basilicata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partimento Presidenza </w:t>
      </w:r>
    </w:p>
    <w:p>
      <w:pPr>
        <w:pStyle w:val="Normal"/>
        <w:ind w:left="524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fficio Provveditorato e Patrimonio</w:t>
      </w:r>
    </w:p>
    <w:p>
      <w:pPr>
        <w:pStyle w:val="Normal"/>
        <w:ind w:left="524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a V. Verrastro, 4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5100 POTENZA</w:t>
      </w:r>
    </w:p>
    <w:p>
      <w:pPr>
        <w:pStyle w:val="Indirizzo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nifestazione di interesse a partecipare alla procedura di affidamento sul Me.Pa. per la fornitura di materiale di cancelleria e consumabili da stampa per le esigenze della Regione Basilicata.</w:t>
      </w:r>
    </w:p>
    <w:p>
      <w:pPr>
        <w:pStyle w:val="Normal"/>
        <w:tabs>
          <w:tab w:val="clear" w:pos="708"/>
          <w:tab w:val="left" w:pos="-1560" w:leader="none"/>
        </w:tabs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 _________________________________________nato/a il __/__/____ a ___________________________, residente in ________________________________________ Via _________________________________, cod. fiscale ____________________________       </w:t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ella qualità di: </w:t>
      </w:r>
      <w:r>
        <w:rPr>
          <w:rFonts w:cs="Calibri" w:ascii="Calibri" w:hAnsi="Calibri"/>
          <w:color w:val="A6A6A6"/>
          <w:sz w:val="18"/>
          <w:szCs w:val="18"/>
        </w:rPr>
        <w:t>(Barrare esclusivamente la voce che interessa.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TITOLARE, </w:t>
      </w:r>
    </w:p>
    <w:p>
      <w:pPr>
        <w:pStyle w:val="Normal"/>
        <w:widowControl/>
        <w:suppressAutoHyphens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LEGALE RAPPRESENTANTE,</w:t>
      </w:r>
    </w:p>
    <w:p>
      <w:pPr>
        <w:pStyle w:val="Normal"/>
        <w:widowControl/>
        <w:suppressAutoHyphens w:val="true"/>
        <w:ind w:left="2977" w:hanging="297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PROCURATORE SPECIALE: </w:t>
      </w:r>
      <w:r>
        <w:rPr>
          <w:rFonts w:cs="Calibri" w:ascii="Calibri" w:hAnsi="Calibri"/>
          <w:color w:val="A6A6A6"/>
          <w:sz w:val="18"/>
          <w:szCs w:val="18"/>
        </w:rPr>
        <w:t>(Barrare esclusivamente la voce che interessa)</w:t>
      </w:r>
    </w:p>
    <w:p>
      <w:pPr>
        <w:pStyle w:val="Normal"/>
        <w:widowControl/>
        <w:suppressAutoHyphens w:val="true"/>
        <w:ind w:left="709" w:hanging="352"/>
        <w:jc w:val="both"/>
        <w:rPr/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per verbale del Consiglio di Amministrazione, allegato alla presente in originale o copia autentica;</w:t>
      </w:r>
    </w:p>
    <w:p>
      <w:pPr>
        <w:pStyle w:val="Normal"/>
        <w:widowControl/>
        <w:suppressAutoHyphens w:val="true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per procura speciale notarile, allegato alla presente in originale o copia autentica;</w:t>
      </w:r>
    </w:p>
    <w:p>
      <w:pPr>
        <w:pStyle w:val="Normal"/>
        <w:widowControl/>
        <w:suppressAutoHyphens w:val="true"/>
        <w:spacing w:before="0" w:after="12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  ]</w:t>
      </w:r>
      <w:r>
        <w:rPr>
          <w:rFonts w:cs="Calibri" w:ascii="Calibri" w:hAnsi="Calibri"/>
          <w:color w:val="000000"/>
          <w:sz w:val="24"/>
          <w:szCs w:val="24"/>
        </w:rPr>
        <w:t xml:space="preserve"> così come riportato dal certificato rilasciato dalla C.C.I.A.A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tta/Società _________________________________________________________________ con sede in ______________________ alla Via ________________________________________ codice fiscale ______________________________ e P.IVA ________________________________, domiciliato per la carica presso la sede della Ditta/Società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l’avviso pubblicato sul sito della Regione Basilicata in oggetto indicato e consapevole che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lla procedura in oggetto saranno invitati gli operatori economici secondo i termini e le modalità indicati nell’avviso di manifestazione d’interesse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non impegna in alcun modo la Regione Basilicata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IFES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interesse ad essere invitato a presentare offerta per la procedura in oggetto indicata che verrà espletata sulla piattaforma Me.PA. secondo le modalità stabilite nell’avvi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e scopo, ai sensi degli articoli 46 e 47 del D.P.R. 28 dicembre 2000 n. 445 e ss.mm.ii., consapevole delle sanzioni penali previste dall’articolo 76 del medesimo D.P.R. per le ipotesi di falsità in atti e dichiarazioni mendaci ivi indica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emesse fanno parte integrate e sostanziale della presente dichiarazione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che i dati identificativi della Ditta/Società</w:t>
      </w:r>
      <w:r>
        <w:rPr>
          <w:rStyle w:val="FootnoteCharacters"/>
          <w:rStyle w:val="FootnoteAnchor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sono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giuridica: ___________________________________________;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scrizione presso l’Ufficio dell’Agenzia delle Entrate di ____________________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nel registro delle imprese della C.C.I.A.A. della Provincia di: _________________, numero</w:t>
      </w:r>
      <w:r>
        <w:rPr>
          <w:rStyle w:val="FootnoteCharacters"/>
          <w:rStyle w:val="FootnoteAnchor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_______________ del ________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itta/Società e i soggetti ad essa riferiti indicati all’art. 80 del D.Lgs. 50/2016 e ss.mm.ii. non si trovino in alcuna delle cause di esclusione previste per le procedure di affidamento degli appalti di lavori pubblici, forniture e servizi ai sensi dell’art. 80 del D.Lgs. 50/2016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itta/Società non si trovi nelle condizioni ostative di cui all’art. 53 comma 16 ter del D. Lgs. 165/2001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essere abilitato al Bando “Beni” del Me.PA. categoria “Cancelleria, Carta, Consumabili da stampa e Prodotti per il restauro”;</w:t>
      </w:r>
    </w:p>
    <w:p>
      <w:pPr>
        <w:pStyle w:val="Normal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e di accettare integralmente le modalità, le prescrizioni e le condizioni indicate nei documenti allegati all’avviso di manifestazione d’interesse della procedura in oggetto;</w:t>
      </w:r>
    </w:p>
    <w:p>
      <w:pPr>
        <w:pStyle w:val="Normal"/>
        <w:ind w:left="-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di aver considerato tutte le condizioni generali e particolari, nessuna esclusa, che regolano la fornitura e di poter formulare l’offerta senza riserva alcuna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e di accettare l’allegata informativa sulla privacy allegata all’avviso di manifestazione d’interesse in oggetto e di essere consapevole che ai sensi dell'articolo 13 del Regolamento Generale Europeo per la protezione dei dati personali - GDPR (UE) 2016/679, i dati forniti saranno trattati esclusivamente per le finalità connesse alla presente procedura e per l’eventuale successiva stipula e gestione dei contratti come indicato nell’allegata informativa sul trattamento dei dati personali; </w:t>
      </w:r>
    </w:p>
    <w:p>
      <w:pPr>
        <w:pStyle w:val="Paragrafoelenco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****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e i propri recapiti sono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rizzo di posta elettronica certificata (PEC): 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rizzo e-mail: 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fono: 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rizzo postale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tta 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Via 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 ______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ttà 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rovincia 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*****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irma digitale del legale rappresentant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583" w:footer="8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Il presente modello viene fornito esclusivamente a fini esemplificativi ed in caso di sua difformità con i documenti della RDO faranno fede esclusivamente le indicazioni contenute nel capitolato speciale descrittivo e prestazionale e nei relativi allegati alla RD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In caso di raggruppamento indicare anche i dati delle altre ditte di cui si compone la compagine plurisoggettiv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>per gli operatori economici stabiliti in stati diversi dall’Italia, ex art. 83 c.3 D.Lgs. 50/16 ss.mm.ii., indicare i dati di iscrizione nell’Albo o Lista ufficiale dello Stato di appartenenz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il presente modello deve essere debitamente compilato e firmato digitalmente dal legale rappresentante della ditta richiedente ovvero da tutti i legali rappresentati dell’operatore economico plurisoggettivo e trasmesso sul portale istituzionale della Regione Basilicata secondo le modalità iv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laborato F - Istanza per la Manifestazione di interesse e dichiarazione sostitutiva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rizione">
    <w:name w:val="descrizion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tabs>
        <w:tab w:val="clear" w:pos="708"/>
        <w:tab w:val="left" w:pos="-1560" w:leader="none"/>
      </w:tabs>
      <w:autoSpaceDE w:val="true"/>
      <w:spacing w:lineRule="exact" w:line="320"/>
      <w:jc w:val="center"/>
    </w:pPr>
    <w:rPr>
      <w:rFonts w:ascii="Calibri" w:hAnsi="Calibri" w:cs="Calibri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</w:pPr>
    <w:rPr>
      <w:rFonts w:ascii="Calibri" w:hAnsi="Calibri" w:eastAsia="Times New Roman" w:cs="Calibri"/>
      <w:strike/>
      <w:color w:val="auto"/>
      <w:sz w:val="24"/>
      <w:szCs w:val="24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0" w:after="120"/>
      <w:ind w:left="284" w:hanging="284"/>
      <w:jc w:val="both"/>
    </w:pPr>
    <w:rPr>
      <w:rFonts w:ascii="Calibri" w:hAnsi="Calibri" w:cs="Calibri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7:00Z</dcterms:created>
  <dc:creator>Ufficio Provveditorato</dc:creator>
  <dc:description/>
  <cp:keywords/>
  <dc:language>en-US</dc:language>
  <cp:lastModifiedBy>Telesca Giovanni</cp:lastModifiedBy>
  <cp:lastPrinted>2018-07-11T10:25:00Z</cp:lastPrinted>
  <dcterms:modified xsi:type="dcterms:W3CDTF">2019-10-29T17:20:00Z</dcterms:modified>
  <cp:revision>31</cp:revision>
  <dc:subject/>
  <dc:title>domanda di partecipazione</dc:title>
</cp:coreProperties>
</file>