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15" wp14:anchorId="19439D46">
                <wp:simplePos x="0" y="0"/>
                <wp:positionH relativeFrom="column">
                  <wp:posOffset>508000</wp:posOffset>
                </wp:positionH>
                <wp:positionV relativeFrom="page">
                  <wp:posOffset>9307195</wp:posOffset>
                </wp:positionV>
                <wp:extent cx="3097530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color w:val="FFFFFF" w:themeColor="background1"/>
                                <w:sz w:val="20"/>
                                <w:szCs w:val="20"/>
                              </w:rPr>
                              <w:t>ALLEGATO 4 – business plan dati economici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40pt;margin-top:732.85pt;width:243.85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smallCaps/>
                          <w:color w:val="FFFFFF" w:themeColor="background1"/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rFonts w:cs="Arial"/>
                          <w:b/>
                          <w:bCs/>
                          <w:smallCaps/>
                          <w:color w:val="FFFFFF" w:themeColor="background1"/>
                          <w:sz w:val="20"/>
                          <w:szCs w:val="20"/>
                        </w:rPr>
                        <w:t>ALLEGATO 4 – business plan dati economici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5449"/>
        <w:gridCol w:w="1500"/>
        <w:gridCol w:w="1500"/>
      </w:tblGrid>
      <w:tr>
        <w:trPr>
          <w:trHeight w:val="315" w:hRule="atLeast"/>
        </w:trPr>
        <w:tc>
          <w:tcPr>
            <w:tcW w:w="6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1 - Stato patrimoniale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TTIV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Penultimo Consuntiv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Ultimo Consuntivo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Crediti verso soci per versamenti ancora dovu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B.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mmobilizzazioni immateria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B.I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mmobilizzazioni materia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B.II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mmobilizzazioni finanzi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Immobilizzazi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.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imanen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.I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redi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it-IT"/>
              </w:rPr>
              <w:t>C.II.a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it-IT"/>
              </w:rPr>
              <w:t>Crediti esigibili oltre l’esercizio success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it-IT"/>
              </w:rPr>
              <w:t>C.II.b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it-IT"/>
              </w:rPr>
              <w:t>Crediti esigibili entro l’esercizio success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.II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ttività finanziarie che non costituiscono immobilizzazi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.IV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isponibilità liqui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ttivo circolan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Ratei e risconti attiv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TOTALE ATT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PASS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Penultimo Consunt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Ultimo Consuntivo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.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apitale socia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.VI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iser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.VII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Utili (perdite) portati a nuo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.IX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Utili (perdite) dell’eserciz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Patrimonio net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Fondi per rischi e one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rattamento di fine rapporto di lavoro subordina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.1-14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ebiti esigibili oltre l’esercizio success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.1-14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ebiti esigibili entro l’esercizio success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D(*)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Debi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E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Ratei e risconti passiv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 PASSIV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(*) specificare i debiti verso le banche entro e oltre l'esercizio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rPr>
          <w:rFonts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59"/>
        <w:rPr>
          <w:rFonts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2 – Conto economico previsionale</w:t>
      </w:r>
      <w:r>
        <w:rPr>
          <w:rFonts w:cs="Arial"/>
          <w:sz w:val="20"/>
          <w:szCs w:val="20"/>
        </w:rPr>
        <w:t xml:space="preserve">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5"/>
        <w:gridCol w:w="568"/>
        <w:gridCol w:w="567"/>
        <w:gridCol w:w="567"/>
        <w:gridCol w:w="567"/>
        <w:gridCol w:w="495"/>
        <w:gridCol w:w="496"/>
        <w:gridCol w:w="497"/>
        <w:gridCol w:w="495"/>
        <w:gridCol w:w="425"/>
        <w:gridCol w:w="426"/>
        <w:gridCol w:w="497"/>
        <w:gridCol w:w="495"/>
      </w:tblGrid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Descrizione delle voc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1*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regime</w:t>
            </w:r>
          </w:p>
        </w:tc>
      </w:tr>
      <w:tr>
        <w:trPr>
          <w:trHeight w:val="1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turat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Altri ricavi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Variazione rimanenze prodotti finiti e semilavorati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</w:rPr>
              <w:t xml:space="preserve">Valore della produzion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Consumo materie prime (acquisti +/- Var. rimanenze MP)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Servizi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Godimento beni di terzi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Personal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M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mmortamen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Risultato operativ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(+/-) Gestione Finanziaria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(+/-) Gestione Straordinaria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</w:rPr>
              <w:t xml:space="preserve">Risultato lordo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</w:rPr>
              <w:t xml:space="preserve">Risultato netto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(*): per “Anno 0” si intende l’anno antecedente l’avvio del programma di investimenti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(**): per “Anno 1” si intende l’anno in cui si prevede di avviare il programma di investimenti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Il proponente dovrà esporre le previsioni economico-finanziarie fino all’anno di entrata a regime dell’attività. Si fa presente che le suddette ipotesi dovranno essere coerenti con quanto contenuto nella parte descrittiva del piano di impresa e nelle relative tabelle, relativamente alle caratteristiche del sistema competitivo di riferimento ed all’identificazione del proprio mercato obiettivo, alla struttura dei costi ed ai valori di capacità produttiva.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Il fatturato deve essere determinato in base agli elementi contenuti nell’analisi di mercato, che dovrebbe offrire i riferimenti necessari per stabilire il “prezzo praticabile” e la “quantità vendibile”. Il primo può essere derivato dall’incrocio fra i prezzi praticati dalla concorrenza ed i costi sostenuti dall’impresa, mentre la seconda può essere stimata solo attraverso un’attenta valutazione della consistenza del target di clienti e delle relative abitudini di acquisto.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La voce Altri ricavi include i ricavi derivanti da attività caratteristiche di esercizio, ancorché non tipiche.  La Variazione rimanenze semilavorati e prodotti finiti indica la differenza tra il valore delle rimanenze di magazzino di semilavorati e prodotti finiti di fine anno rispetto al corrispondente valore dell’esercizio. La variazione sarà: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ero, se si ipotizza di vendere tutti i prodotti realizzati nell’esercizio e nessun prodotto in rimanenza dall’anno precedente;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egativa, se si ipotizza di vendere tutta la produzione dell’anno più una parte o tutte le rimanenze dell’anno precedente;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>positiva, se si ipotizza di non riuscire a vendere tutta la produzione dell’anno.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I costi, invece, sono diretta emanazione delle scelte relative al sistema di risorse che confluisce nell’azienda: gli investimenti (impianti, immobili, attrezzature) determinano i costi per ammortamenti, le quantità produttive fissate insieme alle rese previste determinano i costi per acquisti di materie prime e di servizi, le ipotesi di organico determinano i costi per il personale, le esigenze di risorse finanziarie esterne stimate più precisamente nello stato patrimoniale determinano gli oneri finanziari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È opportuno ricordare che in questa fase è necessario adottare un approccio prudenziale nella previsione, al fine di evitare ricavi sovrastimati e costi sottostimati: è meglio sbagliare per difetto che per eccesso. I dati su cui si basa il conto economico devono essere, per quanto possibile, “certi” o almeno concretamente affidabili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La voce Consumo di materie prime ricomprende sia il totale degli acquisti di materie prime, sussidiarie, di consumo e merci dell’esercizio, sia la variazione del valore del magazzino materie prime di fine anno rispetto al corrispondente valore dell’esercizio precedente. La variazione del magazzino materie prime sarà: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ero, se si ipotizza di consumare tutto il materiale acquistato nell’anno;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sitiva, se si ipotizza di consumare tutte le materie acquistate nell’anno più una parte delle materie in rimanenza;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egativa, se si ipotizza di non consumare tutte le materie acquistate nell’anno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Nella voce Servizi vanno inserite tutte le spese per l’acquisto di servizi da soggetti esterni all’azienda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La voce Godimento di beni di terzi include i costi che l’azienda sostiene per l’utilizzo di beni di proprietà di altri soggetti (canoni di leasing, i noleggi, ecc)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Il costo per il Personale riepiloga tutti i costi aziendali che si sostengono per l’impiego delle risorse umane e include i costi di retribuzione lorda, il trattamento di fine rapporto, gli oneri sociali/previdenziali e le eventuali componenti accessorie di costo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Ammortamenti e svalutazioni, che include principalmente le seguenti voci di costo: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>ammortamento beni materiali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ammortamento beni immateriali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L’ammortamento serve a ripartire il costo di acquisto di un bene (materiale o immateriale) nei vari anni nei quali s’ipotizza possa essere utilizzato in azienda; in tal modo il costo del bene incide correttamente negli anni di gestione in funzione del suo presunto utilizzo e non grava per intero sull’anno di acquisto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La Gestione Finanziaria esprime la differenza tra proventi ed oneri finanziari. </w:t>
      </w:r>
      <w:r>
        <w:br w:type="page"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1041"/>
        <w:gridCol w:w="1079"/>
        <w:gridCol w:w="1141"/>
        <w:gridCol w:w="960"/>
        <w:gridCol w:w="1040"/>
        <w:gridCol w:w="1079"/>
        <w:gridCol w:w="1119"/>
      </w:tblGrid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3 - Produzione</w:t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06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3.1 - Capacità di produzione effettiva, relativa all’unità produttiva nell'esercizio precedente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otti principal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Uni. Misura per uni. temp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uzione massima per uni. temp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N° unità di  tempo per an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uzione massima teorica annu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uzione effettiva annu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ezzo uni. Medi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Valore produzione effettiva</w:t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06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3.2 - Capacità di produzione effettiva, relativa all’unità produttiva nell'esercizio a regime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otti principal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Uni. Misura per uni. temp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uzione massima per uni. temp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N° unità di  tempo per an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uzione massima teorica annu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oduzione effettiva annu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rezzo uni. Medi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Valore produzione effettiva</w:t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4 - Quadro finanziario (fabbisogni/fonti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/>
          <w:b/>
          <w:bCs/>
          <w:sz w:val="16"/>
          <w:szCs w:val="16"/>
          <w:lang w:eastAsia="it-IT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9"/>
        <w:gridCol w:w="961"/>
        <w:gridCol w:w="960"/>
        <w:gridCol w:w="960"/>
        <w:gridCol w:w="1000"/>
      </w:tblGrid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Fabbisog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nvestimenti Produttivi (leasing esclus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Investimenti e spese non ammissibil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anoni leas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>Spese agevolabili per i Servizi Innovativi e di Trasferimento Tecnolog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>Spese agevolabili per la Form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 FABBISOG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Fonti di copertu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Eccedenza fonti anno preced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pporto mezzi propri</w:t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vestimenti Produt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pese agevolabili per i Servizi Innovativi e di Trasferimento Tecnolog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orm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 Apporto Mezzi Prop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Contributo in conto capitale richiesti per</w:t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vestimenti Produt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pese agevolabili per i Servizi Innovativi e di Trasferimento Tecnolog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orm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 Contributo in conto capitale richie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Finanziamenti a m/l termine</w:t>
            </w:r>
          </w:p>
        </w:tc>
      </w:tr>
      <w:tr>
        <w:trPr>
          <w:trHeight w:val="2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vestimenti Produt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pese agevolabili per i Servizi Innovativi e di Trasferimento Tecnolog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orm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 Finanziamenti a m/l term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Finanziamenti a breve termine</w:t>
            </w:r>
          </w:p>
        </w:tc>
      </w:tr>
      <w:tr>
        <w:trPr>
          <w:trHeight w:val="2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vestimenti Produt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pese agevolabili per i Servizi Innovativi e di Trasferimento Tecnolog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orm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 Finanziamenti a breve term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vestimenti Produt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pese agevolabili per i Servizi Innovativi e di Trasferimento Tecnolog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orm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TOTALE FON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Il proponente dovrà evidenziare le condizioni di equilibrio tra il fabbisogno finanziario (impieghi) e le fonti di finanziamento a disposizione per la realizzazione del programma di investimento presentato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Il fabbisogno ricomprende le spese di investimento necessarie alla realizzazione dell’iniziativa, che generano quindi il fabbisogno di capitale.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Nella sezione “Fonti” il proponente, al fine di determinare/garantire l’adeguata copertura del totale degli impieghi, dovrà definire i criteri da utilizzare per la copertura dei fabbisogni finanziari derivanti dall’avvio dell’iniziativa imprenditoriale.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 - Capacità dell’azienda di generare flussi di cassa positivi, a supporto della sostenibilità finanziaria dell’investimento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5"/>
        <w:gridCol w:w="1135"/>
        <w:gridCol w:w="1134"/>
        <w:gridCol w:w="991"/>
      </w:tblGrid>
      <w:tr>
        <w:trPr>
          <w:trHeight w:val="450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FLUSSO DI CASSA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Descrizione delle voc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X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X+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Anno X+N (regime)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gine Operativo Lordo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+ Accantonamenti (TFR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- Imposte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Flusso di cassa operativo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- Rata annuale finanziamento agevolato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- Rata (capitale + interessi) annuale altri finanziamenti m/l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+ Variazioni mezzi propri (al netto degli apporti per gli investimenti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bCs/>
                <w:sz w:val="16"/>
                <w:szCs w:val="16"/>
              </w:rPr>
              <w:t xml:space="preserve">Flusso di cassa finanziario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i/>
                <w:iCs/>
                <w:sz w:val="16"/>
                <w:szCs w:val="16"/>
              </w:rPr>
              <w:t xml:space="preserve">Avanzo/Disavanzo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0"/>
        <w:ind w:left="708"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Anno in cui entra in ammortamento il finanziamento agevolat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Rappresenta la capacità dell’iniziativa, attraverso la gestione dell’attività aziendale, di generare flussi di cassa positivi, a supporto della sostenibilità finanziaria dell’investimento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27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8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864278104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4 – business plan dati economic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4 – business plan dati economi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0" simplePos="0" locked="0" layoutInCell="0" allowOverlap="1" relativeHeight="39" wp14:anchorId="6A2666C4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575310" cy="329565"/>
              <wp:effectExtent l="0" t="0" r="0" b="3810"/>
              <wp:wrapNone/>
              <wp:docPr id="4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8114720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16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11.35pt;margin-top:301.1pt;width:45.25pt;height:25.9pt;mso-wrap-style:square;v-text-anchor:top;mso-position-horizontal:right;mso-position-horizontal-relative:page;mso-position-vertical:center;mso-position-vertical-relative:margin" wp14:anchorId="6A2666C4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81203734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16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7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6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6848AC-0930-48BA-ABF7-E5320362B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531</Words>
  <Characters>8730</Characters>
  <CharactersWithSpaces>102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4-18T10:13:00Z</cp:lastPrinted>
  <dcterms:modified xsi:type="dcterms:W3CDTF">2024-04-18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