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77 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37   DEL   02.04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Impegno e liquidazione per assicurazione autovettura Fiat Panda 4x4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tf1NormalWeb"/>
        <w:overflowPunct w:val="false"/>
        <w:autoSpaceDE w:val="false"/>
        <w:spacing w:before="0" w:after="0"/>
        <w:textAlignment w:val="baseline"/>
        <w:rPr>
          <w:szCs w:val="20"/>
        </w:rPr>
      </w:pPr>
      <w:r>
        <w:rPr>
          <w:szCs w:val="20"/>
        </w:rPr>
        <w:t>L’anno Duemilatredici, il giorno Due, del mese di  Aprile,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IG:  Z260953780</w:t>
      </w:r>
      <w:r>
        <w:rPr>
          <w:b/>
          <w:sz w:val="28"/>
        </w:rPr>
        <w:t>=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.1, comma 381, </w:t>
      </w:r>
      <w:r>
        <w:rPr>
          <w:sz w:val="24"/>
        </w:rPr>
        <w:t xml:space="preserve"> della legge 24 dicembre 2012 n. 228, pubblicata nella G.U. n. 302 del 29 dicembre 2012, che ha</w:t>
      </w:r>
      <w:r>
        <w:rPr>
          <w:i/>
          <w:sz w:val="24"/>
        </w:rPr>
        <w:t xml:space="preserve"> </w:t>
      </w:r>
      <w:r>
        <w:rPr>
          <w:rStyle w:val="Rtf1Emphasis"/>
          <w:i w:val="false"/>
          <w:iCs w:val="false"/>
          <w:sz w:val="24"/>
        </w:rPr>
        <w:t xml:space="preserve"> differito al 30 giugno 2013 il termine per la deliberazione del bilancio di previsione 2013;</w:t>
      </w:r>
    </w:p>
    <w:p>
      <w:pPr>
        <w:pStyle w:val="Normal"/>
        <w:jc w:val="both"/>
        <w:rPr>
          <w:rStyle w:val="Rtf1Emphasis"/>
          <w:b/>
          <w:b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che l’assicurazione dell’autovettura Fiat Panda 4 x 4 in dotazione all’Ufficio Vigili - ramo polizza n° 5912502351722  e conducente n° 716057108, stipulata con l’Agenzia Nuova MAA Assicurazioni di Chiaromonte (PZ),  scade in data  31.03.2013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Cs/>
          <w:sz w:val="24"/>
        </w:rPr>
      </w:pPr>
      <w:r>
        <w:rPr>
          <w:bCs/>
          <w:sz w:val="24"/>
        </w:rPr>
        <w:t>che si rende necessario provvedere al rinnovo della stessa per l’importo complessivo € 492,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che trattasi di spesa non frazionabile in dodicesimi;</w:t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nota della stessa assicurazione datata 28.03.2013, pervenuta via fax ed acclarata al protocollo dell’ente n° 1361 del 29.03.2013 con la quale comunicava la prossima scadenza della polizza  specificando l’importo complessivo di €. 492,00 con assistenza strad.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pertanto, opportuno impegnare e liquidare alla Nuova MAA Assicurazioni - Agenzia di Chiaromonte - Agente VOZZI Antonio la somma pari ad € 492,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/>
      </w:pPr>
      <w:r>
        <w:rPr>
          <w:b/>
        </w:rPr>
        <w:t>VISTA</w:t>
      </w:r>
      <w:r>
        <w:rPr>
          <w:bCs/>
        </w:rPr>
        <w:t xml:space="preserve"> la regolarità tecnico-contabile attestata dal responsabile del servizio finanziario;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E T E R M I N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</w:t>
      </w:r>
      <w:r>
        <w:rPr>
          <w:b/>
          <w:sz w:val="24"/>
        </w:rPr>
        <w:t xml:space="preserve"> </w:t>
      </w:r>
      <w:r>
        <w:rPr>
          <w:bCs/>
          <w:sz w:val="24"/>
        </w:rPr>
        <w:t>impegnare, per i motivi di cui in premessa, la somma complessiva di € 492,00, per rinnovo assicurazione Fiat Panda 4x4 -Ufficio Vigili  (periodo dal 01.04.2013 al 31.03.2014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liquidare e pagare la somma di € 492,00 alla Nuova MAA Assicurazioni - Agenzia di Chiaromonte (PZ) intestato a VOZZI Antonio Agente gen. Milano Assicurazioni Divis. Nuova MAA, con accreditamento della stessa presso: BANCA POPOLARE del MEZZOGIORNO Agenzia di Chiaromonte (PZ); </w:t>
      </w:r>
    </w:p>
    <w:p>
      <w:pPr>
        <w:pStyle w:val="Normal"/>
        <w:ind w:left="480" w:hanging="48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</w:rPr>
        <w:t>-di imputare la somma complessiva di € 492,00  al Cap. 670 codice 1.03.01.03 “Prestazione di servizio-assicurazione automezzi Polizia Municipale” dell’approvando bilancio di previsione per l’esercizio finanziario 2013;</w:t>
      </w:r>
    </w:p>
    <w:p>
      <w:pPr>
        <w:pStyle w:val="Corpodeltes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di dare atto che la spesa non è frazionabile in dodicesimi, in quanto trattasi di adesione annuale da effettuarsi all’inizio di ogni anno solare, per cui l’impegno è stato assunto per l’importo totale della spesa come previsto dal disposto dell’art. 163, comma 1^ del D.Lgs. n. 167 /2000;</w:t>
      </w:r>
    </w:p>
    <w:p>
      <w:pPr>
        <w:pStyle w:val="Heading6"/>
        <w:rPr>
          <w:rFonts w:eastAsia="Comic Sans MS"/>
        </w:rPr>
      </w:pPr>
      <w:r>
        <w:rPr>
          <w:rFonts w:eastAsia="Comic Sans MS"/>
        </w:rPr>
        <w:t xml:space="preserve">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</w:t>
      </w:r>
      <w:r>
        <w:rPr>
          <w:b/>
          <w:sz w:val="24"/>
        </w:rPr>
        <w:t xml:space="preserve"> </w:t>
      </w:r>
      <w:r>
        <w:rPr>
          <w:bCs/>
          <w:sz w:val="24"/>
        </w:rPr>
        <w:t>trasmettere copia della presente determinazione al responsabile dei servizi finanziari, per i provvedimenti di propria competenza 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IL RESPONSABILE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</w:t>
      </w:r>
      <w:r>
        <w:rPr>
          <w:i/>
          <w:iCs/>
          <w:sz w:val="24"/>
        </w:rPr>
        <w:t>- Sig. Antonio CALDARARO  -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della presente determinazione, ai sensi dell’art.151, 4° comma, del T.U.E.L. n° 267/2000, pertanto in data odierna diviene esecutiv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______________</w:t>
      </w:r>
      <w:r>
        <w:rPr/>
        <w:t xml:space="preserve">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i/>
          <w:iCs/>
          <w:sz w:val="24"/>
        </w:rPr>
        <w:t xml:space="preserve">- Rag. Marisa CORINGRATO - 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tf1NormalWeb">
    <w:name w:val="rtf1 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4:00Z</dcterms:created>
  <dc:creator>COMUNE DI FARDELLA</dc:creator>
  <dc:description/>
  <dc:language>en-US</dc:language>
  <cp:lastModifiedBy>BOREA</cp:lastModifiedBy>
  <cp:lastPrinted>2013-02-15T10:57:00Z</cp:lastPrinted>
  <dcterms:modified xsi:type="dcterms:W3CDTF">2013-04-08T09:08:00Z</dcterms:modified>
  <cp:revision>32</cp:revision>
  <dc:subject/>
  <dc:title>COMUNE  di  FARDELLA</dc:title>
</cp:coreProperties>
</file>