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97" w:hanging="0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</w:r>
    </w:p>
    <w:p>
      <w:pPr>
        <w:pStyle w:val="Normal"/>
        <w:spacing w:lineRule="atLeast" w:line="0"/>
        <w:ind w:left="7797" w:hanging="0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</w:r>
    </w:p>
    <w:p>
      <w:pPr>
        <w:pStyle w:val="Normal"/>
        <w:spacing w:lineRule="atLeast" w:line="0"/>
        <w:ind w:left="7797" w:hanging="0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  <w:t>ALLEGATO B</w:t>
      </w:r>
    </w:p>
    <w:p>
      <w:pPr>
        <w:pStyle w:val="Normal"/>
        <w:spacing w:lineRule="exact" w:line="219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19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ind w:right="488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viso pubblico per il finanziamento di interventi mirati a prevenire e contrastare forme di comportamenti a rischio dei giovani, quali le nuove dipendenze tecnologiche e azioni di orientamento e placement volte a favorire lo sviluppo e la crescita individuale dei giovani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right="587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 progetto regionale</w:t>
      </w:r>
      <w:r>
        <w:rPr>
          <w:rFonts w:cs="Garamond" w:ascii="Garamond" w:hAnsi="Garamond"/>
          <w:b/>
        </w:rPr>
        <w:t xml:space="preserve"> GIOVANI PROTAGONISTI </w:t>
      </w:r>
      <w:r>
        <w:rPr>
          <w:rFonts w:cs="Garamond" w:ascii="Garamond" w:hAnsi="Garamond"/>
        </w:rPr>
        <w:t>-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right="5879" w:hanging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19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CHEDA DI PROGETTO</w:t>
      </w:r>
    </w:p>
    <w:p>
      <w:pPr>
        <w:pStyle w:val="Normal"/>
        <w:spacing w:lineRule="exact" w:line="27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Parte I. Identificazione della proposta</w:t>
      </w:r>
    </w:p>
    <w:p>
      <w:pPr>
        <w:pStyle w:val="Normal"/>
        <w:spacing w:lineRule="exact" w:line="2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186055</wp:posOffset>
                </wp:positionV>
                <wp:extent cx="5901055" cy="2038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203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25pt;margin-top:-14.65pt;width:464.6pt;height:16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Garamond" w:ascii="Garamond" w:hAnsi="Garamond"/>
          <w:b/>
          <w:sz w:val="24"/>
          <w:szCs w:val="24"/>
        </w:rPr>
        <w:t>Titolo del progetto</w:t>
      </w:r>
    </w:p>
    <w:p>
      <w:pPr>
        <w:pStyle w:val="Normal"/>
        <w:spacing w:lineRule="exact" w:line="20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7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Parte II.A Informazioni sul soggetto proponente</w:t>
      </w:r>
    </w:p>
    <w:p>
      <w:pPr>
        <w:pStyle w:val="Normal"/>
        <w:spacing w:lineRule="exact" w:line="2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186055</wp:posOffset>
                </wp:positionV>
                <wp:extent cx="5901055" cy="2038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203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25pt;margin-top:-14.65pt;width:464.6pt;height:16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/>
            </w:pPr>
            <w:r>
              <w:rPr>
                <w:rFonts w:eastAsia="Garamond" w:cs="Garamond" w:ascii="Garamond" w:hAnsi="Garamond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 xml:space="preserve">A. Dati del soggetto proponente </w:t>
            </w:r>
          </w:p>
        </w:tc>
      </w:tr>
      <w:tr>
        <w:trPr>
          <w:trHeight w:val="107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9525</wp:posOffset>
                      </wp:positionV>
                      <wp:extent cx="19685" cy="312356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312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75pt;margin-top:-0.5pt;width:1.5pt;height:24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Nome /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ragione social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Indirizzo complet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 xml:space="preserve">(sede legale e 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sede operativa)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14605</wp:posOffset>
                      </wp:positionV>
                      <wp:extent cx="1270" cy="10198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1.15pt;width:0.05pt;height:8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14605</wp:posOffset>
                      </wp:positionV>
                      <wp:extent cx="19685" cy="101981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10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25pt;margin-top:1.15pt;width:1.55pt;height:8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Codice postale</w:t>
              <w:tab/>
              <w:t>Città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Email /PEC</w:t>
            </w: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 xml:space="preserve"> </w:t>
              <w:tab/>
            </w:r>
            <w:r>
              <w:rPr>
                <w:rFonts w:eastAsia="Arial" w:cs="Garamond" w:ascii="Garamond" w:hAnsi="Garamond"/>
                <w:sz w:val="24"/>
                <w:szCs w:val="24"/>
              </w:rPr>
              <w:t>Sito web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ab/>
              <w:tab/>
            </w:r>
          </w:p>
        </w:tc>
      </w:tr>
      <w:tr>
        <w:trPr>
          <w:trHeight w:val="81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Codice fiscale/partita iva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Rappresentante legale</w:t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7620</wp:posOffset>
                      </wp:positionV>
                      <wp:extent cx="1270" cy="69596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-0.5pt;width:0.1pt;height:5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7620</wp:posOffset>
                      </wp:positionV>
                      <wp:extent cx="1270" cy="35306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-0.5pt;width:0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-7620</wp:posOffset>
                      </wp:positionV>
                      <wp:extent cx="1270" cy="35306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75pt;margin-top:-0.5pt;width:0.1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Garamond" w:ascii="Garamond" w:hAnsi="Garamond"/>
                <w:sz w:val="24"/>
                <w:szCs w:val="24"/>
              </w:rPr>
              <w:t>Cognome</w:t>
              <w:tab/>
              <w:t>Nom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  <w:tr>
        <w:trPr>
          <w:trHeight w:val="5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Telefono</w:t>
              <w:tab/>
              <w:t>E-mail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>
          <w:trHeight w:val="259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Responsabile del progetto (persona di contatto)</w:t>
            </w:r>
          </w:p>
        </w:tc>
      </w:tr>
      <w:tr>
        <w:trPr>
          <w:trHeight w:val="5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7620</wp:posOffset>
                      </wp:positionV>
                      <wp:extent cx="1270" cy="6959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-0.5pt;width:0.1pt;height:5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7620</wp:posOffset>
                      </wp:positionV>
                      <wp:extent cx="1270" cy="35306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-0.5pt;width:0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-7620</wp:posOffset>
                      </wp:positionV>
                      <wp:extent cx="1270" cy="35306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75pt;margin-top:-0.5pt;width:0.1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Garamond" w:ascii="Garamond" w:hAnsi="Garamond"/>
                <w:sz w:val="24"/>
                <w:szCs w:val="24"/>
              </w:rPr>
              <w:t>Cognome</w:t>
              <w:tab/>
              <w:t>Nom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  <w:tr>
        <w:trPr>
          <w:trHeight w:val="5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Telefono</w:t>
              <w:tab/>
              <w:t>E-mail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  <w:bookmarkStart w:id="0" w:name="page2"/>
      <w:bookmarkStart w:id="1" w:name="page2"/>
      <w:bookmarkEnd w:id="1"/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/>
            </w:pPr>
            <w:r>
              <w:rPr>
                <w:rFonts w:eastAsia="Garamond" w:cs="Garamond" w:ascii="Garamond" w:hAnsi="Garamond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 xml:space="preserve">B. Profilo del soggetto proponente 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brevemente il soggetto proponente (</w:t>
            </w: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max 500 caratteri</w:t>
            </w: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)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 xml:space="preserve"> e </w:t>
            </w: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specificando l’ambito territoriale di azione (locale, regionale, nazionale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5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ind w:right="776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Tipologia di organizzazione (specificare come indicato all’art. 3 comma 1 dell’Avviso</w:t>
      </w:r>
    </w:p>
    <w:p>
      <w:pPr>
        <w:pStyle w:val="Normal"/>
        <w:spacing w:lineRule="exact" w:line="225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Organizzazione di Volontariato </w:t>
      </w:r>
    </w:p>
    <w:p>
      <w:pPr>
        <w:pStyle w:val="Normal"/>
        <w:numPr>
          <w:ilvl w:val="0"/>
          <w:numId w:val="1"/>
        </w:numPr>
        <w:spacing w:lineRule="exact" w:line="225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Organizzazione di Promozione sociale</w:t>
      </w:r>
    </w:p>
    <w:p>
      <w:pPr>
        <w:pStyle w:val="Normal"/>
        <w:numPr>
          <w:ilvl w:val="0"/>
          <w:numId w:val="1"/>
        </w:numPr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Enti di Formazione</w:t>
      </w:r>
    </w:p>
    <w:p>
      <w:pPr>
        <w:pStyle w:val="Normal"/>
        <w:numPr>
          <w:ilvl w:val="0"/>
          <w:numId w:val="1"/>
        </w:numPr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Università </w:t>
      </w:r>
    </w:p>
    <w:p>
      <w:pPr>
        <w:pStyle w:val="Normal"/>
        <w:numPr>
          <w:ilvl w:val="0"/>
          <w:numId w:val="1"/>
        </w:numPr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altre Istituzione Pubbliche</w:t>
      </w:r>
    </w:p>
    <w:p>
      <w:pPr>
        <w:pStyle w:val="Normal"/>
        <w:spacing w:lineRule="exact" w:line="225"/>
        <w:ind w:left="1080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ind w:left="1080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/>
            </w:pPr>
            <w:r>
              <w:rPr>
                <w:rFonts w:eastAsia="Garamond" w:cs="Garamond" w:ascii="Garamond" w:hAnsi="Garamond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 xml:space="preserve">C. Attività del soggetto proponente 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le esperienze sviluppate in attività similari negli ultimi due anni, nell’ambito di intervento individuato</w:t>
            </w:r>
          </w:p>
          <w:p>
            <w:pPr>
              <w:pStyle w:val="Normal"/>
              <w:jc w:val="both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al presente avviso e i finanziamenti ottenuti mediante la compilazione della tabella sottostante.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5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28"/>
        <w:gridCol w:w="38"/>
        <w:gridCol w:w="906"/>
        <w:gridCol w:w="38"/>
        <w:gridCol w:w="2126"/>
        <w:gridCol w:w="38"/>
        <w:gridCol w:w="1693"/>
        <w:gridCol w:w="38"/>
        <w:gridCol w:w="1673"/>
        <w:gridCol w:w="1297"/>
      </w:tblGrid>
      <w:tr>
        <w:trPr>
          <w:trHeight w:val="296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</w:t>
            </w:r>
          </w:p>
        </w:tc>
        <w:tc>
          <w:tcPr>
            <w:tcW w:w="38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</w:t>
            </w:r>
          </w:p>
        </w:tc>
        <w:tc>
          <w:tcPr>
            <w:tcW w:w="38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olo del progetto/Intervento</w:t>
            </w:r>
          </w:p>
        </w:tc>
        <w:tc>
          <w:tcPr>
            <w:tcW w:w="38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e finanziatore</w:t>
            </w:r>
          </w:p>
        </w:tc>
        <w:tc>
          <w:tcPr>
            <w:tcW w:w="38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o progetti realizzati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nzi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tore tematico de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vento</w:t>
            </w:r>
          </w:p>
        </w:tc>
      </w:tr>
      <w:tr>
        <w:trPr>
          <w:trHeight w:val="93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Garamond"/>
                <w:w w:val="99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w w:val="99"/>
                <w:sz w:val="24"/>
                <w:szCs w:val="24"/>
              </w:rPr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6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3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7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8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Garamond"/>
                <w:w w:val="93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w w:val="93"/>
                <w:sz w:val="24"/>
                <w:szCs w:val="24"/>
              </w:rPr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w w:val="89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w w:val="89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w w:val="89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w w:val="89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w w:val="89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w w:val="89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w w:val="89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w w:val="89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9"/>
      </w:tblGrid>
      <w:tr>
        <w:trPr>
          <w:trHeight w:val="26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120" w:hanging="0"/>
              <w:rPr/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N. complessivo anni di attività del soggetto proponente singolo riconducibili agli ambiti di intervento del presente Avviso: ______________________</w:t>
            </w:r>
          </w:p>
          <w:p>
            <w:pPr>
              <w:pStyle w:val="Normal"/>
              <w:jc w:val="both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7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  <w:bookmarkStart w:id="4" w:name="page5"/>
      <w:bookmarkStart w:id="5" w:name="page4"/>
      <w:bookmarkStart w:id="6" w:name="page5"/>
      <w:bookmarkStart w:id="7" w:name="page4"/>
      <w:bookmarkEnd w:id="6"/>
      <w:bookmarkEnd w:id="7"/>
    </w:p>
    <w:p>
      <w:pPr>
        <w:pStyle w:val="Normal"/>
        <w:spacing w:lineRule="exact" w:line="27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7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Parte III. Informazioni sul progetto</w:t>
      </w:r>
    </w:p>
    <w:p>
      <w:pPr>
        <w:pStyle w:val="Normal"/>
        <w:spacing w:lineRule="exact" w:line="2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186055</wp:posOffset>
                </wp:positionV>
                <wp:extent cx="5901055" cy="20383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203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25pt;margin-top:-14.65pt;width:464.6pt;height:16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Durata del Progetto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Durata complessiva delle attività in mesi, max mes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2353"/>
        <w:gridCol w:w="2361"/>
        <w:gridCol w:w="236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Importo totale del progett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Finanziamento richiest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Cofinanziamento a carico del soggetto propon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Percentuale del cofinanziamento del soggetto proponente sull’importo totale</w:t>
            </w:r>
          </w:p>
        </w:tc>
      </w:tr>
      <w:tr>
        <w:trPr>
          <w:trHeight w:val="5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almeno 5 %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Specificare come viene garantito il cofinanziamento: risorse finanziarie proprie, risorse umane, risorse strumentali.</w:t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Contesto e motivazione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Complessivamente max 10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Illustrazione dei problemi e bisogni da cui origina l’intervento proposto:</w:t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Contestualizzazione sociale, territoriale e/o settoriale puntual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Identificazione degli attori coinvolti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spacing w:lineRule="atLeast" w:line="0"/>
        <w:ind w:right="-146" w:hanging="0"/>
        <w:rPr>
          <w:rFonts w:ascii="Garamond" w:hAnsi="Garamond" w:eastAsia="Arial" w:cs="Garamond"/>
          <w:sz w:val="24"/>
          <w:szCs w:val="24"/>
          <w:u w:val="single"/>
        </w:rPr>
      </w:pPr>
      <w:r>
        <w:rPr>
          <w:rFonts w:eastAsia="Arial"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76"/>
        <w:ind w:right="-5" w:hanging="0"/>
        <w:rPr>
          <w:rFonts w:ascii="Garamond" w:hAnsi="Garamond" w:eastAsia="Arial" w:cs="Garamond"/>
          <w:sz w:val="24"/>
          <w:szCs w:val="24"/>
          <w:u w:val="single"/>
        </w:rPr>
      </w:pPr>
      <w:r>
        <w:rPr>
          <w:rFonts w:eastAsia="Arial"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76"/>
        <w:ind w:right="-5" w:hanging="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Obiettivi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Max 10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zione dell’obiettivo generale e di quelli specifici del progetto tenendo conto di quanto indicato dall’ art. 1 dell’Avviso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Destinatari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Max 5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/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Identificazione dei destinatari del progetto tenendo conto dell’ambito di intervento scelto (età dei giovani) e modalità di selezione</w:t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Tipologia (età ecc.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Numero previsto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27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Attività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0" w:right="520" w:hanging="0"/>
              <w:jc w:val="both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 xml:space="preserve">Illustrare ed articolare le attività progettuali nonché le modalità di realizzazione del progetto sotto il profilo tecnico, metodologico, organizzativo e logistico compilando le schede che seguono (max 500 caratteri per ciascuna attività) </w:t>
            </w:r>
            <w:r>
              <w:rPr>
                <w:rFonts w:eastAsia="Arial" w:cs="Garamond" w:ascii="Garamond" w:hAnsi="Garamond"/>
                <w:i/>
                <w:sz w:val="24"/>
                <w:szCs w:val="24"/>
                <w:u w:val="single"/>
              </w:rPr>
              <w:t>N.B. è possibile aggiungere “macrofasi” e/o “attività”</w:t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130"/>
      </w:tblGrid>
      <w:tr>
        <w:trPr>
          <w:trHeight w:val="28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MACROFASE 1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Titolo: Realizzazione delle attività programmate</w:t>
            </w:r>
          </w:p>
        </w:tc>
      </w:tr>
      <w:tr>
        <w:trPr>
          <w:trHeight w:val="2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OBBLIGATORIA</w:t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 xml:space="preserve">Durata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(mesi):</w:t>
            </w:r>
          </w:p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0" w:right="520" w:hanging="0"/>
              <w:jc w:val="both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le attività previste per la realizzazione dei risultati attesi compilando le schede che seguono (max 500 caratteri per ciascuna attività)</w:t>
            </w:r>
          </w:p>
        </w:tc>
      </w:tr>
      <w:tr>
        <w:trPr>
          <w:trHeight w:val="3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Attività 1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Titolo:</w:t>
            </w:r>
          </w:p>
        </w:tc>
      </w:tr>
      <w:tr>
        <w:trPr>
          <w:trHeight w:val="4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Descrizion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Associati coinvolti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130"/>
      </w:tblGrid>
      <w:tr>
        <w:trPr>
          <w:trHeight w:val="3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Attività 1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Titolo:</w:t>
            </w:r>
          </w:p>
        </w:tc>
      </w:tr>
      <w:tr>
        <w:trPr>
          <w:trHeight w:val="4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Descrizion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Associati coinvolti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</w:tblGrid>
      <w:tr>
        <w:trPr>
          <w:trHeight w:val="27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Risultati della Macrofase</w:t>
            </w: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 xml:space="preserve"> (Max 500 caratteri)</w:t>
            </w:r>
          </w:p>
        </w:tc>
      </w:tr>
      <w:tr>
        <w:trPr>
          <w:trHeight w:val="27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130"/>
      </w:tblGrid>
      <w:tr>
        <w:trPr>
          <w:trHeight w:val="28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MACROFASE 2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Titolo: Monitoraggio e valutazione</w:t>
            </w:r>
          </w:p>
        </w:tc>
      </w:tr>
      <w:tr>
        <w:trPr>
          <w:trHeight w:val="2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OBBLIGATORIA</w:t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 xml:space="preserve">Durata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(mesi):</w:t>
            </w:r>
          </w:p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Soggetto Responsabile</w:t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le strategie e le specifiche attività di monitoraggio, le modalità di valutazione, gli indicatori, il soggetto responsabile, le tempistiche compilando le schede che seguono (max 500 caratteri per ciascuna attività)</w:t>
            </w:r>
          </w:p>
        </w:tc>
      </w:tr>
      <w:tr>
        <w:trPr>
          <w:trHeight w:val="3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Attività 2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Titolo:</w:t>
            </w:r>
          </w:p>
        </w:tc>
      </w:tr>
      <w:tr>
        <w:trPr>
          <w:trHeight w:val="4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Descrizion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130"/>
      </w:tblGrid>
      <w:tr>
        <w:trPr>
          <w:trHeight w:val="3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Attività 2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Titolo:</w:t>
            </w:r>
          </w:p>
        </w:tc>
      </w:tr>
      <w:tr>
        <w:trPr>
          <w:trHeight w:val="4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Descrizion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</w:tblGrid>
      <w:tr>
        <w:trPr>
          <w:trHeight w:val="27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Risultati della Macrofase</w:t>
            </w: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 xml:space="preserve"> (Max 500 caratteri)</w:t>
            </w:r>
          </w:p>
        </w:tc>
      </w:tr>
      <w:tr>
        <w:trPr>
          <w:trHeight w:val="27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130"/>
      </w:tblGrid>
      <w:tr>
        <w:trPr>
          <w:trHeight w:val="28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MACROFASE 3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Titolo: Gestione, coordinamento e rendicontazione del progetto</w:t>
            </w:r>
          </w:p>
        </w:tc>
      </w:tr>
      <w:tr>
        <w:trPr>
          <w:trHeight w:val="2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OBBLIGATORIA</w:t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 xml:space="preserve">Durata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(mesi):</w:t>
            </w:r>
          </w:p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Soggetto Responsabile</w:t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le strategie e le specifiche attività previste per la gestione, il coordinamento e rendicontazione del progetto (max 500 caratteri per ciascuna attività)</w:t>
            </w:r>
          </w:p>
        </w:tc>
      </w:tr>
      <w:tr>
        <w:trPr>
          <w:trHeight w:val="3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Attività 3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Titolo:</w:t>
            </w:r>
          </w:p>
        </w:tc>
      </w:tr>
      <w:tr>
        <w:trPr>
          <w:trHeight w:val="4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Descrizion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130"/>
      </w:tblGrid>
      <w:tr>
        <w:trPr>
          <w:trHeight w:val="3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Attività 3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Titolo:</w:t>
            </w:r>
          </w:p>
        </w:tc>
      </w:tr>
      <w:tr>
        <w:trPr>
          <w:trHeight w:val="4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Descrizion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</w:tblGrid>
      <w:tr>
        <w:trPr>
          <w:trHeight w:val="27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Risultati della Macrofase</w:t>
            </w: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 xml:space="preserve"> (Max 500 caratteri)</w:t>
            </w:r>
          </w:p>
        </w:tc>
      </w:tr>
      <w:tr>
        <w:trPr>
          <w:trHeight w:val="27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32"/>
        <w:ind w:left="100" w:right="240" w:hanging="0"/>
        <w:rPr>
          <w:rFonts w:ascii="Garamond" w:hAnsi="Garamond" w:eastAsia="Times New Roman" w:cs="Garamond"/>
          <w:sz w:val="24"/>
          <w:szCs w:val="24"/>
        </w:rPr>
      </w:pPr>
      <w:bookmarkStart w:id="8" w:name="page10"/>
      <w:bookmarkEnd w:id="8"/>
      <w:r>
        <w:rPr>
          <w:rFonts w:eastAsia="Times New Roman" w:cs="Garamond" w:ascii="Garamond" w:hAnsi="Garamond"/>
          <w:sz w:val="24"/>
          <w:szCs w:val="24"/>
        </w:rPr>
        <w:t>Compilare il cronoprogramma: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30480</wp:posOffset>
                </wp:positionV>
                <wp:extent cx="5947410" cy="286448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4"/>
                              <w:gridCol w:w="739"/>
                              <w:gridCol w:w="679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ATTIVITA’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70" w:hanging="0"/>
                                    <w:jc w:val="right"/>
                                    <w:rPr>
                                      <w:rFonts w:ascii="Garamond" w:hAnsi="Garamond" w:eastAsia="Arial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70" w:hanging="0"/>
                                    <w:jc w:val="right"/>
                                    <w:rPr>
                                      <w:rFonts w:ascii="Garamond" w:hAnsi="Garamond" w:eastAsia="Arial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70" w:hanging="0"/>
                                    <w:jc w:val="right"/>
                                    <w:rPr>
                                      <w:rFonts w:ascii="Garamond" w:hAnsi="Garamond" w:eastAsia="Arial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70" w:hanging="0"/>
                                    <w:jc w:val="right"/>
                                    <w:rPr>
                                      <w:rFonts w:ascii="Garamond" w:hAnsi="Garamond" w:eastAsia="Arial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70" w:hanging="0"/>
                                    <w:jc w:val="right"/>
                                    <w:rPr>
                                      <w:rFonts w:ascii="Garamond" w:hAnsi="Garamond" w:eastAsia="Arial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70" w:hanging="0"/>
                                    <w:jc w:val="right"/>
                                    <w:rPr>
                                      <w:rFonts w:ascii="Garamond" w:hAnsi="Garamond" w:eastAsia="Arial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70" w:hanging="0"/>
                                    <w:jc w:val="right"/>
                                    <w:rPr>
                                      <w:rFonts w:ascii="Garamond" w:hAnsi="Garamond" w:eastAsia="Arial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70" w:hanging="0"/>
                                    <w:jc w:val="right"/>
                                    <w:rPr>
                                      <w:rFonts w:ascii="Garamond" w:hAnsi="Garamond" w:eastAsia="Arial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70" w:hanging="0"/>
                                    <w:jc w:val="right"/>
                                    <w:rPr>
                                      <w:rFonts w:ascii="Garamond" w:hAnsi="Garamond" w:eastAsia="Arial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120" w:hanging="0"/>
                                    <w:rPr>
                                      <w:rFonts w:ascii="Garamond" w:hAnsi="Garamond" w:eastAsia="Arial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b/>
                                    </w:rPr>
                                    <w:t>MACROFASE 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ind w:left="120" w:hanging="0"/>
                                    <w:rPr>
                                      <w:rFonts w:ascii="Garamond" w:hAnsi="Garamond" w:eastAsia="Arial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120" w:hanging="0"/>
                                    <w:rPr>
                                      <w:rFonts w:ascii="Garamond" w:hAnsi="Garamond" w:eastAsia="Arial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120" w:hanging="0"/>
                                    <w:rPr>
                                      <w:rFonts w:ascii="Garamond" w:hAnsi="Garamond" w:eastAsia="Arial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b/>
                                    </w:rPr>
                                    <w:t>MACROFASE 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120" w:hanging="0"/>
                                    <w:rPr>
                                      <w:rFonts w:ascii="Garamond" w:hAnsi="Garamond" w:eastAsia="Arial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120" w:hanging="0"/>
                                    <w:rPr>
                                      <w:rFonts w:ascii="Garamond" w:hAnsi="Garamond" w:eastAsia="Arial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ind w:left="120" w:hanging="0"/>
                                    <w:rPr>
                                      <w:rFonts w:ascii="Garamond" w:hAnsi="Garamond" w:eastAsia="Arial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b/>
                                    </w:rPr>
                                    <w:t>MACROFASE 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120" w:hanging="0"/>
                                    <w:rPr>
                                      <w:rFonts w:ascii="Garamond" w:hAnsi="Garamond" w:eastAsia="Arial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120" w:hanging="0"/>
                                    <w:rPr>
                                      <w:rFonts w:ascii="Garamond" w:hAnsi="Garamond" w:eastAsia="Arial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4"/>
                                    <w:ind w:left="120" w:hanging="0"/>
                                    <w:rPr>
                                      <w:rFonts w:ascii="Garamond" w:hAnsi="Garamond" w:eastAsia="Arial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4"/>
                                    <w:ind w:left="120" w:hanging="0"/>
                                    <w:rPr>
                                      <w:rFonts w:ascii="Garamond" w:hAnsi="Garamond" w:eastAsia="Arial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25.55pt;mso-wrap-distance-left:0pt;mso-wrap-distance-right:7.05pt;mso-wrap-distance-top:0pt;mso-wrap-distance-bottom:0pt;margin-top:-2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4"/>
                        <w:gridCol w:w="739"/>
                        <w:gridCol w:w="679"/>
                        <w:gridCol w:w="567"/>
                        <w:gridCol w:w="567"/>
                        <w:gridCol w:w="567"/>
                        <w:gridCol w:w="567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0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>ATTIVITA’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70" w:hanging="0"/>
                              <w:jc w:val="right"/>
                              <w:rPr>
                                <w:rFonts w:ascii="Garamond" w:hAnsi="Garamond" w:eastAsia="Arial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70" w:hanging="0"/>
                              <w:jc w:val="right"/>
                              <w:rPr>
                                <w:rFonts w:ascii="Garamond" w:hAnsi="Garamond" w:eastAsia="Arial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70" w:hanging="0"/>
                              <w:jc w:val="right"/>
                              <w:rPr>
                                <w:rFonts w:ascii="Garamond" w:hAnsi="Garamond" w:eastAsia="Arial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70" w:hanging="0"/>
                              <w:jc w:val="right"/>
                              <w:rPr>
                                <w:rFonts w:ascii="Garamond" w:hAnsi="Garamond" w:eastAsia="Arial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70" w:hanging="0"/>
                              <w:jc w:val="right"/>
                              <w:rPr>
                                <w:rFonts w:ascii="Garamond" w:hAnsi="Garamond" w:eastAsia="Arial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70" w:hanging="0"/>
                              <w:jc w:val="right"/>
                              <w:rPr>
                                <w:rFonts w:ascii="Garamond" w:hAnsi="Garamond" w:eastAsia="Arial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70" w:hanging="0"/>
                              <w:jc w:val="right"/>
                              <w:rPr>
                                <w:rFonts w:ascii="Garamond" w:hAnsi="Garamond" w:eastAsia="Arial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70" w:hanging="0"/>
                              <w:jc w:val="right"/>
                              <w:rPr>
                                <w:rFonts w:ascii="Garamond" w:hAnsi="Garamond" w:eastAsia="Arial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70" w:hanging="0"/>
                              <w:jc w:val="right"/>
                              <w:rPr>
                                <w:rFonts w:ascii="Garamond" w:hAnsi="Garamond" w:eastAsia="Arial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120" w:hanging="0"/>
                              <w:rPr>
                                <w:rFonts w:ascii="Garamond" w:hAnsi="Garamond" w:eastAsia="Arial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b/>
                              </w:rPr>
                              <w:t>MACROFASE 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9"/>
                              <w:ind w:left="120" w:hanging="0"/>
                              <w:rPr>
                                <w:rFonts w:ascii="Garamond" w:hAnsi="Garamond" w:eastAsia="Arial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120" w:hanging="0"/>
                              <w:rPr>
                                <w:rFonts w:ascii="Garamond" w:hAnsi="Garamond" w:eastAsia="Arial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120" w:hanging="0"/>
                              <w:rPr>
                                <w:rFonts w:ascii="Garamond" w:hAnsi="Garamond" w:eastAsia="Arial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b/>
                              </w:rPr>
                              <w:t>MACROFASE 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120" w:hanging="0"/>
                              <w:rPr>
                                <w:rFonts w:ascii="Garamond" w:hAnsi="Garamond" w:eastAsia="Arial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120" w:hanging="0"/>
                              <w:rPr>
                                <w:rFonts w:ascii="Garamond" w:hAnsi="Garamond" w:eastAsia="Arial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9"/>
                              <w:ind w:left="120" w:hanging="0"/>
                              <w:rPr>
                                <w:rFonts w:ascii="Garamond" w:hAnsi="Garamond" w:eastAsia="Arial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b/>
                              </w:rPr>
                              <w:t>MACROFASE 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120" w:hanging="0"/>
                              <w:rPr>
                                <w:rFonts w:ascii="Garamond" w:hAnsi="Garamond" w:eastAsia="Arial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120" w:hanging="0"/>
                              <w:rPr>
                                <w:rFonts w:ascii="Garamond" w:hAnsi="Garamond" w:eastAsia="Arial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4"/>
                              <w:ind w:left="120" w:hanging="0"/>
                              <w:rPr>
                                <w:rFonts w:ascii="Garamond" w:hAnsi="Garamond" w:eastAsia="Arial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4"/>
                              <w:ind w:left="120" w:hanging="0"/>
                              <w:rPr>
                                <w:rFonts w:ascii="Garamond" w:hAnsi="Garamond" w:eastAsia="Arial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Risultati attesi e definizione indicatori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Max 10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zione dei risultati finali attesi dalla azione progettuale proposta, avendo cura di specificare gli indicatori qualitativi e quantitativi misurabili tenendo presente l’elenco seguente le relative modalità di misurazione (all’inizio, durante e al termine delle attività progettuali a titolo esemplificativo: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820" w:right="240" w:hanging="36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N di servizi con finalità sociale offerti alla colletività con delle attività progettu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820" w:right="240" w:hanging="36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N. di giovani occupati (ulteriori rispetto ai destinatari) nelle attività di progetto (max 35 ann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820" w:right="240" w:hanging="36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N. di organizzazioni no profit coinvolte nella realizzazione del proget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820" w:right="240" w:hanging="36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N. di enti pubblici e tipologia coinvolti nella realizzazione delle attività di proget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820" w:right="240" w:hanging="36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Indagini qualitative/quantitative che si prevede di effettuare in relazione alle attivit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820" w:right="240" w:hanging="36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Elementi di sostenibilità nel tempo delle azioni progettual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 xml:space="preserve">Descrizione </w:t>
            </w: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</w:rPr>
              <w:t>(max 1.000 caratteri)</w:t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Impatto a livello locale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Max 1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Descrizione dell’impatto previsto dal progetto a livello locale: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Elementi di sostenibilità e di continuità della proposta nel tempo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Max 10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Es: descrizione delle opportunità derivanti dal progetto per la continuità delle azioni dopo la sua conclusione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Competenze professionali coinvolte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Max 10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Specificare le competenze professionali coinvolte nel progetto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Risultati attesi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left="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zione dei risultati finali attesi dalla azione progettuale complessiva soprattutto in termini di ricaduta (max 1.000 caratteri) tenendo conto degli indicatori selezionati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Parte II.B Informazioni sugli associati</w:t>
      </w:r>
      <w:r>
        <w:rPr>
          <w:rFonts w:eastAsia="Arial" w:cs="Garamond" w:ascii="Garamond" w:hAnsi="Garamond"/>
          <w:b/>
          <w:sz w:val="24"/>
          <w:szCs w:val="24"/>
          <w:vertAlign w:val="superscript"/>
        </w:rPr>
        <w:t>1</w:t>
      </w:r>
    </w:p>
    <w:p>
      <w:pPr>
        <w:pStyle w:val="Normal"/>
        <w:spacing w:lineRule="exact" w:line="2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186055</wp:posOffset>
                </wp:positionV>
                <wp:extent cx="5901055" cy="20383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203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25pt;margin-top:-14.65pt;width:464.6pt;height:16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A1. Dati dell’associato</w:t>
            </w:r>
          </w:p>
        </w:tc>
      </w:tr>
      <w:tr>
        <w:trPr>
          <w:trHeight w:val="107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9525</wp:posOffset>
                      </wp:positionV>
                      <wp:extent cx="19685" cy="312356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312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5pt;margin-top:-0.5pt;width:1.5pt;height:24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Nome /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ragione social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Indirizz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(sede legale)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14605</wp:posOffset>
                      </wp:positionV>
                      <wp:extent cx="1270" cy="101981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1.15pt;width:0.05pt;height:8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14605</wp:posOffset>
                      </wp:positionV>
                      <wp:extent cx="19685" cy="101981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10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25pt;margin-top:1.15pt;width:1.55pt;height:8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Codice postale</w:t>
              <w:tab/>
              <w:t>Città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tLeast" w:line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Email e/o PEC</w:t>
            </w: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 xml:space="preserve"> </w:t>
              <w:tab/>
            </w:r>
            <w:r>
              <w:rPr>
                <w:rFonts w:eastAsia="Arial" w:cs="Garamond" w:ascii="Garamond" w:hAnsi="Garamond"/>
                <w:sz w:val="24"/>
                <w:szCs w:val="24"/>
              </w:rPr>
              <w:t>Sito web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ab/>
              <w:tab/>
            </w:r>
          </w:p>
        </w:tc>
      </w:tr>
      <w:tr>
        <w:trPr>
          <w:trHeight w:val="81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Codice Fiscale /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Partita IVA</w:t>
            </w:r>
          </w:p>
        </w:tc>
      </w:tr>
      <w:tr>
        <w:trPr>
          <w:trHeight w:val="81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Telefono</w:t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Rappresentante legale</w:t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7620</wp:posOffset>
                      </wp:positionV>
                      <wp:extent cx="1270" cy="69596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-0.5pt;width:0.1pt;height:5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7620</wp:posOffset>
                      </wp:positionV>
                      <wp:extent cx="1270" cy="3530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-0.5pt;width:0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-7620</wp:posOffset>
                      </wp:positionV>
                      <wp:extent cx="1270" cy="3530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75pt;margin-top:-0.5pt;width:0.1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Garamond" w:ascii="Garamond" w:hAnsi="Garamond"/>
                <w:sz w:val="24"/>
                <w:szCs w:val="24"/>
              </w:rPr>
              <w:t>Cognome</w:t>
              <w:tab/>
              <w:t>Nom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  <w:tr>
        <w:trPr>
          <w:trHeight w:val="5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Telefono</w:t>
              <w:tab/>
              <w:t>E-mail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>
          <w:trHeight w:val="259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Responsabile del progetto (persona di contatto)</w:t>
            </w:r>
          </w:p>
        </w:tc>
      </w:tr>
      <w:tr>
        <w:trPr>
          <w:trHeight w:val="5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7620</wp:posOffset>
                      </wp:positionV>
                      <wp:extent cx="1270" cy="69596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-0.5pt;width:0.1pt;height:5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7620</wp:posOffset>
                      </wp:positionV>
                      <wp:extent cx="1270" cy="35306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-0.5pt;width:0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-7620</wp:posOffset>
                      </wp:positionV>
                      <wp:extent cx="1270" cy="35306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75pt;margin-top:-0.5pt;width:0.1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Garamond" w:ascii="Garamond" w:hAnsi="Garamond"/>
                <w:sz w:val="24"/>
                <w:szCs w:val="24"/>
              </w:rPr>
              <w:t>Cognome</w:t>
              <w:tab/>
              <w:t>Nom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  <w:tr>
        <w:trPr>
          <w:trHeight w:val="5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Telefono</w:t>
              <w:tab/>
              <w:t>E-mail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 xml:space="preserve">A.1.2 – Attività dell’associato 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brevemente l’associato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il ruolo e i compiti dell’associato (Max 5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0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l’apporto dell’’associato al conseguimento degli obiettivi progettuali, in termini di competenze, know how, risorse aggiuntive ecc. (max 500 caratteri).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1"/>
        <w:rPr>
          <w:rFonts w:ascii="Garamond" w:hAnsi="Garamond" w:eastAsia="Times New Roman" w:cs="Garamond"/>
          <w:i/>
          <w:i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  <w:vertAlign w:val="superscript"/>
        </w:rPr>
        <w:t>1</w:t>
      </w:r>
      <w:r>
        <w:rPr>
          <w:rFonts w:eastAsia="Times New Roman" w:cs="Garamond" w:ascii="Garamond" w:hAnsi="Garamond"/>
          <w:i/>
          <w:sz w:val="24"/>
          <w:szCs w:val="24"/>
        </w:rPr>
        <w:t xml:space="preserve"> Inserire una scheda per ciascun Associato, rispettando la numerazione inserita nelle schede finanziarie</w:t>
      </w:r>
    </w:p>
    <w:p>
      <w:pPr>
        <w:pStyle w:val="Normal"/>
        <w:spacing w:lineRule="exact" w:line="200"/>
        <w:rPr>
          <w:rFonts w:ascii="Garamond" w:hAnsi="Garamond" w:eastAsia="Times New Roman" w:cs="Garamond"/>
          <w:i/>
          <w:i/>
          <w:sz w:val="24"/>
          <w:szCs w:val="24"/>
        </w:rPr>
      </w:pPr>
      <w:r>
        <w:rPr>
          <w:rFonts w:eastAsia="Times New Roman" w:cs="Garamond" w:ascii="Garamond" w:hAnsi="Garamond"/>
          <w:i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Garamond" w:ascii="Garamond" w:hAnsi="Garamond"/>
          <w:sz w:val="24"/>
          <w:szCs w:val="24"/>
        </w:rPr>
        <w:t>Luogo e data,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ind w:left="5529" w:hanging="0"/>
        <w:rPr/>
      </w:pPr>
      <w:r>
        <w:rPr>
          <w:rFonts w:eastAsia="Times New Roman" w:cs="Garamond" w:ascii="Garamond" w:hAnsi="Garamond"/>
          <w:sz w:val="24"/>
          <w:szCs w:val="24"/>
        </w:rPr>
        <w:t>Firma digitale del Legale Rappresentante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ind w:left="5529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_________________________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180" w:right="169" w:gutter="0" w:header="0" w:top="129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9:00Z</dcterms:created>
  <dc:creator>Lettieri Angelina</dc:creator>
  <dc:description/>
  <cp:keywords/>
  <dc:language>en-US</dc:language>
  <cp:lastModifiedBy>Lettieri Angelina</cp:lastModifiedBy>
  <cp:lastPrinted>2021-09-28T13:08:00Z</cp:lastPrinted>
  <dcterms:modified xsi:type="dcterms:W3CDTF">2022-12-21T08:27:00Z</dcterms:modified>
  <cp:revision>13</cp:revision>
  <dc:subject/>
  <dc:title/>
</cp:coreProperties>
</file>