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564"/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>BANDO DI GARA</w:t>
      </w:r>
    </w:p>
    <w:p>
      <w:pPr>
        <w:pStyle w:val="Heading"/>
        <w:widowControl w:val="false"/>
        <w:spacing w:lineRule="atLeast" w:line="564"/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I.1) Comune di Potenza – U.D. Ambiente Parchi Energia Attività Sportive – p.co S. A. La Macchia – Tel. 0971 415324 – Fax 0971 415202 – </w:t>
      </w:r>
      <w:hyperlink r:id="rId2">
        <w:r>
          <w:rPr>
            <w:rStyle w:val="InternetLink"/>
            <w:sz w:val="22"/>
            <w:szCs w:val="22"/>
          </w:rPr>
          <w:t>www.comune.potenza.it</w:t>
        </w:r>
      </w:hyperlink>
      <w:r>
        <w:rPr>
          <w:sz w:val="22"/>
          <w:szCs w:val="22"/>
        </w:rPr>
        <w:t>. –</w:t>
      </w:r>
      <w:r>
        <w:rPr>
          <w:b w:val="false"/>
          <w:sz w:val="22"/>
          <w:szCs w:val="22"/>
        </w:rPr>
        <w:t xml:space="preserve"> R.U.P. dott. Michele Telesca – michele.telesca@comune.potenza.it. Informazioni di carattere tecnico potranno essere richieste presso i punti di contatto sopra indicati. Le offerte vanno indirizzate all’Ufficio Gare – Piazza Matteotti - 85100 Potenza. </w:t>
      </w:r>
    </w:p>
    <w:p>
      <w:pPr>
        <w:pStyle w:val="Heading"/>
        <w:widowControl w:val="false"/>
        <w:spacing w:lineRule="atLeast" w:line="564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1.1) L’appalto ha per oggetto la f</w:t>
      </w:r>
      <w:r>
        <w:rPr>
          <w:b w:val="false"/>
          <w:bCs/>
          <w:sz w:val="22"/>
          <w:szCs w:val="22"/>
        </w:rPr>
        <w:t>ornitura di contenitori per la raccolta dei rifiuti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>
          <w:sz w:val="22"/>
          <w:szCs w:val="22"/>
        </w:rPr>
        <w:t xml:space="preserve">II.1.2) Fornitura – Acquisto - Luogo di consegna: Potenza </w:t>
      </w:r>
      <w:r>
        <w:rPr>
          <w:b/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Italia – codice NUTS ITF51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II.1.3) L’avviso riguarda un appalto pubblico.</w:t>
      </w:r>
    </w:p>
    <w:p>
      <w:pPr>
        <w:pStyle w:val="Heading"/>
        <w:widowControl w:val="false"/>
        <w:spacing w:lineRule="atLeast" w:line="564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1.6) CPV: Oggetto principale 44613800</w:t>
      </w:r>
    </w:p>
    <w:p>
      <w:pPr>
        <w:pStyle w:val="Heading"/>
        <w:widowControl w:val="false"/>
        <w:spacing w:lineRule="atLeast" w:line="564"/>
        <w:ind w:left="0" w:right="0" w:hanging="0"/>
        <w:jc w:val="both"/>
        <w:rPr/>
      </w:pPr>
      <w:r>
        <w:rPr>
          <w:b w:val="false"/>
          <w:sz w:val="22"/>
          <w:szCs w:val="22"/>
        </w:rPr>
        <w:t>II.1.8) La fornitura non è divisa in lotti.</w:t>
      </w:r>
      <w:r>
        <w:rPr>
          <w:sz w:val="22"/>
          <w:szCs w:val="22"/>
        </w:rPr>
        <w:t xml:space="preserve"> </w:t>
      </w:r>
    </w:p>
    <w:p>
      <w:pPr>
        <w:pStyle w:val="Corpodeltesto3"/>
        <w:widowControl w:val="false"/>
        <w:spacing w:lineRule="atLeast" w:line="56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1.9) Non sono ammesse varianti.</w:t>
      </w:r>
    </w:p>
    <w:p>
      <w:pPr>
        <w:pStyle w:val="Corpodeltesto3"/>
        <w:widowControl w:val="false"/>
        <w:spacing w:lineRule="atLeast" w:line="56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I.2.1) Quantitativo: n. 1162 contenitori carrellati in polietilene vergine ad alta densità da lt. 120; n. 1762 contenitori carrellati in polietilene vergine ad alta densità da lt.240; n. 7650 contenitori carrellati in polietilene vergine ad alta densità da lt.360; n. 1550 contenitori carrellati in polietilene vergine ad alta densità da lt.1100; n. 26449 contenitori in PP/PEHD areati per organico dal lt. 10; n. 1971 contenitori in PP/PEHD per organico dal lt. 21; n. 197 contenitori in PP/PEHD per pannolini dal lt. 20; n. 1971 contenitori in polipropilene alveolare per carta da lt. 50. Valore complessivo: </w:t>
      </w:r>
      <w:r>
        <w:rPr>
          <w:rFonts w:cs="Times New Roman" w:ascii="Times New Roman" w:hAnsi="Times New Roman"/>
          <w:sz w:val="22"/>
          <w:szCs w:val="22"/>
        </w:rPr>
        <w:t>€ 747.387,5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ltre Iva. 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>III.1.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i sensi d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.Lgs. 163/2006, per partecipare alla gara le imprese dovranno prestare garanzia a corredo dell’offerta di € 14.947,75 (pari al 2% del valore complessivo dell’appalto) e l’aggiudicatario dovrà costituire cauzione definitiva (art. 113). 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 xml:space="preserve">III.1.2) Il pagamento, a valere su fondi MATTM e PO-FESR, sarà corrisposto con le modalità al riguardo specificate nel capitolato speciale d’appalto. 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) Sono ammesse a presentare offerta anche imprese appositamente e temporaneamente raggruppate secondo le disposizioni dell’art. 37 del D.Lgs. 163/2006.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>
          <w:sz w:val="22"/>
          <w:szCs w:val="22"/>
        </w:rPr>
        <w:t xml:space="preserve">III.2.1) Sono ammessi a partecipare i soggetti di cui all’art. 34, c. 1, del D.Lgs. 163/2006, iscritti presso la CCIAA per attività attinente (produzione e/o commercializzazione) a quella oggetto d’appalto. Non sono ammessi a partecipare i concorrenti per i quali sussistano le cause di esclusione di cui agli artt. 38 c. 1, 36 c. 5, </w:t>
      </w:r>
      <w:r>
        <w:rPr>
          <w:sz w:val="22"/>
          <w:szCs w:val="22"/>
          <w:lang w:val="en-US" w:eastAsia="en-US"/>
        </w:rPr>
        <w:t xml:space="preserve">37 c. 7, del </w:t>
      </w:r>
      <w:r>
        <w:rPr>
          <w:sz w:val="22"/>
          <w:szCs w:val="22"/>
        </w:rPr>
        <w:t xml:space="preserve">D.Lgs. 163/2006, art. 53, c. 16-ter del D.Lgs. 165/2001 e che non siano in regola con la normativa vigente in materia di contribuzione obbligatoria (INPS ed INAIL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6" w:leader="non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III.2.3) Capacità tecnica: aver svolto, nel triennio antecedente la data di trasmissione del bando alla GUCE, forniture analoghe pari ad almeno € 1.500.000,00, oltre IVA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>IV.1.1) Procedura aperta.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IV.2.1) Criterio di aggiudicazione: offerta economicamente più vantaggiosa (art. 83 D.Lgs. 163/2006) sulla base dei criteri di valutazione di cui alla Sez. III del disciplinare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>IV.2.2) Non si fa ricorso ad una asta elettronica.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IV.3.2) Non vi sono state pubblicazioni precedenti relative allo stesso appalto.</w:t>
      </w:r>
    </w:p>
    <w:p>
      <w:pPr>
        <w:pStyle w:val="Corpodeltesto3"/>
        <w:widowControl w:val="false"/>
        <w:spacing w:lineRule="atLeast" w:line="56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V.3.4) Termine per il ricevimento delle offerte: </w:t>
      </w:r>
      <w:r>
        <w:rPr>
          <w:rFonts w:cs="Times New Roman" w:ascii="Times New Roman" w:hAnsi="Times New Roman"/>
          <w:sz w:val="22"/>
          <w:szCs w:val="22"/>
        </w:rPr>
        <w:t>15/09/20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ore 13:30.</w:t>
      </w:r>
    </w:p>
    <w:p>
      <w:pPr>
        <w:pStyle w:val="Corpodeltesto3"/>
        <w:widowControl w:val="false"/>
        <w:spacing w:lineRule="atLeast" w:line="56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V.3.6) Le offerte dovranno essere redatte in lingua italian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jc w:val="both"/>
        <w:rPr/>
      </w:pPr>
      <w:r>
        <w:rPr>
          <w:sz w:val="22"/>
          <w:szCs w:val="22"/>
        </w:rPr>
        <w:t>IV.3.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offerente è vincolato alla propria offerta per 18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iorni decorrenti dalla scadenza del termine stabilito per la presentazione. 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>IV.3.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17/09/2015 - ore 10:00</w:t>
      </w:r>
      <w:r>
        <w:rPr>
          <w:sz w:val="22"/>
          <w:szCs w:val="22"/>
        </w:rPr>
        <w:t xml:space="preserve"> presso la Sala Gare dell'Ente (p.zza Matteotti). Le sedute pubbliche saranno accessibili a chiunque vi abbia interesse. Tuttavia solo i soggetti legittimati per legge potranno formulare richieste e/o osservazioni da inserire a verbale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 xml:space="preserve">VI.3) CIG 6292917762 - CUP B36G15000550002 - Tutta la documentazione di gara è disponibile sul sito </w:t>
      </w:r>
      <w:hyperlink r:id="rId3">
        <w:r>
          <w:rPr>
            <w:rStyle w:val="InternetLink"/>
            <w:sz w:val="22"/>
            <w:szCs w:val="22"/>
          </w:rPr>
          <w:t>www.comune.potenza.it</w:t>
        </w:r>
      </w:hyperlink>
      <w:r>
        <w:rPr>
          <w:sz w:val="22"/>
          <w:szCs w:val="22"/>
        </w:rPr>
        <w:t>. Termine di consegna della fornitura: non oltre 40 giorni naturali e consecutivi dalla data dell’ordine. Le comunicazioni e gli scambi di informazioni tra la</w:t>
      </w:r>
      <w:r>
        <w:rPr>
          <w:bCs/>
          <w:sz w:val="22"/>
          <w:szCs w:val="22"/>
        </w:rPr>
        <w:t xml:space="preserve"> Stazione Appaltante (S.A) e gli operatori economici avverranno mediante posta, pec o fax. Le modalità di esecuzione dell’appalto sono specificate nel CSA. La S.A. si riserva di procedere all’aggiudicazione  anche in presenza di una sola offerta valida, purché ritenuta congrua. </w:t>
      </w:r>
      <w:r>
        <w:rPr>
          <w:sz w:val="22"/>
          <w:szCs w:val="22"/>
        </w:rPr>
        <w:t xml:space="preserve">Tutte le informazioni, condizioni, modalità di partecipazione e di aggiudicazione inerenti alla procedura sono contenute nel disciplinare che costituisce parte integrante e sostanziale del bando. Chiarimenti di carattere amministrativo: presso Ufficio Gare (tel. 0971415022-24 – fax 0971415045). </w:t>
      </w:r>
      <w:r>
        <w:rPr>
          <w:bCs/>
          <w:sz w:val="22"/>
          <w:szCs w:val="22"/>
        </w:rPr>
        <w:t>La S.A. si riserva di apportare, durante il periodo di pubblicazione della presente gara, le eventuali modifiche, conseguenti a meri errori materiali e/o precisazioni, che si dovessero rendere necessarie, alla documentazione di gara. Dette rettifiche e/o precisazioni saranno pubblicate sul sito internet della S.A..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VI.4.1) Organo competente per le procedure di ricorso: TAR di Basilicata (v. Rosica, PZ).</w:t>
      </w:r>
    </w:p>
    <w:p>
      <w:pPr>
        <w:pStyle w:val="Footer"/>
        <w:widowControl w:val="false"/>
        <w:spacing w:lineRule="atLeast" w:line="564"/>
        <w:jc w:val="both"/>
        <w:rPr/>
      </w:pPr>
      <w:r>
        <w:rPr>
          <w:sz w:val="22"/>
          <w:szCs w:val="22"/>
        </w:rPr>
        <w:t>VI.4.2) Termine per la presentazione del ricorso: 30 giorni dalla pubblicazione sulla GURI.</w:t>
      </w:r>
      <w:r>
        <w:rPr>
          <w:bCs/>
          <w:sz w:val="22"/>
          <w:szCs w:val="22"/>
        </w:rPr>
        <w:t xml:space="preserve"> 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VI.5) Il bando è stato trasmesso alla GUCE in data 10 luglio 2015; l’avviso di rettifica il 13 agosto 2015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  <w:tab/>
        <w:t xml:space="preserve">         Il Dirigente: Arch. G. Andriulli</w:t>
      </w:r>
    </w:p>
    <w:p>
      <w:pPr>
        <w:pStyle w:val="Footer"/>
        <w:widowControl w:val="false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88" w:right="2268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180" w:right="197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  <w:i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Bookman Old Style" w:hAnsi="Bookman Old Style" w:cs="Bookman Old Style"/>
      <w:b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560"/>
      <w:ind w:left="-180" w:right="197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  <w:sz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hyperlink" Target="http://www.comune.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2:00Z</dcterms:created>
  <dc:creator>Rosaria Napoli</dc:creator>
  <dc:description/>
  <cp:keywords/>
  <dc:language>en-US</dc:language>
  <cp:lastModifiedBy>utente</cp:lastModifiedBy>
  <cp:lastPrinted>2015-07-10T12:53:00Z</cp:lastPrinted>
  <dcterms:modified xsi:type="dcterms:W3CDTF">2015-08-14T10:01:00Z</dcterms:modified>
  <cp:revision>5</cp:revision>
  <dc:subject/>
  <dc:title>CITTÀ  DI  POTENZA</dc:title>
</cp:coreProperties>
</file>