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44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6   DEL  18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Liquidazione fatture per i festeggiamenti dei 100 anni della Sig.  Caldararo Mari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Diciotto, del mese di  Settemb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111596E1E=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determinazione del responsabile dell’Area Amministrativa n° 67  (Reg. Gen.le n° 202), del 30.07.2015, di impegno spesa per i festeggiamenti dei 100 anni della sig. Maria Caldararo;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 xml:space="preserve">VISTE  </w:t>
      </w:r>
      <w:r>
        <w:rPr>
          <w:sz w:val="24"/>
        </w:rPr>
        <w:t>le fatture elettroniche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° 1 PA del 01.08.2015 di €. 499,99, di Andrea Tuzio,  Corso Garibaldi  85038 SENISE (PZ), acclarata al protocollo dell'Ente n° 2909 del 03.09.2015;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°  PA 6_15 del 14.09.2015 di €. 199,99, Piesco Antonio Egidio &amp; Figlio snc, Corso Vitt.Emanuele, 31/37 85034 FARDELLA (PZ), acclarata al protocollo dell'Ente n° 3049 del 15.09.2015;</w:t>
      </w:r>
    </w:p>
    <w:p>
      <w:pPr>
        <w:pStyle w:val="Normal"/>
        <w:autoSpaceDE w:val="tru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dover procedere, alla liquidazione delle fatture elettroniche, sopra descritte, per un totale complessivo di € 699,98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i liquidare e paga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 fatture elettroniche:</w:t>
      </w:r>
    </w:p>
    <w:p>
      <w:pPr>
        <w:pStyle w:val="Normal"/>
        <w:jc w:val="both"/>
        <w:rPr/>
      </w:pPr>
      <w:r>
        <w:rPr>
          <w:sz w:val="24"/>
        </w:rPr>
        <w:t>n° 1 PA del 01.08.2015 di €. 499,99, di Andrea Tuzio,  Corso Garibaldi  85038 SENISE (PZ), acclarata al protocollo dell'Ente n° 2909 del 03.09.2015;</w:t>
      </w:r>
    </w:p>
    <w:p>
      <w:pPr>
        <w:pStyle w:val="Normal"/>
        <w:jc w:val="both"/>
        <w:rPr/>
      </w:pPr>
      <w:r>
        <w:rPr>
          <w:sz w:val="24"/>
        </w:rPr>
        <w:t>n°  PA 6_15 del 14.09.2015 di €. 199,99, Piesco Antonio Egidio &amp; Figlio snc, Corso Vitt.Emanuele, 31/37 85034 FARDELLA (PZ), acclarata al protocollo dell'Ente n° 3049 del 15.09.2015;</w:t>
      </w:r>
    </w:p>
    <w:p>
      <w:pPr>
        <w:pStyle w:val="Rientrocorpodeltesto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imputare la somma complessiva  699,98 </w:t>
      </w:r>
      <w:r>
        <w:rPr>
          <w:sz w:val="24"/>
          <w:szCs w:val="24"/>
        </w:rPr>
        <w:t xml:space="preserve">al Cap. 560, intervento 01.01.08.02, “Acquisto Beni servizio generali” del  bilancio di previsione anno 2015 -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’ufficio del settore finanziario per i provvedimenti di propria competenza.-</w:t>
      </w:r>
      <w:r>
        <w:rPr>
          <w:rFonts w:cs="Trebuchet MS" w:ascii="Trebuchet MS" w:hAnsi="Trebuchet MS"/>
          <w:bCs/>
          <w:sz w:val="24"/>
        </w:rPr>
        <w:t xml:space="preserve">                                         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IL RESPONSABILE DELL’AREA</w:t>
      </w:r>
    </w:p>
    <w:p>
      <w:pPr>
        <w:pStyle w:val="C17"/>
        <w:widowControl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- Il Segret.Com.le dott. Mario REGINA  -</w:t>
      </w:r>
    </w:p>
    <w:p>
      <w:pPr>
        <w:pStyle w:val="BodyText2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IL RESPONSABILE DEL SERVIZI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FINANZIAR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Il Segret. Com.le dott. Mario REGINA  -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4:00Z</dcterms:created>
  <dc:creator>COMUNE DI FARDELLA</dc:creator>
  <dc:description/>
  <cp:keywords/>
  <dc:language>en-US</dc:language>
  <cp:lastModifiedBy>Segreteria</cp:lastModifiedBy>
  <cp:lastPrinted>2015-07-30T11:51:00Z</cp:lastPrinted>
  <dcterms:modified xsi:type="dcterms:W3CDTF">2015-09-18T08:54:00Z</dcterms:modified>
  <cp:revision>20</cp:revision>
  <dc:subject/>
  <dc:title>COMUNE  di  FARDELLA</dc:title>
</cp:coreProperties>
</file>