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62"/>
      </w:tblGrid>
      <w:tr>
        <w:trPr/>
        <w:tc>
          <w:tcPr>
            <w:tcW w:w="1668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Style w:val="Normalchar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24765</wp:posOffset>
                  </wp:positionV>
                  <wp:extent cx="425450" cy="3644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2"/>
              </w:rPr>
              <w:t>Concorso regionale “OLIVARUM”</w:t>
            </w:r>
          </w:p>
          <w:p>
            <w:pPr>
              <w:pStyle w:val="Normal1"/>
              <w:spacing w:before="0" w:after="0"/>
              <w:jc w:val="center"/>
              <w:rPr>
                <w:rStyle w:val="Normalchar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sz w:val="36"/>
                <w:szCs w:val="32"/>
              </w:rPr>
              <w:t>per gli oli extravergine di oliva Lucani</w:t>
            </w:r>
          </w:p>
        </w:tc>
        <w:tc>
          <w:tcPr>
            <w:tcW w:w="1462" w:type="dxa"/>
            <w:tcBorders/>
          </w:tcPr>
          <w:p>
            <w:pPr>
              <w:pStyle w:val="Normal1"/>
              <w:spacing w:before="0" w:after="0"/>
              <w:jc w:val="both"/>
              <w:rPr>
                <w:rStyle w:val="Normalchar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846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3540" w:firstLine="708"/>
        <w:rPr>
          <w:rStyle w:val="Normalchar"/>
          <w:rFonts w:ascii="Calibri" w:hAnsi="Calibri" w:cs="Calibri"/>
          <w:b/>
          <w:b/>
          <w:color w:val="000000"/>
          <w:sz w:val="20"/>
          <w:szCs w:val="22"/>
        </w:rPr>
      </w:pPr>
      <w:r>
        <w:rPr/>
      </w:r>
    </w:p>
    <w:p>
      <w:pPr>
        <w:pStyle w:val="Heading5"/>
        <w:ind w:left="3540" w:firstLine="708"/>
        <w:rPr>
          <w:b/>
          <w:b/>
          <w:sz w:val="20"/>
        </w:rPr>
      </w:pPr>
      <w:r>
        <w:rPr>
          <w:b/>
          <w:sz w:val="20"/>
        </w:rPr>
        <w:t>Spett.le</w:t>
        <w:tab/>
        <w:t>REGIONE BASILICATA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PARTIMENTO POLITICHE AGRICOLE </w:t>
      </w:r>
    </w:p>
    <w:p>
      <w:pPr>
        <w:pStyle w:val="Normal"/>
        <w:ind w:left="4956" w:firstLine="708"/>
        <w:rPr/>
      </w:pPr>
      <w:r>
        <w:rPr>
          <w:b/>
          <w:sz w:val="20"/>
          <w:szCs w:val="20"/>
        </w:rPr>
        <w:t>E FORESTALI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I E DI ATTO DI NOTORIETÀ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D.P.R. N. 445 DEL 28.12.2000 ART. 46 E 47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La ditta ………………………………………………………………………….………… con sede nel comune di …………………..………….…..prov….… via………..………….…….…….…...….….…….… cap………..…….. tel…..………………….……..……... P. Iva….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rappresentata dal sig. …………………………………………………….……………… nato a …………….….….……………… il ……….…………………….. e-mail ……………….……………….…………..…..………….…………  presa visione delle norme del Bando, che accetta in tutte le sue parti, avendo consegnato la campionatura richiesta, chiede di partecipare al </w:t>
      </w:r>
      <w:r>
        <w:rPr>
          <w:b/>
          <w:sz w:val="16"/>
          <w:szCs w:val="16"/>
        </w:rPr>
        <w:t xml:space="preserve">Concorso Regionale “Olivarum” </w:t>
      </w:r>
      <w:r>
        <w:rPr>
          <w:sz w:val="16"/>
          <w:szCs w:val="16"/>
        </w:rPr>
        <w:t>con il seguente olio: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sz w:val="16"/>
          <w:szCs w:val="16"/>
        </w:rPr>
        <w:t>Denominazione dell’olio (riportata in etichetta) ……………………………………………………………………..…………………….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>Quantità di olio extra vergine disponibile (minimo 300 litri) ………………………………………………………………..…………….………………………….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Ottenuto con olive provenienti dagli oliveti ricadenti nei seguenti Comuni: …………………………….………………………………….……………….…….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16"/>
          <w:szCs w:val="16"/>
          <w:lang w:val="en-US" w:eastAsia="en-US"/>
        </w:rPr>
        <w:t>Cv prevalenti: …………………..…………………………………………………………………………………………………….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Trasformato presso il frantoio ……………..………,,,,,,,,,,,,,,,…………………….….…………Comune…...………………….…………………………….…..…….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HIEDE di partecipare alla selezione degli </w:t>
      </w:r>
      <w:r>
        <w:rPr>
          <w:b/>
          <w:bCs/>
          <w:sz w:val="20"/>
          <w:szCs w:val="20"/>
        </w:rPr>
        <w:t>“oli lucani d’eccellenza”</w:t>
      </w:r>
      <w:r>
        <w:rPr>
          <w:sz w:val="20"/>
          <w:szCs w:val="20"/>
        </w:rPr>
        <w:t xml:space="preserve"> volta ad individuare il raggruppamento degli oli Lucani che hanno superato 80/100 nel punteggio finale che considera, in una media pesata, i risultati delle analisi chimiche ed organolettiche così come indicato nel regolamento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di partecipare alla menzione speciale (scegliere una sola delle seguenti voci interessat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  <w:gridCol w:w="338"/>
      </w:tblGrid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Style w:val="Normalchar"/>
                <w:bCs/>
                <w:color w:val="000000"/>
                <w:sz w:val="18"/>
                <w:szCs w:val="18"/>
              </w:rPr>
              <w:t>“</w:t>
            </w:r>
            <w:r>
              <w:rPr>
                <w:rStyle w:val="Normalchar"/>
                <w:bCs/>
                <w:color w:val="000000"/>
                <w:sz w:val="18"/>
                <w:szCs w:val="18"/>
              </w:rPr>
              <w:t>Grande Produttore” riservata solo per lotti omogenei superiori ai 30,0 quintali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rmalchar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Miglior Monovarietale”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olo se esplicitamente indicato in etichett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Normalchar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rmalchar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Miglior Biologico” solo se indicato in etichetta secondo la normativa vigent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Normalchar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rmalchar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DOP Vulture” solo se esplicitamente indicato in etichetta secondo la normativa vigent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Normalchar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rmalchar"/>
                <w:bCs/>
                <w:color w:val="000000"/>
                <w:sz w:val="18"/>
                <w:szCs w:val="18"/>
              </w:rPr>
            </w:pPr>
            <w:r>
              <w:rPr>
                <w:rStyle w:val="Normalchar"/>
                <w:bCs/>
                <w:color w:val="000000"/>
                <w:sz w:val="18"/>
                <w:szCs w:val="18"/>
              </w:rPr>
              <w:t>“</w:t>
            </w:r>
            <w:r>
              <w:rPr>
                <w:rStyle w:val="Normalchar"/>
                <w:bCs/>
                <w:color w:val="000000"/>
                <w:sz w:val="18"/>
                <w:szCs w:val="18"/>
              </w:rPr>
              <w:t xml:space="preserve">IGP Olio Lucano” </w:t>
            </w:r>
            <w:r>
              <w:rPr>
                <w:bCs/>
                <w:sz w:val="18"/>
                <w:szCs w:val="18"/>
              </w:rPr>
              <w:t>solo se esplicitamente indicato in etichetta secondo la normativa vigent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Normalchar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Normalchar"/>
                <w:bCs/>
                <w:color w:val="000000"/>
                <w:sz w:val="18"/>
                <w:szCs w:val="18"/>
              </w:rPr>
            </w:pPr>
            <w:r>
              <w:rPr>
                <w:rStyle w:val="Normalchar"/>
                <w:bCs/>
                <w:color w:val="000000"/>
                <w:sz w:val="18"/>
                <w:szCs w:val="18"/>
              </w:rPr>
              <w:t>“</w:t>
            </w:r>
            <w:r>
              <w:rPr>
                <w:rStyle w:val="Normalchar"/>
                <w:bCs/>
                <w:color w:val="000000"/>
                <w:sz w:val="18"/>
                <w:szCs w:val="18"/>
              </w:rPr>
              <w:t xml:space="preserve">Prodotto di Montagna” solo se </w:t>
            </w:r>
            <w:r>
              <w:rPr>
                <w:bCs/>
                <w:sz w:val="18"/>
                <w:szCs w:val="18"/>
              </w:rPr>
              <w:t>indicato in etichetta secondo la normativa vigent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Normalchar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sottoscritto, ai sensi del DPR n. 445/2000, dichiara di aver preso visione delle norme del Bando e che quanto dichiarato nella presente domanda corrisponde al vero, solleva il Dipartimento Politiche Agricole e Forestali da ogni responsabilità per le eventuali violazioni della normativa vigente in materia di produzione, commercializzazione e trasporto di olio extravergine di oliva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480"/>
        <w:rPr/>
      </w:pPr>
      <w:r>
        <w:rPr>
          <w:sz w:val="16"/>
          <w:szCs w:val="16"/>
        </w:rPr>
        <w:t>Data ……………………</w:t>
      </w:r>
    </w:p>
    <w:p>
      <w:pPr>
        <w:pStyle w:val="Heading2"/>
        <w:tabs>
          <w:tab w:val="clear" w:pos="708"/>
          <w:tab w:val="center" w:pos="7088" w:leader="none"/>
        </w:tabs>
        <w:spacing w:lineRule="auto" w:line="480"/>
        <w:rPr/>
      </w:pPr>
      <w:r>
        <w:rPr>
          <w:b w:val="false"/>
          <w:szCs w:val="16"/>
        </w:rPr>
        <w:tab/>
        <w:t>Il legale rappresentante della ditta</w:t>
      </w:r>
    </w:p>
    <w:p>
      <w:pPr>
        <w:pStyle w:val="Normal"/>
        <w:tabs>
          <w:tab w:val="clear" w:pos="708"/>
          <w:tab w:val="center" w:pos="7088" w:leader="none"/>
        </w:tabs>
        <w:spacing w:lineRule="auto" w:line="4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Timbro e firma leggibile)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  <w:szCs w:val="20"/>
      </w:rPr>
      <w:t>Attenzione allegare copia del documento di identità del dichiar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char">
    <w:name w:val="normal__cha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List0020paragraphchar">
    <w:name w:val="list_0020paragraph__char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16"/>
    </w:rPr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7:00Z</dcterms:created>
  <dc:creator>SCAG</dc:creator>
  <dc:description/>
  <cp:keywords/>
  <dc:language>en-US</dc:language>
  <cp:lastModifiedBy>Michele Brucoli</cp:lastModifiedBy>
  <cp:lastPrinted>2019-12-17T12:54:00Z</cp:lastPrinted>
  <dcterms:modified xsi:type="dcterms:W3CDTF">2020-12-2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30161690B7A647AC8EEC6B1CD00E3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