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40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 147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 </w:t>
      </w: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>29/07/2019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B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il rafforzamento dell’economia sociale, attraverso la creazione o il sostegno di un’attività economica operante nel terzo settor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>Allegato  D2</w:t>
            </w:r>
          </w:p>
        </w:tc>
      </w:tr>
      <w:tr>
        <w:trPr>
          <w:trHeight w:val="8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 xml:space="preserve">Dichiarazione sostitutiva attestante le ulteriori agevolazioni richieste/ottenute, ai sensi dell'art. 47 del decreto del Presidente della Repubblica 28 dicembre 2000, n. 445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lang w:val="it-IT" w:eastAsia="en-US" w:bidi="ar-SA"/>
              </w:rPr>
              <w:t>(in caso di consolidamento di un’attività economica)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808080"/>
          <w:sz w:val="20"/>
          <w:szCs w:val="20"/>
        </w:rPr>
      </w:pPr>
      <w:r>
        <w:rPr>
          <w:rFonts w:cs="Calibri" w:cstheme="minorHAns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ZIONE SOSTITUTIVA DI ATTO DI NOTORIETÀ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 w:asciiTheme="minorHAnsi" w:cstheme="minorHAnsi" w:hAnsiTheme="minorHAnsi"/>
          <w:i/>
          <w:i/>
          <w:sz w:val="16"/>
          <w:szCs w:val="16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lang w:val="en-US"/>
        </w:rPr>
        <w:t>(art. 47 D.P.R. 28 dicembre 2000, n. 445)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Il/la sottoscritto/a _____________________________ nato/a a _______________________ prov. ____ il_______________ residente in ________________________ prov. _____ alla via ______________________ n. _____, Codice Fiscale _____________________________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 qualità di 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□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egale Rappresentante della società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□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residente dell’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sociazione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□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Presidente dell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ondazione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836"/>
        <w:gridCol w:w="850"/>
        <w:gridCol w:w="2409"/>
        <w:gridCol w:w="851"/>
        <w:gridCol w:w="762"/>
        <w:gridCol w:w="797"/>
      </w:tblGrid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Cs w:val="false"/>
                <w:sz w:val="18"/>
              </w:rPr>
              <w:t>Denominazione/Ragione sociale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 w:val="18"/>
              </w:rPr>
              <w:t>Sede leg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C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V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 w:val="18"/>
              </w:rPr>
              <w:t>Dati iscri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Codice fiscal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Partita IVA</w:t>
            </w:r>
          </w:p>
        </w:tc>
      </w:tr>
      <w:tr>
        <w:trPr>
          <w:trHeight w:val="57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CCIAA/ registro regionale  compet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8"/>
              </w:rPr>
              <w:t>numero REA/ n. iscrizione al registr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ta iscrizione</w:t>
            </w:r>
          </w:p>
        </w:tc>
      </w:tr>
      <w:tr>
        <w:trPr>
          <w:trHeight w:val="5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6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cstheme="minorHAnsi" w:ascii="Calibri" w:hAnsi="Calibri"/>
          <w:iCs/>
          <w:sz w:val="20"/>
          <w:szCs w:val="20"/>
        </w:rPr>
      </w:r>
    </w:p>
    <w:p>
      <w:pPr>
        <w:pStyle w:val="Normal"/>
        <w:spacing w:lineRule="auto" w:line="288" w:before="240" w:after="6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ai fini della concessione delle agevolazioni di cui all’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vviso Pubblico “Microcredito B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di seguito “Avviso”) a valere sul Fondo Microcredito FSE 2014 – 2020 di cui alla DGR Basilicata n. 1266/2018 e ss.ii.mm. e alla Delibera dell’AU di Sviluppo Basilicata n. 147 del 29/07/2019,</w:t>
      </w:r>
      <w:bookmarkStart w:id="0" w:name="_GoBack"/>
      <w:bookmarkEnd w:id="0"/>
    </w:p>
    <w:p>
      <w:pPr>
        <w:pStyle w:val="Normal"/>
        <w:spacing w:lineRule="auto" w:line="288" w:before="60" w:after="6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consapevole delle sanzioni penali richiamate dall’art. 76 del D.P.R. 445/2000 in caso di dichiarazioni mendaci ivi indicate e della sanzione della decadenza dai benefici concessi in caso di dichiarazioni non veritiere di cui all’art. 75 dello stesso D.P.R. 445/2000, ai sensi e per gli effetti dell’art. 47 del D.P.R. 445/2000 e sotto la propria responsabilità</w:t>
      </w:r>
    </w:p>
    <w:p>
      <w:pPr>
        <w:pStyle w:val="ListParagraph"/>
        <w:spacing w:lineRule="auto" w:line="288" w:before="120" w:after="120"/>
        <w:ind w:left="357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CHIARA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Di non aver ottenuto, per le stesse spese per cui è richiesta l’agevolazione sul citato Avviso, sostegni finanziari pubblici nazionali o comunitari; </w:t>
      </w:r>
    </w:p>
    <w:p>
      <w:pPr>
        <w:pStyle w:val="Paragrafoelenco2"/>
        <w:spacing w:lineRule="auto" w:line="276" w:before="120" w:after="12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oppure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Di aver ottenuto, per le stesse spese per cui è richiesta l’agevolazione sul citato Avviso, i seguenti sostegni finanziari pubblici nazionali o comunitari di cui si riportano i riferimenti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6"/>
        <w:gridCol w:w="1599"/>
        <w:gridCol w:w="2590"/>
        <w:gridCol w:w="2152"/>
      </w:tblGrid>
      <w:tr>
        <w:trPr>
          <w:trHeight w:val="455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ferimento normativo e amministrazione concedent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ologia di contribut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ta di concessione dell’agevolazion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SL ottenu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in percentuale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Di non aver richiesto, per le stesse spese per cui è richiesta l’agevolazione sul citato Avviso, nessun sostegno finanziario pubblico nazionale o comunitario;</w:t>
      </w:r>
    </w:p>
    <w:p>
      <w:pPr>
        <w:pStyle w:val="Paragrafoelenco2"/>
        <w:spacing w:lineRule="auto" w:line="276" w:before="120" w:after="12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oppure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Di aver richiesto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0"/>
          <w:szCs w:val="20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, per le stesse spese per cui è richiesta l’agevolazione sul citato Avviso, i seguenti sostegni finanziari pubblici nazionali o comunitari di cui si riportano i riferiment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7"/>
        <w:gridCol w:w="3948"/>
        <w:gridCol w:w="2152"/>
      </w:tblGrid>
      <w:tr>
        <w:trPr>
          <w:trHeight w:val="45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ferimento normativo e amministrazione concedente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ologia di contribut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SL conness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in percentuale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cstheme="minorHAnsi" w:ascii="Calibri" w:hAnsi="Calibri"/>
          <w:i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Il dichiarante si impegna a comunicare tempestivamente al Soggetto Gestore eventuali variazioni inerenti ai dati sopra indicat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ttoscritto digitalmente dal legale rappresentante/presidente ai sensi del D.Lgs. 82/2005 e ss.mm.i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l Soggetto gestore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Footer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it-IT"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Le dichiarazioni sostitutive rese ai sensi degli artt. 46 e 47 del D.P.R 445/2000 sono esenti da bollo (art. 37 D.P.R. 445/2000)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.</w:t>
      </w:r>
    </w:p>
    <w:p>
      <w:pPr>
        <w:pStyle w:val="Footer"/>
        <w:tabs>
          <w:tab w:val="clear" w:pos="4819"/>
          <w:tab w:val="clear" w:pos="9638"/>
        </w:tabs>
        <w:ind w:right="-1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it-IT"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119" w:footer="1673" w:bottom="17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2792730</wp:posOffset>
          </wp:positionH>
          <wp:positionV relativeFrom="paragraph">
            <wp:posOffset>56451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3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296545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4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Riportare solo i dati relativi alle agevolazioni richieste ma non ancora ottenu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23190</wp:posOffset>
          </wp:positionH>
          <wp:positionV relativeFrom="paragraph">
            <wp:posOffset>74295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B  - Allegato D2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639C1-E6E2-4798-9A6F-2FCCEADC7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57</Words>
  <Characters>3179</Characters>
  <CharactersWithSpaces>3729</CharactersWithSpaces>
  <Paragraphs>7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9:00Z</dcterms:created>
  <dc:creator>Giovanna GL. Lucia</dc:creator>
  <dc:description/>
  <dc:language>en-US</dc:language>
  <cp:lastModifiedBy>Vito VP. Pinto</cp:lastModifiedBy>
  <cp:lastPrinted>2019-01-22T09:39:00Z</cp:lastPrinted>
  <dcterms:modified xsi:type="dcterms:W3CDTF">2019-07-29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