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</w:r>
    </w:p>
    <w:p>
      <w:pPr>
        <w:pStyle w:val="CopertinaAvvisopubblico"/>
        <w:spacing w:lineRule="auto" w:line="48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Avviso pubblico #OVER 35 </w:t>
      </w:r>
    </w:p>
    <w:p>
      <w:pPr>
        <w:pStyle w:val="CopertinaAvvisopubblico"/>
        <w:spacing w:lineRule="auto" w:line="48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  <w:t>incentivi autoimpiego  e autoimprenditorialità a favore dei destinatari dell’avviso pubblico #destinazione over35 percorsi di politiche del lavoro e di inclusione attiva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Garamond" w:hAnsi="Garamond" w:cs="Garamond"/>
          <w:kern w:val="0"/>
          <w:lang w:eastAsia="en-US"/>
        </w:rPr>
      </w:pPr>
      <w:r>
        <w:rPr>
          <w:rFonts w:eastAsia="Garamond" w:cs="Garamond" w:ascii="Garamond" w:hAnsi="Garamond"/>
          <w:kern w:val="0"/>
          <w:lang w:eastAsia="en-US"/>
        </w:rPr>
        <w:t xml:space="preserve"> </w:t>
      </w:r>
      <w:r>
        <w:rPr>
          <w:rFonts w:cs="Calibri" w:ascii="Garamond" w:hAnsi="Garamond"/>
          <w:b/>
          <w:bCs/>
          <w:kern w:val="0"/>
          <w:lang w:eastAsia="en-US"/>
        </w:rPr>
        <w:t xml:space="preserve">RELAZIONE FINALE  - tecnico-economica della realizzazione dell’investimento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  <w:t>PREMESS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In sede di liquidazione a saldo dell’investimento, si terrà conto anche della qualità dell'elaborato redatto sulla base del presente schema, nella misura in cui esso sarà idoneo a dimostrare che l’investimento è coerente con gli obiettivi e finalità del bando.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00" w:before="0" w:after="200"/>
        <w:ind w:left="284" w:hanging="284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  <w:lang w:eastAsia="it-IT"/>
        </w:rPr>
        <w:t>DESCRIZIONE GENERALE DEL PROPONENTE E DEL PROGETTO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 w:before="0" w:after="0"/>
        <w:contextualSpacing/>
        <w:jc w:val="both"/>
        <w:rPr>
          <w:rFonts w:ascii="Calibri" w:hAnsi="Calibri" w:eastAsia="Arial Unicode MS" w:cs="Calibri"/>
          <w:b/>
          <w:b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00"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kern w:val="0"/>
          <w:lang w:eastAsia="ar-SA"/>
        </w:rPr>
        <w:t>1.1 DESTINATARIO FINALE</w:t>
      </w:r>
      <w:r>
        <w:rPr>
          <w:rFonts w:eastAsia="Calibri" w:cs="Calibri" w:ascii="Calibri" w:hAnsi="Calibri"/>
          <w:b/>
          <w:bCs/>
          <w:kern w:val="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iCs/>
          <w:kern w:val="0"/>
          <w:sz w:val="22"/>
          <w:szCs w:val="22"/>
          <w:lang w:eastAsia="it-IT"/>
        </w:rPr>
        <w:t xml:space="preserve">Descrivere l’impresa che ha realizzato il progetto sviluppando la trattazione mediante i punti sotto indicati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 w:before="0" w:after="0"/>
        <w:contextualSpacing/>
        <w:jc w:val="both"/>
        <w:rPr>
          <w:rFonts w:ascii="Calibri" w:hAnsi="Calibri" w:eastAsia="Arial Unicode MS" w:cs="Calibri"/>
          <w:bCs/>
          <w:iCs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Cs/>
          <w:iCs/>
          <w:kern w:val="0"/>
          <w:sz w:val="22"/>
          <w:szCs w:val="22"/>
          <w:lang w:eastAsia="ar-SA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forma e composizione societari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/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Indicare la durata in mesi finale per la realizzazione del progetto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/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 xml:space="preserve">Località struttura dove il progetto è stato realizzato;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Descrizione dettagliata del prodotto/servizio offerto, modalità di produzione/erogazione del prodotto/servizio, posti di lavoro da creati, tempistica realizzazione degli investimenti, soggetti coinvolti per la realizzazione del progetto, assunzioni effettuate ecc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Descrizione dell’area di mercato e territorio di riferimento raggiunto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Descrivere i risultati raggiunti rispetto agli indicatori fornit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0" w:after="200"/>
              <w:ind w:left="426" w:hanging="142"/>
              <w:jc w:val="both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piano di investimenti realizzato (come da schema sotto riportato)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426" w:hanging="0"/>
              <w:jc w:val="both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exact" w:line="300" w:before="0" w:after="0"/>
        <w:contextualSpacing/>
        <w:rPr>
          <w:rFonts w:ascii="Calibri" w:hAnsi="Calibri" w:eastAsia="Arial Unicode MS" w:cs="Calibri"/>
          <w:b/>
          <w:b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kern w:val="0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Arial Unicode MS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(data)</w:t>
        <w:tab/>
        <w:tab/>
        <w:tab/>
        <w:tab/>
        <w:t xml:space="preserve"> </w:t>
        <w:tab/>
        <w:tab/>
        <w:t>(firma leggibile del Legale Rappresentante)</w:t>
      </w:r>
    </w:p>
    <w:p>
      <w:pPr>
        <w:pStyle w:val="Normal"/>
        <w:spacing w:lineRule="exact" w:line="300" w:before="0" w:after="20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________________                     </w:t>
        <w:tab/>
        <w:tab/>
        <w:tab/>
        <w:t xml:space="preserve">_________________________________ </w:t>
      </w:r>
    </w:p>
    <w:p>
      <w:pPr>
        <w:pStyle w:val="Normal"/>
        <w:spacing w:lineRule="exact" w:line="300" w:before="0" w:after="12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738"/>
        <w:gridCol w:w="1683"/>
        <w:gridCol w:w="1866"/>
      </w:tblGrid>
      <w:tr>
        <w:trPr>
          <w:trHeight w:val="585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Tipologi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Importo Previsto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Importo Realizzato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 xml:space="preserve">SPESE MATERIALI, ATTREZZATURE, RISTRUTTURAZIONI, SERVIZI REALI 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A.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Progettazioni ingegneristiche riguardanti gli impianti, sia generali che specifici, studi di fattibilità economico-finanziaria, collaudi, perizie tecniche 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A.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Macchinari, impianti ed attrezzature varie nuovi di fabbrica o usati, (secondo quanto  specificato nell’art. 9 punto A2 dell’ A.P.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A.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Opere murarie ed impiantistiche (reti elettriche, idrauliche, ecc.) strettamente necessari all’investimento ammissibile;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A.4</w:t>
            </w:r>
          </w:p>
        </w:tc>
        <w:tc>
          <w:tcPr>
            <w:tcW w:w="5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Programmi informatici commisurati alle esigenze produttive e gestionali del proponente, brevetti, licenze, know-how e conoscenze tecniche non brevettate concernenti nuove tecnologie di prodotti e processi produttivi, da utilizzare nell'attività svolta;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A.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Servizi reali che consentano la risoluzione di problematiche di tipo gestionale, tecnologico, organizzativo, commerciale, produttivo e finanziario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Totale 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SPESE IMMATERIALI, PROMOZIONI, LOCAZIONI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B.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pese di costituzione (parcella notarile e assicurazioni) (secondo quanto  specificato nell’art. 9 punto B1 dell’ A.P.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B.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spese per impianto utenze e per affitto immobili sostenu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B.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spese promozionali connesse all’avviamento d’impre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B.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pese relative all’accensione di garanzie ivi inclusa la garanzia fideiussoria per l’anticipazione; perizie giurate relative ai beni usati nel limite del 3% dell’investimento ammissibile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>B.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w w:val="105"/>
                <w:kern w:val="0"/>
                <w:sz w:val="20"/>
                <w:szCs w:val="20"/>
                <w:lang w:eastAsia="it-IT"/>
              </w:rPr>
              <w:t>spese relative alla perizia asseverata da esibire a rendicontazione 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Totale B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Totale A + B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lineRule="exact" w:line="300" w:before="0" w:after="12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exact" w:line="300" w:before="0" w:after="12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(data)</w:t>
        <w:tab/>
        <w:tab/>
        <w:tab/>
        <w:tab/>
        <w:t xml:space="preserve"> </w:t>
        <w:tab/>
        <w:tab/>
        <w:t>(firma leggibile del Legale Rappresentante)</w:t>
      </w:r>
    </w:p>
    <w:p>
      <w:pPr>
        <w:pStyle w:val="Normal"/>
        <w:spacing w:lineRule="exact" w:line="300" w:before="0" w:after="20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________________                     </w:t>
        <w:tab/>
        <w:tab/>
        <w:tab/>
        <w:t xml:space="preserve">_________________________________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535940</wp:posOffset>
          </wp:positionV>
          <wp:extent cx="611251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6905</wp:posOffset>
              </wp:positionH>
              <wp:positionV relativeFrom="paragraph">
                <wp:posOffset>-630555</wp:posOffset>
              </wp:positionV>
              <wp:extent cx="716915" cy="304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llegato 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23.95pt;mso-wrap-distance-left:9.05pt;mso-wrap-distance-right:9.05pt;mso-wrap-distance-top:0pt;mso-wrap-distance-bottom:0pt;margin-top:-49.65pt;mso-position-vertical-relative:text;margin-left:45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  <w:lang w:eastAsia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Courier New"/>
      <w:sz w:val="32"/>
      <w:szCs w:val="32"/>
      <w:lang w:eastAsia="ar-SA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kern w:val="0"/>
    </w:rPr>
  </w:style>
  <w:style w:type="paragraph" w:styleId="CopertinaAvvisopubblico">
    <w:name w:val="Copertina - Avviso pubblico"/>
    <w:basedOn w:val="Normal"/>
    <w:qFormat/>
    <w:pPr>
      <w:suppressAutoHyphens w:val="false"/>
      <w:spacing w:lineRule="auto" w:line="256" w:before="240" w:after="0"/>
    </w:pPr>
    <w:rPr>
      <w:rFonts w:ascii="Calibri" w:hAnsi="Calibri" w:eastAsia="Times New Roman" w:cs="Times New Roman"/>
      <w:caps/>
      <w:color w:val="E2001A"/>
      <w:kern w:val="0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4:00Z</dcterms:created>
  <dc:creator>Meini</dc:creator>
  <dc:description/>
  <cp:keywords/>
  <dc:language>en-US</dc:language>
  <cp:lastModifiedBy>Cirigliano Vincenzo</cp:lastModifiedBy>
  <cp:lastPrinted>2018-06-05T14:04:00Z</cp:lastPrinted>
  <dcterms:modified xsi:type="dcterms:W3CDTF">2021-10-25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