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pertinaTitoloreport"/>
        <w:spacing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ASSE 3 “COMPETITIVITA’”</w:t>
      </w:r>
    </w:p>
    <w:p>
      <w:pPr>
        <w:pStyle w:val="CopertinaTitoloreport"/>
        <w:spacing w:before="0" w:after="120"/>
        <w:jc w:val="both"/>
        <w:rPr/>
      </w:pPr>
      <w:r>
        <w:rPr>
          <w:bCs/>
          <w:color w:val="002060"/>
          <w:sz w:val="24"/>
          <w:szCs w:val="24"/>
        </w:rPr>
        <w:t>Azione 3B.3.3.2</w:t>
      </w:r>
      <w:r>
        <w:rPr>
          <w:b w:val="false"/>
          <w:bCs/>
          <w:color w:val="002060"/>
          <w:sz w:val="24"/>
          <w:szCs w:val="24"/>
        </w:rPr>
        <w:t xml:space="preserve"> “</w:t>
      </w:r>
      <w:r>
        <w:rPr>
          <w:b w:val="false"/>
          <w:bCs/>
          <w:i/>
          <w:color w:val="002060"/>
          <w:sz w:val="24"/>
          <w:szCs w:val="24"/>
        </w:rPr>
        <w:t>Supporto allo sviluppo di prodotti e servizi complementari alla valorizzazione di identificati beni del patrimonio culturale e naturale della regione Basilicata, anche attraverso l’integrazione tra imprese delle filiere culturali, turistiche, creative e dello spettacolo, e delle filiere dei prodotti tradizionali e tipici</w:t>
      </w:r>
      <w:r>
        <w:rPr>
          <w:b w:val="false"/>
          <w:bCs/>
          <w:color w:val="002060"/>
          <w:sz w:val="24"/>
          <w:szCs w:val="24"/>
        </w:rPr>
        <w:t xml:space="preserve">”  </w:t>
      </w:r>
    </w:p>
    <w:p>
      <w:pPr>
        <w:pStyle w:val="CopertinaTitoloreport"/>
        <w:tabs>
          <w:tab w:val="clear" w:pos="709"/>
          <w:tab w:val="left" w:pos="2616" w:leader="none"/>
        </w:tabs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17260" cy="372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ertinaTitoloreport"/>
        <w:spacing w:before="0" w:after="120"/>
        <w:jc w:val="both"/>
        <w:rPr>
          <w:bCs/>
          <w:color w:val="002060"/>
          <w:sz w:val="44"/>
          <w:szCs w:val="44"/>
        </w:rPr>
      </w:pPr>
      <w:r>
        <w:rPr>
          <w:bCs/>
          <w:color w:val="002060"/>
          <w:sz w:val="44"/>
          <w:szCs w:val="44"/>
        </w:rPr>
        <w:t>AVVISO PUBBLICO</w:t>
      </w:r>
    </w:p>
    <w:p>
      <w:pPr>
        <w:pStyle w:val="CopertinaTitoloreport"/>
        <w:spacing w:lineRule="auto" w:line="240" w:before="0" w:after="120"/>
        <w:jc w:val="both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  <w:t>LA FILIERA PRODUTTIVA TURISTICA, CULTURALE E CREATIVA PER LA FRUIZIONE DEI BENI DEL PATRIMONIO CULTURALE E NATURALE DELLA REGIONE BASILICATA</w:t>
      </w:r>
    </w:p>
    <w:p>
      <w:pPr>
        <w:pStyle w:val="Normal"/>
        <w:spacing w:lineRule="exact" w:line="320"/>
        <w:ind w:left="709" w:right="-86" w:hanging="0"/>
        <w:rPr>
          <w:rFonts w:ascii="Arial" w:hAnsi="Arial" w:cs="Arial"/>
          <w:b/>
          <w:b/>
          <w:bCs/>
          <w:color w:val="0091C6"/>
          <w:sz w:val="22"/>
          <w:szCs w:val="22"/>
        </w:rPr>
      </w:pPr>
      <w:r>
        <w:rPr>
          <w:rFonts w:cs="Arial" w:ascii="Arial" w:hAnsi="Arial"/>
          <w:b/>
          <w:bCs/>
          <w:color w:val="0091C6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680" w:top="1276" w:footer="462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spacing w:lineRule="exact" w:line="320"/>
        <w:ind w:right="-86" w:hanging="0"/>
        <w:rPr>
          <w:rFonts w:ascii="Calibri" w:hAnsi="Calibri" w:eastAsia="Calibri" w:cs="Calibri"/>
          <w:b/>
          <w:b/>
          <w:bCs/>
          <w:color w:val="00206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36"/>
          <w:lang w:eastAsia="en-US"/>
        </w:rPr>
        <w:t>ALLEGATO O – Schema accordo di Progetto</w:t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Schema di accordo di progetto per la realizzazione del progetto integrato “__________________________________”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…………………………………………… ), con sede in (…………………………….………) e qui rappresentata da (……………………………), in qualità di Soggetto Capofila; 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spacing w:before="0" w:after="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567" w:hanging="567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…………………………………………… ), con sede legale in (…………………………….………), sede operativa in (…………………………….………) e qui rappresentata da (……………………………)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567" w:hanging="567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…………………………………………… ), con sede legale in (…………………………….………), sede operativa in (…………………………….………) e qui rappresentata da (……………………………);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567" w:hanging="567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…………………………………………… ), con sede legale in (…………………………….………), sede operativa in (…………………………….………) e qui rappresentata da (……………………………);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…………………………………………… ), con sede legale in (…………………………….………), sede operativa in (…………………………….………) e qui rappresentata da (……………………………); 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qualità di soggetti partner per la realizzazione del Progetto Integra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O C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56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gione Basilicata, in attuazione della DGR____ del  ________, ha pubblicato l’Avviso Pubblico “Supporto allo sviluppo di prodotti e servizi complementari alla valorizzazione di identificati beni del patrimonio culturale e naturale della regione Basilicata, anche attraverso l’integrazione tra imprese delle filiere culturali, turistiche, creative e dello spettacolo, e delle filiere dei prodotti tradizionali e tipici”;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567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econdo quanto indicato nell’Avviso è prevista la possibilità di candidare </w:t>
      </w:r>
      <w:r>
        <w:rPr>
          <w:rFonts w:cs="Arial" w:ascii="Verdana" w:hAnsi="Verdana"/>
          <w:sz w:val="20"/>
          <w:szCs w:val="20"/>
        </w:rPr>
        <w:t>Progetti Integrati tra più soggetti costituiti in partenariati</w:t>
      </w:r>
      <w:r>
        <w:rPr>
          <w:rFonts w:cs="Arial" w:ascii="Verdana" w:hAnsi="Verdana"/>
          <w:color w:val="000000"/>
          <w:sz w:val="20"/>
          <w:szCs w:val="20"/>
        </w:rPr>
        <w:t xml:space="preserve"> costituiti con la sottoscrizione di un Accordo in forma scritta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TTO CIÒ PREMESSO E CONSIDERATO, TRA LE PARTI SI CONVIENE DI SOTTOSCRIVERE IL SEGUENTE ACCORDO DI PROGETT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1 – Impegni dei soggetti sottoscrittori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erme restando le competenze di ciascun soggetto sottoscrittore, le parti che sottoscrivono il presente Accordo di Progetto si impegnano a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alizzare gli interventi di propria competenza e previsti all’interno del Progetto integrato nel rispetto dei criteri e delle modalità definiti dal presente accordo e dall’Avviso promosso da Regione Basilica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ssicurare il rispetto delle normative vigenti in tema di erogazione di contributi alle PMI (regolamento comunitario “De Minimis”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ssicurare la copertura finanziaria della parte di investimento eccedente il contributo regionale e di sottoscrivere gli impegni economici previsti dal presente accord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2 – Individuazione del soggetto Capofila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soggetti sottoscrittori conferiscono mandato a _____________, per assumere il ruolo di Capofila del partenariato allo scopo di presentare richiesta di contributo a valere sull’Avviso Pubblico emanato in attuazione della D.G.R.__________del ___________). La richiesta di contributo sarà corredata dal Progetto Integrato denominato ___________________, che costituisce parte integrante e sostanziale del presente Accordo e nel quale sono individuati gli interventi da realizzarsi a cura del partenariato firmatario dell’Accord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Capofila ha i seguenti compiti: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rappresentare il partenariato nei confronti di Regione Basilicata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inserire gli interventi di competenza dei diversi soggetti in un Progetto Integrato coerente con le finalità dell’Avviso e condiviso con il partenariato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) compiere tutti gli atti necessari per la partecipazione alla procedura di selezione e conseguenti la stessa, fino alla completa realizzazione degli interventi previsti nel Progetto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) coordinare il processo di attuazione del Progetto e assicurarne il monitoraggio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) realizzare gli interventi di propria competenza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rendicontare a Regione Basilicata le attività realizzate conformemente a quanto previsto dall’atto di concessione del contribut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3 – Rapporti con i beneficiari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 Capofila gestisce i rapporti con altri partner e beneficiari coinvolti nella realizzazione del Progetto approvato da Regione Basilicata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4 – Durata del Progetto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li interventi previsti per la realizzazione del Progetto saranno attuati nel rispetto del cronoprogramma allegato al Progetto stess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5 - Durata dell’Accord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l presente accordo ha durata a partire dal ……………………………….… fino al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6 - Ruoli assegnati ai sottoscrittori dell’Accordo con definizione degli impegni di ogni singolo soggetto, anche di carattere finanziario ed economico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) Soggetto Capofila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Partner…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) Partner…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) Partner…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rticolo 7 – Piano finanziario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copertura finanziaria e le quote in capo a ciascun partner sono quelle previste nel seguente piano di riparto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286"/>
        <w:gridCol w:w="1285"/>
        <w:gridCol w:w="1458"/>
        <w:gridCol w:w="1493"/>
        <w:gridCol w:w="1494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O INVESTIMEN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rese coinvolt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sa prevista per singola impresa 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sa presunta ammissibile per singola impre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pesa complessiva prevista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pesa presunta complessiva ammissibile 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>
          <w:trHeight w:val="48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pacing w:before="240" w:after="240"/>
              <w:ind w:left="0" w:hanging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A SPESE GENERALI (max 5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240" w:after="24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INVESTIMENTI MATERI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ind w:left="356" w:hanging="35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 INVESTIMENTI IMMATERIA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2" w:leader="none"/>
                <w:tab w:val="left" w:pos="5328" w:leader="dot"/>
                <w:tab w:val="left" w:pos="6768" w:leader="dot"/>
                <w:tab w:val="left" w:pos="8208" w:leader="none"/>
              </w:tabs>
              <w:snapToGrid w:val="false"/>
              <w:ind w:left="356" w:hanging="35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 SPESE DI GESTION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Le parti sottoscrivono come segue: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154"/>
        <w:gridCol w:w="3411"/>
      </w:tblGrid>
      <w:tr>
        <w:trPr>
          <w:trHeight w:val="6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GALE RAPPRESENT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nome e cognome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</w:rPr>
        <w:t>Data 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i/>
          <w:i/>
          <w:color w:val="31849B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31849B"/>
          <w:sz w:val="20"/>
          <w:szCs w:val="20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4" w:gutter="0" w:header="680" w:top="1276" w:footer="462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 Pro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TC Avant Garde Std B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swiss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4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5" name="Immagin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3194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15pt;mso-wrap-distance-left:9.05pt;mso-wrap-distance-right:0pt;mso-wrap-distance-top:0pt;mso-wrap-distance-bottom:0pt;margin-top:772.55pt;mso-position-vertical-relative:page;margin-left:0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>
        <w:b w:val="false"/>
        <w:b w:val="false"/>
      </w:rPr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7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5</wp:posOffset>
          </wp:positionH>
          <wp:positionV relativeFrom="page">
            <wp:posOffset>9213850</wp:posOffset>
          </wp:positionV>
          <wp:extent cx="7560310" cy="1459865"/>
          <wp:effectExtent l="0" t="0" r="0" b="0"/>
          <wp:wrapNone/>
          <wp:docPr id="10" name="Immagine 29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9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457700</wp:posOffset>
          </wp:positionH>
          <wp:positionV relativeFrom="page">
            <wp:posOffset>9210675</wp:posOffset>
          </wp:positionV>
          <wp:extent cx="3089910" cy="1457325"/>
          <wp:effectExtent l="0" t="0" r="0" b="0"/>
          <wp:wrapNone/>
          <wp:docPr id="11" name="Immagine 299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99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vviso Pubblico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ge">
                <wp:posOffset>9811385</wp:posOffset>
              </wp:positionV>
              <wp:extent cx="457200" cy="209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6.5pt;mso-wrap-distance-left:9.05pt;mso-wrap-distance-right:0pt;mso-wrap-distance-top:0pt;mso-wrap-distance-bottom:0pt;margin-top:772.55pt;mso-position-vertical-relative:page;margin-left:438.8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Dipartimento"/>
      <w:jc w:val="left"/>
      <w:rPr/>
    </w:pPr>
    <w:r>
      <w:rPr/>
      <w:t>Regione Basilicata Dipartimento Politiche di Sviluppo, Lavoro, Formazione e Ricerca</w:t>
    </w:r>
  </w:p>
  <w:p>
    <w:pPr>
      <w:pStyle w:val="PidipaginadispariUfficio"/>
      <w:jc w:val="left"/>
      <w:rPr/>
    </w:pPr>
    <w:r>
      <w:rPr>
        <w:i w:val="false"/>
      </w:rPr>
      <w:t xml:space="preserve">Ufficio Gestione Regimi di Aiuto, Infrastrutture Sportive, Culturali e Ambientali </w:t>
    </w:r>
  </w:p>
  <w:p>
    <w:pPr>
      <w:pStyle w:val="PidipaginadispariUfficio"/>
      <w:jc w:val="left"/>
      <w:rPr/>
    </w:pPr>
    <w:r>
      <w:rPr/>
      <w:t xml:space="preserve">Via Vincenzo Verrastro, 8 - 85100 Potenza | 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Dipartimento"/>
      <w:rPr/>
    </w:pPr>
    <w:r>
      <w:rPr/>
      <w:t xml:space="preserve">Regione Basilicata </w:t>
    </w:r>
    <w:r>
      <w:rPr>
        <w:b w:val="false"/>
      </w:rPr>
      <w:t>Dipartimento Politiche di Sviluppo, Lavoro, Formazione e Ricerca</w:t>
    </w:r>
  </w:p>
  <w:p>
    <w:pPr>
      <w:pStyle w:val="PidipaginadispariUfficio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900</wp:posOffset>
          </wp:positionH>
          <wp:positionV relativeFrom="page">
            <wp:posOffset>9399905</wp:posOffset>
          </wp:positionV>
          <wp:extent cx="7541895" cy="1864995"/>
          <wp:effectExtent l="0" t="0" r="0" b="0"/>
          <wp:wrapNone/>
          <wp:docPr id="13" name="Immagine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fficio Gestione Regimi di Aiuto, Infrastrutture Sportive, Culturali e Ambientali</w:t>
    </w:r>
  </w:p>
  <w:p>
    <w:pPr>
      <w:pStyle w:val="PidipaginadispariUfficio"/>
      <w:rPr/>
    </w:pPr>
    <w:r>
      <w:rPr/>
      <w:t>Via Vincenzo Verrastro, 8 - 85100 Potenza</w:t>
    </w:r>
  </w:p>
  <w:p>
    <w:pPr>
      <w:pStyle w:val="PidipaginadispariUfficio"/>
      <w:rPr/>
    </w:pPr>
    <w:r>
      <w:rPr/>
      <w:t xml:space="preserve">web: </w:t>
    </w:r>
    <w:r>
      <w:rPr>
        <w:rStyle w:val="Pidipaginaweb"/>
        <w:i/>
      </w:rPr>
      <w:t>www.europa.basilicata.it</w:t>
    </w:r>
    <w:r>
      <w:rPr>
        <w:color w:val="94BB11"/>
      </w:rPr>
      <w:t xml:space="preserve"> </w:t>
    </w:r>
    <w:r>
      <w:rPr/>
      <w:t xml:space="preserve">| twitter: </w:t>
    </w:r>
    <w:r>
      <w:rPr>
        <w:rStyle w:val="Pidipaginaweb"/>
        <w:i/>
      </w:rPr>
      <w:t>@BasilicataEU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79820" cy="8534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3"/>
    </w:tblGrid>
    <w:tr>
      <w:trPr/>
      <w:tc>
        <w:tcPr>
          <w:tcW w:w="9713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6179820" cy="8534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9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Myriad Web Pro;Trebuchet MS" w:hAnsi="Myriad Web Pro;Trebuchet MS" w:eastAsia="Myriad Web Pro;Trebuchet MS" w:cs="Myriad Web Pro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5z2">
    <w:name w:val="WW8Num15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Myriad Web Pro;Trebuchet MS" w:hAnsi="Myriad Web Pro;Trebuchet MS" w:eastAsia="Myriad Web Pro;Trebuchet MS" w:cs="Myriad Web Pro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aps w:val="false"/>
      <w:smallCaps w:val="false"/>
      <w:sz w:val="20"/>
    </w:rPr>
  </w:style>
  <w:style w:type="character" w:styleId="WW8Num18z3">
    <w:name w:val="WW8Num18z3"/>
    <w:qFormat/>
    <w:rPr>
      <w:rFonts w:ascii="Verdana" w:hAnsi="Verdana" w:cs="Times New Roman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sz w:val="22"/>
      <w:szCs w:val="22"/>
    </w:rPr>
  </w:style>
  <w:style w:type="character" w:styleId="WW8Num22z4">
    <w:name w:val="WW8Num22z4"/>
    <w:qFormat/>
    <w:rPr>
      <w:rFonts w:cs="Times New Roman"/>
      <w:color w:val="000000"/>
    </w:rPr>
  </w:style>
  <w:style w:type="character" w:styleId="WW8Num22z5">
    <w:name w:val="WW8Num22z5"/>
    <w:qFormat/>
    <w:rPr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Arial" w:hAnsi="Arial" w:cs="Arial"/>
      <w:shadow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7z1">
    <w:name w:val="WW8Num27z1"/>
    <w:qFormat/>
    <w:rPr>
      <w:rFonts w:cs="Times New Roman"/>
      <w:caps w:val="false"/>
      <w:smallCaps w:val="false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ascii="Arial" w:hAnsi="Arial" w:cs="Arial"/>
      <w:shadow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sz w:val="22"/>
      <w:szCs w:val="22"/>
    </w:rPr>
  </w:style>
  <w:style w:type="character" w:styleId="WW8Num42z4">
    <w:name w:val="WW8Num42z4"/>
    <w:qFormat/>
    <w:rPr>
      <w:rFonts w:cs="Times New Roman"/>
      <w:color w:val="000000"/>
    </w:rPr>
  </w:style>
  <w:style w:type="character" w:styleId="WW8Num42z5">
    <w:name w:val="WW8Num42z5"/>
    <w:qFormat/>
    <w:rPr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Arial" w:hAnsi="Arial" w:cs="Arial"/>
      <w:shadow w:val="false"/>
      <w:sz w:val="22"/>
      <w:szCs w:val="22"/>
    </w:rPr>
  </w:style>
  <w:style w:type="character" w:styleId="WW8Num50z0">
    <w:name w:val="WW8Num50z0"/>
    <w:qFormat/>
    <w:rPr>
      <w:rFonts w:cs="Times New Roman"/>
      <w:sz w:val="20"/>
      <w:szCs w:val="20"/>
    </w:rPr>
  </w:style>
  <w:style w:type="character" w:styleId="WW8Num50z1">
    <w:name w:val="WW8Num50z1"/>
    <w:qFormat/>
    <w:rPr>
      <w:rFonts w:ascii="Arial" w:hAnsi="Arial" w:cs="Arial"/>
      <w:shadow w:val="false"/>
      <w:sz w:val="22"/>
      <w:szCs w:val="22"/>
    </w:rPr>
  </w:style>
  <w:style w:type="character" w:styleId="WW8Num50z2">
    <w:name w:val="WW8Num50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A6">
    <w:name w:val="A6"/>
    <w:qFormat/>
    <w:rPr>
      <w:rFonts w:ascii="ITC Avant Garde Std Bk;ITC Avant Garde Std Bk" w:hAnsi="ITC Avant Garde Std Bk;ITC Avant Garde Std Bk" w:cs="ITC Avant Garde Std Bk;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6:00Z</dcterms:created>
  <dc:creator>Administrator [NOME-CF17FBA34A]</dc:creator>
  <dc:description/>
  <dc:language>en-US</dc:language>
  <cp:lastModifiedBy>Lo Vecchio Giuseppina</cp:lastModifiedBy>
  <cp:lastPrinted>2019-03-04T18:13:00Z</cp:lastPrinted>
  <dcterms:modified xsi:type="dcterms:W3CDTF">2019-03-04T17:13:00Z</dcterms:modified>
  <cp:revision>3</cp:revision>
  <dc:subject/>
  <dc:title>ALLEGATO</dc:title>
</cp:coreProperties>
</file>