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1" w:leader="none"/>
          <w:tab w:val="left" w:pos="5074" w:leader="none"/>
          <w:tab w:val="left" w:pos="8434" w:leader="none"/>
        </w:tabs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9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position w:val="9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80" w:before="105" w:after="0"/>
        <w:ind w:left="0"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ELLE ATTIVITÀ SVOLTE E DEI RISULTATI RAGGIUNTI MISURA N. 3 “ACCOMPAGNAMENTO AL LAVORO”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analitica del servizio di accompagnamento al lavoro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7" w:before="45" w:after="0"/>
        <w:ind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peratore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illustra il percorso di politica attiva erogat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g./Sig.r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ell’ambito della misura 3 “Accompagnamento al lavoro”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gramm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aranzi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iovani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rami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alizzazi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ttività: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3"/>
        <w:gridCol w:w="1134"/>
        <w:gridCol w:w="1427"/>
      </w:tblGrid>
      <w:tr>
        <w:trPr>
          <w:trHeight w:val="292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" w:after="0"/>
              <w:ind w:left="106" w:right="1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a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urata (opzionale)</w:t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spacing w:before="15" w:after="0"/>
              <w:ind w:left="106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couting delle opportunità̀</w:t>
            </w:r>
            <w:r>
              <w:rPr>
                <w:rFonts w:cs="Times New Roman" w:ascii="Times New Roman" w:hAnsi="Times New Roman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ccupaz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16" w:leader="none"/>
                <w:tab w:val="left" w:pos="1896" w:leader="none"/>
                <w:tab w:val="left" w:pos="2361" w:leader="none"/>
                <w:tab w:val="left" w:pos="3150" w:leader="none"/>
                <w:tab w:val="left" w:pos="3758" w:leader="none"/>
                <w:tab w:val="left" w:pos="5023" w:leader="none"/>
                <w:tab w:val="left" w:pos="5320" w:leader="none"/>
              </w:tabs>
              <w:spacing w:lineRule="auto" w:line="259" w:before="19" w:after="0"/>
              <w:ind w:left="106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mozione</w:t>
              <w:tab/>
              <w:t>dei</w:t>
              <w:tab/>
              <w:t>profili,</w:t>
              <w:tab/>
              <w:t>delle</w:t>
              <w:tab/>
              <w:t>competenze</w:t>
              <w:tab/>
              <w:t xml:space="preserve">e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</w:rPr>
              <w:t xml:space="preserve">dell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fessionalità dei giovani presso il sistem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mprendito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spacing w:lineRule="exact" w:line="251" w:before="19" w:after="0"/>
              <w:ind w:left="106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e-se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spacing w:lineRule="exact" w:line="251" w:before="19" w:after="0"/>
              <w:ind w:left="106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ccesso alle misur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dividu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spacing w:before="7" w:after="0"/>
              <w:ind w:left="106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ccompagnamento del giovane nell’accesso al</w:t>
            </w:r>
            <w:r>
              <w:rPr>
                <w:rFonts w:cs="Times New Roman" w:ascii="Times New Roman" w:hAnsi="Times New Roman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corso individuato e nell’attivazione delle misure colle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spacing w:lineRule="atLeast" w:line="260" w:before="17" w:after="0"/>
              <w:ind w:left="106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ccompagnamento del giovane nella prima fase di ins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spacing w:lineRule="auto" w:line="242" w:before="20" w:after="0"/>
              <w:ind w:left="106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ssistenza al sistema della Domanda nella definizione del progetto formativo legato al contratto di apprendist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2" w:after="0"/>
              <w:ind w:left="106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ssistenza al sistema della Domanda nell’individuazione della tipologia contrattuale più̀ funzionale al fabbisogno manifestato (ad esempio tra contratto di apprendistato e tempo determin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5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06695</wp:posOffset>
                </wp:positionH>
                <wp:positionV relativeFrom="paragraph">
                  <wp:posOffset>130810</wp:posOffset>
                </wp:positionV>
                <wp:extent cx="3683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85pt;margin-top:10.3pt;width:2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l servizio si è concluso positivamente, con l’assunzione del giovane in data /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, con la seguente tipologia contrattuale: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spacing w:before="7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indeterminato e Apprendistato I e II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ivello</w:t>
      </w:r>
    </w:p>
    <w:p>
      <w:pPr>
        <w:pStyle w:val="TextBody"/>
        <w:numPr>
          <w:ilvl w:val="0"/>
          <w:numId w:val="1"/>
        </w:numPr>
        <w:spacing w:before="27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distato II livello, Tempo determinato superiore o uguale a 12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esi</w:t>
      </w:r>
    </w:p>
    <w:p>
      <w:pPr>
        <w:pStyle w:val="TextBody"/>
        <w:numPr>
          <w:ilvl w:val="0"/>
          <w:numId w:val="1"/>
        </w:numPr>
        <w:spacing w:before="28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determinato superiore o uguale a 6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es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240" w:right="880" w:gutter="0" w:header="720" w:top="777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5" w:after="0"/>
        <w:ind w:left="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TextBody"/>
        <w:ind w:left="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(operatore)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13275</wp:posOffset>
                </wp:positionH>
                <wp:positionV relativeFrom="paragraph">
                  <wp:posOffset>163195</wp:posOffset>
                </wp:positionV>
                <wp:extent cx="1575435" cy="0"/>
                <wp:effectExtent l="3810" t="381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2.85pt" to="487.25pt,12.8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240" w:right="880" w:gutter="0" w:header="720" w:top="777" w:footer="0" w:bottom="0"/>
      <w:cols w:num="2" w:equalWidth="false" w:sep="false">
        <w:col w:w="1755" w:space="4238"/>
        <w:col w:w="41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5670" cy="6921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728335</wp:posOffset>
              </wp:positionH>
              <wp:positionV relativeFrom="paragraph">
                <wp:posOffset>-363855</wp:posOffset>
              </wp:positionV>
              <wp:extent cx="779780" cy="473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4737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Allegato 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4pt;height:37.3pt;mso-wrap-distance-left:9pt;mso-wrap-distance-right:9pt;mso-wrap-distance-top:0pt;mso-wrap-distance-bottom:0pt;margin-top:-28.65pt;mso-position-vertical-relative:text;margin-left:451.05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Allegato 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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1" w:after="0"/>
      <w:ind w:left="574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468b6"/>
    <w:rPr>
      <w:rFonts w:ascii="Garamond" w:hAnsi="Garamond" w:eastAsia="Garamond" w:cs="Garamond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68b6"/>
    <w:rPr>
      <w:rFonts w:ascii="Garamond" w:hAnsi="Garamond" w:eastAsia="Garamond" w:cs="Garamond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468b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468b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0:00Z</dcterms:created>
  <dc:creator/>
  <dc:description/>
  <dc:language>en-US</dc:language>
  <cp:lastModifiedBy>Katia</cp:lastModifiedBy>
  <dcterms:modified xsi:type="dcterms:W3CDTF">2021-01-2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4T00:00:00Z</vt:filetime>
  </property>
  <property fmtid="{D5CDD505-2E9C-101B-9397-08002B2CF9AE}" pid="3" name="Creator">
    <vt:lpwstr>eBURC</vt:lpwstr>
  </property>
  <property fmtid="{D5CDD505-2E9C-101B-9397-08002B2CF9AE}" pid="4" name="LastSaved">
    <vt:filetime>2020-10-15T00:00:00Z</vt:filetime>
  </property>
</Properties>
</file>