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70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55   DEL  30.06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>OGGETTO: Liquidazione spesa per progetto integrato di interventi e servizi sociali all’  “ARCA” Soc. Coop. Sociale - Mesi di Gennaio ed Aprile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2015.-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attordici, il giorno Trenta, del mese di  Giugn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Z591268295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13.05.2015 del Ministro dell’Interno che dispone “Il termine per la deliberazione del bilancio di previsione per l’anno 2015 da parte degli Enti Locali è ulteriormente differito dal 31 Maggio  al  30 Luglio 2015"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0.07.2015, con riferimento al bilancio di previsione 2014 definitivamente approvato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bCs/>
          <w:sz w:val="24"/>
          <w:szCs w:val="24"/>
        </w:rPr>
        <w:t>la deliberazione di G.C. n. 85 del 16.12.2014, esecutiva ai sensi di legge, con la quale si approvava il progetto integrato di interventi e servizi sociali presentato dalla “ARCA” Soc. Coop. Sociale, con sede in Via Gallizzi, 8, Viggianello (PZ)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sz w:val="24"/>
        </w:rPr>
        <w:t>la propria determinazione n° 112  (Reg. Gen.le n° 300), del 19.12.2014, avente ad oggetto: Affidamento incarico per progetto integrato di interventi e servizi sociali all’“ARCA” Soc. Coop. Sociale e relativo impegno di spes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“ARCA” Soc. Coop. Sociale, con sede in Via Gallizzi, 8, Viggianello (PZ)</w:t>
      </w:r>
      <w:r>
        <w:rPr>
          <w:sz w:val="24"/>
        </w:rPr>
        <w:t xml:space="preserve"> </w:t>
      </w:r>
      <w:r>
        <w:rPr>
          <w:bCs/>
          <w:sz w:val="24"/>
        </w:rPr>
        <w:t xml:space="preserve"> sta svolgendo regolarmente il compito affidatogli  e, pertanto, si rende necessario liquidare la documentazione  presentata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VISTA: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- la fattura elettronica n° 03/PA relativa al mese di Gennaio 2015, emessa in data 18.06.2015 per errore di ricezione della precedente fattura cartacea, dell’importo complessivo di €. 5.000,00 compreso Iva, acquisita al protocollo dell’Ente n° 2074  del  19.06.2015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-  la fattura elettronica n° 04/PA del 18.06.2015, relativa al mese di Maggio 2015, dell’importo complessivo di €. 5.000,00 compreso Iva, acquisita al protocollo dell’Ente n° 2075 del  19.06.2015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di liquidare e pagare, per le ragioni esposte in narrativa, la somma complessiva di €. 10.000,00,  di cui €. 5.000.00 corrispondente al totale della fattura elettronica  n° 03/PA relativa al mese di Gennaio 2015, </w:t>
      </w:r>
      <w:r>
        <w:rPr>
          <w:bCs/>
          <w:sz w:val="24"/>
        </w:rPr>
        <w:t>emessa in data 18.06.2015 per errore di ricezione della precedente fattura cartacea</w:t>
      </w:r>
      <w:r>
        <w:rPr>
          <w:bCs/>
          <w:sz w:val="24"/>
          <w:szCs w:val="24"/>
        </w:rPr>
        <w:t xml:space="preserve"> ed €. 5.000,00 corrispondente al totale della fattura elettronica n° 04/PA del 18.06.2015 relativa al mese di Maggio 2015, all’ “ARCA” Soc. Coop. Sociale, con sede in Via Gallizzi, 8, Viggianello (PZ), con accredito Banca del Cilento e Lucania Sud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imputare  la  somma complessiva di € 10.000,00,  sul Cap. 1324 - Codice 1.10.04.03 “Progetto di inserimento lavorativo per giovani svantaggiati” - dell’approvando bilancio di previsione per l’esercizio finanziario anno 2015,   gestione residui anno 2014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 xml:space="preserve"> di trasmettere copia della presente determinazione all’ufficio dei servizi finanziari, per i provvedimenti di propria competenz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L RESPONSABILE  DELL’AREA</w:t>
      </w:r>
    </w:p>
    <w:p>
      <w:pPr>
        <w:pStyle w:val="C17"/>
        <w:widowControl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AMMINISTRATIVA 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</w:rPr>
        <w:t>- Il  Segret. Com.le dott. Mario REGINA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rFonts w:eastAsia="Trebuchet MS" w:cs="Trebuchet MS" w:ascii="Trebuchet MS" w:hAnsi="Trebuchet MS"/>
          <w:bCs/>
          <w:sz w:val="24"/>
        </w:rPr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8:00Z</dcterms:created>
  <dc:creator>COMUNE DI FARDELLA</dc:creator>
  <dc:description/>
  <cp:keywords/>
  <dc:language>en-US</dc:language>
  <cp:lastModifiedBy>Segreteria</cp:lastModifiedBy>
  <cp:lastPrinted>2015-06-30T08:40:00Z</cp:lastPrinted>
  <dcterms:modified xsi:type="dcterms:W3CDTF">2015-06-30T06:43:00Z</dcterms:modified>
  <cp:revision>12</cp:revision>
  <dc:subject/>
  <dc:title>COMUNE  di  FARDELLA</dc:title>
</cp:coreProperties>
</file>