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97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44   DEL  17.04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/>
          <w:b/>
          <w:sz w:val="24"/>
        </w:rPr>
      </w:pPr>
      <w:r>
        <w:rPr>
          <w:b/>
          <w:sz w:val="24"/>
        </w:rPr>
        <w:t>OGGETTO: Liquidazione spesa per mensa scolastica scuola materna mesi di Gennaio, Febbraio e Marzo 2013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tredici, il giorno Sedici, del mese di  April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IG:  Z5F0989FCB=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n° 01 del 04.02.2013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.1, comma 381, </w:t>
      </w:r>
      <w:r>
        <w:rPr>
          <w:sz w:val="24"/>
        </w:rPr>
        <w:t xml:space="preserve"> della legge 24 dicembre 2012 n. 228, pubblicata nella G.U. n. 302 del 29 dicembre 2012, che ha</w:t>
      </w:r>
      <w:r>
        <w:rPr>
          <w:i/>
          <w:sz w:val="24"/>
        </w:rPr>
        <w:t xml:space="preserve"> </w:t>
      </w:r>
      <w:r>
        <w:rPr>
          <w:rStyle w:val="Rtf1Emphasis"/>
          <w:i w:val="false"/>
          <w:iCs w:val="false"/>
          <w:sz w:val="24"/>
        </w:rPr>
        <w:t xml:space="preserve"> differito al 30 giugno 2013 il termine per la deliberazione del bilancio di previsione 2013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3 e sino al termine del 30.06.2013, con riferimento al bilancio di previsione 2012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 E RICHIAMATA</w:t>
      </w:r>
      <w:r>
        <w:rPr>
          <w:sz w:val="24"/>
        </w:rPr>
        <w:t xml:space="preserve"> la propria determinazione n° 61 (reg. gen.le n° 175) del 04.10.2012 avente ad oggetto: Affidamento servizio mensa scolastica anno 2012/2013  - Adempimenti connessi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’incarico della gestione è stata affidata alla  Ditta CATERING CENTER di SACCOMANNO Salvatore, con sede in Via G. Marconi,  4   - ROVITTO  - (Cosenza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propria determinazione n° 42 (reg. gen.le n° 94) del 16.04.2013 di impegno spesa per mensa scolastica anno 2012-2013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fattura n° 160 del 30.03.2013 dell’importo complessivo di €. 2.125,51 compreso IVA, acquisita al protocollo generale dell’Ente n° 1544  del 12.04.2013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/>
          <w:sz w:val="24"/>
        </w:rPr>
        <w:t>RITENUTO</w:t>
      </w:r>
      <w:r>
        <w:rPr>
          <w:bCs/>
          <w:sz w:val="24"/>
        </w:rPr>
        <w:t>, opportuno,  liquidare alla ditta sopra generalizzata la somma di €. 2.125,51 di cui alla  fattura  n° 160  del 30.03.2013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  <w:r>
        <w:rPr>
          <w:sz w:val="24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E T E R M I N 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-di prendere atto quanto enunciato in premess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liquidare e pagare, per i motivi in premessa citati, a favore della </w:t>
      </w:r>
      <w:r>
        <w:rPr>
          <w:sz w:val="24"/>
        </w:rPr>
        <w:t>Ditta CATERING CENTER di SACCOMANNO Salvatore, con sede in Via G. Marconi,  4 - ROVITTO  - (Cosenza)</w:t>
      </w:r>
      <w:r>
        <w:rPr>
          <w:bCs/>
          <w:sz w:val="24"/>
        </w:rPr>
        <w:t xml:space="preserve"> la somma complessiva di €. 2.125,51 corrispondente al totale della fattura n° 160  del 30.03.2013, mediante accredito presso la BANCA CARIME – Filiale di SPEZZANO DELLA SILA (Cosenza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</w:rPr>
        <w:t>-di imputare la somma  complessiva  €. 2.125,51 al  Cap. 855 -  Tit. I°- serv. 04- interv. 05 - funz.  03 – “Servizio mensa scolastica – Prestazioni di servizio”, del redigendo bilancio di previsione 2013;</w:t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di darsi atto, che nelle more di approvazione del bilancio di previsione 2013 viene rispettato il limite dei 4/12 mensile essendo la suddetta spesa riferita all’intero anno 2013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trasmettere copia della presente determinazione al responsabile dei servizi finanziari, per i provvedimenti di propria competenza -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1Emphasis">
    <w:name w:val="rtf1 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Estremosel3">
    <w:name w:val="estremosel3"/>
    <w:basedOn w:val="Caratterepredefinitoparagrafo"/>
    <w:qFormat/>
    <w:rPr/>
  </w:style>
  <w:style w:type="character" w:styleId="Linkneltesto">
    <w:name w:val="link_nel_testo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3:00Z</dcterms:created>
  <dc:creator>COMUNE DI FARDELLA</dc:creator>
  <dc:description/>
  <dc:language>en-US</dc:language>
  <cp:lastModifiedBy>BOREA</cp:lastModifiedBy>
  <cp:lastPrinted>2013-04-10T10:53:00Z</cp:lastPrinted>
  <dcterms:modified xsi:type="dcterms:W3CDTF">2013-04-17T06:23:00Z</dcterms:modified>
  <cp:revision>28</cp:revision>
  <dc:subject/>
  <dc:title>COMUNE  di  FARDELLA</dc:title>
</cp:coreProperties>
</file>