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26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3  DEL  21.1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mpegno spesa per acquisto stampanti per uffici comunali - Affidamento incarico per la fornitur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quattordici, il giorno Ventuno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G:  ZBA11DAC50=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CONSIDERAT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he la stampante Canon Pixma 4200, modello non più in commercio, comprata alcuni anni addietro, in uso presso l’Ufficio di Segreteria non funziona e che la spesa richiesta per la sua riparazione è quasi pari all’acquisto di una nuov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he anche l’ufficio di Ragioneria necessita di una nuova stampante per le stesse motivazione dell’ufficio di Segrete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he a seguito di verifica e ricerca di mercato si è resa disponibile alla fornitura di due stampanti, Brother MFC-J5320DM  la ditta Dema Tekno Sas di DE ROSA Vittorio, Via 2 Agosto 1980, snc SENIS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preventivo di spesa di €. 200,00, Iva compresa per una stampante soltanto, della ditta Dema Tekno Sas di DE ROSA Vittorio, Via 2 Agosto 1980, snc SENISE, datato 14.11.2014, pervenuto al prot. generale dell’Ente n° 4099 del 17.11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per l’affidamento in economia di lavori, forniture e servizi, approvato con deliberazione consiliare n° 10 del 30.04.2009,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necessario ed urgente impegnare la somma di €. 400,00 al al  Cap.2010 -  codice 2.01.02.05 – “Acquisto beni immobili software e stampanti uffici comunali”, ed affidare l’incarico  per la fornitura di due stampanti alla ditta Dema Tekno Sas di DE ROSA Vittorio, Via 2 Agosto 1980, snc, SENISE,  giusta disponibilità manifestata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</w:t>
      </w:r>
      <w:r>
        <w:rPr>
          <w:b/>
          <w:sz w:val="28"/>
        </w:rPr>
        <w:t>D E T E R M I 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-di prendere atto di quanto enunciato in premessa;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complessiva di € 40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. 400,00 al  Cap.2010 -  codice 2.01.02.05 – “Acquisto beni immobili software e stampanti uffici comunali”, del  bilancio di previsione anno 2014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affidare l’incarico  per la fornitura delle stampanti alla ditta Dema Tekno Sas di DE ROSA Vittorio, Via 2 Agosto 1980, snc, SENISE </w:t>
      </w:r>
      <w:r>
        <w:rPr>
          <w:bCs/>
          <w:sz w:val="24"/>
        </w:rPr>
        <w:t>e liquidare la somma occorrente con successivo atto di determinazione da parte del sottoscritto, ad avvenuta fornitura  e presentazione di regolare fattur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bCs/>
          <w:i/>
          <w:iCs/>
          <w:sz w:val="24"/>
        </w:rPr>
        <w:t xml:space="preserve"> -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COMUNE DI FARDELLA</dc:creator>
  <dc:description/>
  <dc:language>en-US</dc:language>
  <cp:lastModifiedBy>BOREA</cp:lastModifiedBy>
  <cp:lastPrinted>2013-10-14T17:07:00Z</cp:lastPrinted>
  <dcterms:modified xsi:type="dcterms:W3CDTF">2014-11-21T10:04:00Z</dcterms:modified>
  <cp:revision>24</cp:revision>
  <dc:subject/>
  <dc:title>COMUNE  di  FARDELLA</dc:title>
</cp:coreProperties>
</file>