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188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59   DEL  14.07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 xml:space="preserve">OGGETTO: Liquidazione spesa per mensa scolastica Scuola Materna mese di Maggio - Giugno 2015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Quattordici, del mese di  Lugl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IG: </w:t>
      </w:r>
      <w:r>
        <w:rPr>
          <w:b/>
          <w:sz w:val="24"/>
          <w:szCs w:val="24"/>
        </w:rPr>
        <w:t>Z3C13D94F4</w:t>
      </w:r>
      <w:r>
        <w:rPr>
          <w:b/>
          <w:sz w:val="28"/>
        </w:rPr>
        <w:t xml:space="preserve">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bCs/>
          <w:sz w:val="22"/>
          <w:szCs w:val="22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VISTO</w:t>
      </w:r>
      <w:r>
        <w:rPr>
          <w:bCs/>
          <w:sz w:val="22"/>
          <w:szCs w:val="22"/>
        </w:rPr>
        <w:t xml:space="preserve"> l’articolo unico del decreto del 13.05.2015 del Ministro dell’Interno che dispone “Il termine per la deliberazione del bilancio di previsione per l’anno 2015 da parte degli Enti Locali è ulteriormente differito dal 31 Maggio  al  31 Luglio 2015";</w:t>
      </w:r>
    </w:p>
    <w:p>
      <w:pPr>
        <w:pStyle w:val="Normal"/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CHE</w:t>
      </w:r>
      <w:r>
        <w:rPr>
          <w:bCs/>
          <w:sz w:val="22"/>
          <w:szCs w:val="22"/>
        </w:rPr>
        <w:t xml:space="preserve"> ai sensi dell’art.163, comma 3, del T.U., approvato con Decreto Legislativo n° 267/2000, l’esercizio provvisorio è automaticamente autorizzato dal 01.01.2015 e sino al termine del 30.07.2015, con riferimento al bilancio di previsione 2014 definitivamente approvato;</w:t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VISTA E RICHIAMATA</w:t>
      </w:r>
      <w:r>
        <w:rPr>
          <w:sz w:val="22"/>
          <w:szCs w:val="22"/>
        </w:rPr>
        <w:t xml:space="preserve"> la determinazione del responsabile dell’Area n° 28 (reg. gen.le n° 84) del 26.03.2015 avente ad oggetto: Impegno spesa per acquisto beni per mensa scolastica Scuola Materna anno 2014/2015;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480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bCs/>
          <w:sz w:val="22"/>
          <w:szCs w:val="22"/>
        </w:rPr>
        <w:t>che i pasti della mensa per i bambini della  Scuola Materna per l’anno scolastico 2014 – 2015 in via sperimentale, vengono preparati dalle mamme, le quali provvedono all’acquisto delle derrate alimentari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bCs/>
          <w:sz w:val="22"/>
          <w:szCs w:val="22"/>
        </w:rPr>
        <w:t>la fattura elettronica n° 56 del 31.05.2015 di €. 36,30, compreso IVA, acquisita al protocollo generale dell’Ente n° 1914  del 08.06.2015 del Panificio FAVALE Vincenzo Via Raffaello, snc, 85034 Fardella (PZ)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bCs/>
          <w:sz w:val="22"/>
          <w:szCs w:val="22"/>
        </w:rPr>
        <w:t>la fattura elettronica n° 68 del 30.06.2015 di €. 34,00, compreso IVA, acquisita al protocollo generale dell’Ente n° 2253  del 06.07.2015 del Panificio FAVALE Vincenzo Via Raffaello, snc, 85034 Fardella (PZ)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bCs/>
          <w:sz w:val="22"/>
          <w:szCs w:val="22"/>
        </w:rPr>
        <w:t>la fattura elettronica n° 02 PA del 24.06.2015 di €. 464,04, compreso IVA, acquisita al protocollo generale dell’Ente n° 2165 del 29.06.2015  del Supermercato PIESCO di Piesco Antonio Egidio &amp; Figlio, Corso Vitt. Emanuele, 31/37  85034 Fardella (PZ);</w:t>
      </w:r>
    </w:p>
    <w:p>
      <w:pPr>
        <w:pStyle w:val="Normal"/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  <w:szCs w:val="22"/>
        </w:rPr>
        <w:t>RITENUTO</w:t>
      </w:r>
      <w:r>
        <w:rPr>
          <w:bCs/>
          <w:sz w:val="22"/>
          <w:szCs w:val="22"/>
        </w:rPr>
        <w:t>, opportuno,  liquidare alle ditte sopra citate la somma complessiva di €. 534,34 di cui alle  fatture precedentemente elencat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bCs/>
          <w:sz w:val="22"/>
          <w:szCs w:val="22"/>
        </w:rPr>
        <w:t xml:space="preserve"> il T.U.E.L. n.267/2000;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E T E R M I N A</w:t>
      </w:r>
    </w:p>
    <w:p>
      <w:pPr>
        <w:pStyle w:val="BodyText2"/>
        <w:overflowPunct w:val="true"/>
        <w:autoSpaceDE w:val="true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prendere atto quanto enunciato in premessa;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di liquidare e pagare, per i motivi in premessa citati, a favore delle ditte sopra generalizzate, le sotto elencate fattur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fattura elettronica n° 56 del 31.05.2015 di €. 36,30, compreso IVA, acquisita al protocollo generale dell’Ente n° 1914  del 08.06.2015 del Panificio FAVALE Vincenzo Via Raffaello, snc, 85034 Fardella (PZ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fattura elettronica n° 68 del 30.06.2015 di €. 34,00, compreso IVA, acquisita al protocollo generale dell’Ente n° 2253  del 06.07.2015 del Panificio FAVALE Vincenzo Via Raffaello, snc, 85034 Fardella (PZ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a fattura elettronica n° 02 PA del 24.06.2015 di €. 464,04, compreso IVA, acquisita al protocollo generale dell’Ente n° 2165 del 29.06.2015  del Supermercato PIESCO di Piesco Antonio Egidio &amp; Figlio, Corso Vitt. Emanuele, 31/37  85034 Fardella (PZ)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Cs/>
          <w:sz w:val="22"/>
          <w:szCs w:val="22"/>
        </w:rPr>
        <w:t>di imputare la somma di €. 534,34  al Cap. 852 - 1.04.05.02 – “Acquisto beni Mensa Scolastica”  dell'approvando bilancio di previsione esercizio finanziario anno  2015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bCs/>
          <w:sz w:val="22"/>
          <w:szCs w:val="22"/>
        </w:rPr>
        <w:t xml:space="preserve"> di trasmettere copia della presente determinazione all’ufficio dei servizi finanziari, per i provvedimenti di propria competenza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IL RESPONSABILE  DELL’AREA</w:t>
      </w:r>
    </w:p>
    <w:p>
      <w:pPr>
        <w:pStyle w:val="C17"/>
        <w:widowControl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AMMINISTRATIVA 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i/>
          <w:iCs/>
          <w:sz w:val="24"/>
          <w:szCs w:val="24"/>
        </w:rPr>
        <w:t>- Il  Segret.Com.le dott. Mario REGINA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rFonts w:eastAsia="Trebuchet MS" w:cs="Trebuchet MS" w:ascii="Trebuchet MS" w:hAnsi="Trebuchet MS"/>
          <w:bCs/>
          <w:sz w:val="24"/>
        </w:rPr>
        <w:t xml:space="preserve">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50:00Z</dcterms:created>
  <dc:creator>COMUNE DI FARDELLA</dc:creator>
  <dc:description/>
  <cp:keywords/>
  <dc:language>en-US</dc:language>
  <cp:lastModifiedBy>Segreteria</cp:lastModifiedBy>
  <cp:lastPrinted>2015-06-10T09:35:00Z</cp:lastPrinted>
  <dcterms:modified xsi:type="dcterms:W3CDTF">2015-08-06T09:31:00Z</dcterms:modified>
  <cp:revision>13</cp:revision>
  <dc:subject/>
  <dc:title>COMUNE  di  FARDELLA</dc:title>
</cp:coreProperties>
</file>