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21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76   DEL  12.08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</w:t>
      </w:r>
      <w:r>
        <w:rPr>
          <w:b/>
          <w:bCs/>
          <w:sz w:val="24"/>
        </w:rPr>
        <w:t>Gestione ed organizzazione eventi culturali – turistico – gastronomici – Fardella Estate 2015 - Liquidazione spesa 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Dodici, del mese di  Agost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>CIG: ZE51596D69=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;</w:t>
      </w:r>
    </w:p>
    <w:p>
      <w:pPr>
        <w:pStyle w:val="Normal"/>
        <w:overflowPunct w:val="true"/>
        <w:autoSpaceDE w:val="true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4"/>
          <w:szCs w:val="24"/>
        </w:rPr>
        <w:t xml:space="preserve">VISTA E RICHIAMATA </w:t>
      </w:r>
      <w:r>
        <w:rPr>
          <w:bCs/>
          <w:sz w:val="24"/>
          <w:szCs w:val="24"/>
        </w:rPr>
        <w:t xml:space="preserve">la deliberazione di G. C. n. 50 del 28.07.2015, esecutiva ai sensi di legge,  con la quale, è stato approvato il programma delle manifestazioni ed iniziative denominato “Fardella Estate 2015” da realizzarsi nel periodo dal 01 agosto 2015 al 20 agosto 2015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>la propria determinazione n. 65 (reg. gen.le n° 200) del 30.07.2015, di  impegno spesa relativa all’oggetto della presente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fattura elettronica n° 1615014251 del 31.07.2015  della S.I.A.E.  con sede in Viale della Letteratura, 30  -00144 ROMA-  dell’importo di €. 2.798,74 Iva compresa,  acquisita al protocollo dell’Ente n° 2589  del 05.08.2015;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ricevuta rimborso spese n° 1/2015 del 05.08.2014 a firma del Presidente, sig. Luca Catalano, dell'Associazione Cult. e Teatrale "ONE" con sede in Via Firenze, n° 60 - 00043 Ciampino - ROMA,  dell’importo complessivo di €. 1.000,00 acquisita al protocollo dell’Ente n° 2614 del 07.08.2015, relativa all'evento del 11.08.2015, per  prestazione meramente occasional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fattura elettronica n° 3  del 011.08.2015  dell’Associazione Culturale “SIRIO” con sede  in Via delle Ortensie, n° 8 - Martina Franca (TA),  dell’importo di €. 1.250,00 Iva compresa,  acquisita al protocollo dell’Ente n° 2675  del 11.08.2015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RITENUTO</w:t>
      </w:r>
      <w:r>
        <w:rPr>
          <w:bCs/>
          <w:sz w:val="24"/>
          <w:szCs w:val="24"/>
        </w:rPr>
        <w:t>, opportuno, liquidare  la somma complessiva di €. 5.048,74, di cui alle  fatture ed alla ricevuta sopra descritt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BodyText2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di liquidare e pagare, per le ragioni esposte in narrativa, la somma complessiva di €. 5.048,74, di cui:</w:t>
      </w:r>
    </w:p>
    <w:p>
      <w:pPr>
        <w:pStyle w:val="Normal"/>
        <w:jc w:val="both"/>
        <w:rPr/>
      </w:pPr>
      <w:r>
        <w:rPr>
          <w:sz w:val="24"/>
        </w:rPr>
        <w:t>€</w:t>
      </w:r>
      <w:r>
        <w:rPr>
          <w:sz w:val="24"/>
        </w:rPr>
        <w:t xml:space="preserve">.  </w:t>
      </w:r>
      <w:r>
        <w:rPr>
          <w:bCs/>
          <w:sz w:val="24"/>
          <w:szCs w:val="24"/>
        </w:rPr>
        <w:t xml:space="preserve">2.798,74 Iva compresa, </w:t>
      </w:r>
      <w:r>
        <w:rPr>
          <w:sz w:val="24"/>
        </w:rPr>
        <w:t xml:space="preserve">come da </w:t>
      </w:r>
      <w:r>
        <w:rPr>
          <w:bCs/>
          <w:sz w:val="24"/>
          <w:szCs w:val="24"/>
        </w:rPr>
        <w:t>fattura elettronica n° 1615014251 del 31.07.2015  della S.I.A.E. con sede in Viale della Letteratura, 30  -00144 ROM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€</w:t>
      </w:r>
      <w:r>
        <w:rPr>
          <w:bCs/>
          <w:sz w:val="24"/>
          <w:szCs w:val="24"/>
        </w:rPr>
        <w:t>. 1.000,00</w:t>
      </w:r>
      <w:r>
        <w:rPr>
          <w:bCs/>
          <w:sz w:val="24"/>
        </w:rPr>
        <w:t xml:space="preserve"> come da ricevuta n° 1/2015 del 05.08.2015 </w:t>
      </w:r>
      <w:r>
        <w:rPr>
          <w:bCs/>
          <w:sz w:val="24"/>
          <w:szCs w:val="24"/>
        </w:rPr>
        <w:t xml:space="preserve"> a firma del Presidente, sig. Luca Catalano, dell'Associazione Cult. e Teatrale "ONE" con sede in Via Firenze, n° 60 - 00043 Ciampino - ROMA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€</w:t>
      </w:r>
      <w:r>
        <w:rPr>
          <w:bCs/>
          <w:sz w:val="24"/>
          <w:szCs w:val="24"/>
        </w:rPr>
        <w:t>. 1.250,00 Iva compresa, come da fattura elettronica n° 3  del 011.08.2015  dell’Associazione Culturale “SIRIO” con sede  in Via delle Ortensie, n° 8 - Martina Franca (TA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di imputare la somma di €. 5.048,74, </w:t>
      </w:r>
      <w:r>
        <w:rPr>
          <w:sz w:val="24"/>
        </w:rPr>
        <w:t xml:space="preserve">sul  Cap. 932 - codice 1.07.02.03 - Prestazione di servizio – “Evento valorizzazione territorio” del bilancio di previsione </w:t>
      </w:r>
      <w:r>
        <w:rPr>
          <w:bCs/>
          <w:sz w:val="24"/>
        </w:rPr>
        <w:t>per l’esercizio finanziario</w:t>
      </w:r>
      <w:r>
        <w:rPr>
          <w:sz w:val="24"/>
        </w:rPr>
        <w:t xml:space="preserve"> anno 2015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>di trasmettere copia della presente determinazione all’ufficio del settore finanziario per i provvedimenti di propria competenza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</w:t>
      </w:r>
      <w:r>
        <w:rPr>
          <w:i/>
          <w:iCs/>
          <w:sz w:val="22"/>
        </w:rPr>
        <w:t>- Segret.Com.le dott. Mario REGINA  -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</w:rPr>
      </w:pPr>
      <w:r>
        <w:rPr>
          <w:rFonts w:cs="Trebuchet MS" w:ascii="Trebuchet MS" w:hAnsi="Trebuchet MS"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tf1Emphasis">
    <w:name w:val="rtf1 Emphasis"/>
    <w:basedOn w:val="Car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4:00Z</dcterms:created>
  <dc:creator>COMUNE DI FARDELLA</dc:creator>
  <dc:description/>
  <cp:keywords/>
  <dc:language>en-US</dc:language>
  <cp:lastModifiedBy>Segreteria</cp:lastModifiedBy>
  <cp:lastPrinted>2015-08-10T11:01:00Z</cp:lastPrinted>
  <dcterms:modified xsi:type="dcterms:W3CDTF">2015-08-12T09:18:00Z</dcterms:modified>
  <cp:revision>41</cp:revision>
  <dc:subject/>
  <dc:title>COMUNE  di  FARDELLA</dc:title>
</cp:coreProperties>
</file>