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01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   DEL  13.01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Liquidazione contributo alla “PRO LOCO” per evento “staffetta gastronomica” 2014, inserito nel programma denominato “Fardella Estate 2014”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indici, il giorno Tredici, del mese di  Genna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G: Z420FE2CF3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1 del 09.01.2015, con il quale è stata attribuita, al Segretario Comunale, le funzioni di responsabile delle Aree Amministrativa e Finanziaria dal 01.01.2015            a tutto il 30.06.2015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icolo unico del decreto del 24.12.2014 del Ministro dell’Interno che dispone “Il termine per la deliberazione del bilancio di previsione per l’anno 2015 da parte degli Enti Locali è differito al 31 Marzo 2015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5 e sino al termine del 31.03.2015, con riferimento al bilancio di previsione 2014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sz w:val="24"/>
          <w:szCs w:val="22"/>
        </w:rPr>
      </w:pPr>
      <w:r>
        <w:rPr>
          <w:b/>
          <w:sz w:val="24"/>
        </w:rPr>
        <w:t xml:space="preserve">VISTA E RICHIAMATA  </w:t>
      </w:r>
      <w:r>
        <w:rPr>
          <w:sz w:val="24"/>
        </w:rPr>
        <w:t xml:space="preserve">la propria determinazione n° 64  (Reg. Gen.le n° 157) del 01.08.2014 con la quale è stata impegnata la somma complessiva di €. 1.500,00 come contributo alla Pro Loco per la </w:t>
      </w:r>
      <w:r>
        <w:rPr>
          <w:sz w:val="24"/>
          <w:szCs w:val="22"/>
        </w:rPr>
        <w:t xml:space="preserve">manifestazione sociale denominata: “Degustazione Prodotti Tipici”; inserita nel programma,  </w:t>
      </w:r>
      <w:r>
        <w:rPr>
          <w:sz w:val="24"/>
        </w:rPr>
        <w:t xml:space="preserve">denominato “Fardella Estate 2014”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nota del 12.09.2014 a firma del rappresentante legale della Pro Loco di Fardella, pervenuta al prot. n° 4392 del 05.12.2014, con la quale si richiede la liquidazione del contributo rendicontando le spese sostenu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nota prot. n. 4561 del 22.12.2014 a firma del Segretario Com.le  dott. Mario Regina, con la quale specificava che l’importo del contributo da liquidare sarebbe stato  pari ad €. 839,00 e non €. 1.500,00 come richiesto con la sopra citata no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sz w:val="24"/>
        </w:rPr>
        <w:t>, opportuno, liquidare la somma complessiva di €. 839,00 di cui alla nota presentata dal rappresentante legale della Pro Loco di Fardell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T.U.E.L. n°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liquidare e pagare, per le ragioni esposte in narrativa, la somma complessiva di €. 839,00 al rappresentante legale della Pro Loco di Fardella, di cui alla nota del 12.09.2014, pervenuta al prot. n° </w:t>
      </w:r>
      <w:r>
        <w:rPr>
          <w:sz w:val="24"/>
        </w:rPr>
        <w:t>4392 del 05.12.2014</w:t>
      </w:r>
      <w:r>
        <w:rPr>
          <w:b/>
          <w:sz w:val="24"/>
        </w:rPr>
        <w:t>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di imputare tale somma di € 839,00 al </w:t>
      </w:r>
      <w:r>
        <w:rPr>
          <w:sz w:val="24"/>
        </w:rPr>
        <w:t>Cap. 874, intervento 01.05.02.05, “Trasferimenti contributo Pro Loco”  sul</w:t>
      </w:r>
      <w:r>
        <w:rPr>
          <w:bCs/>
          <w:sz w:val="24"/>
        </w:rPr>
        <w:t xml:space="preserve"> redigendo bilancio di previsione per l’esercizio finanziario 2015, gestione residui anno 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Cs/>
          <w:sz w:val="24"/>
        </w:rPr>
        <w:t xml:space="preserve">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trasmettere copia della presente determinazione all’ufficio dei servizi finanziari, per i provvedimenti di propria competenza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   </w:t>
      </w:r>
      <w:r>
        <w:rPr/>
        <w:t xml:space="preserve">AMMINISTRATIVA  .              </w:t>
      </w:r>
      <w:r>
        <w:rPr>
          <w:sz w:val="22"/>
        </w:rPr>
        <w:t xml:space="preserve">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</w:t>
      </w:r>
      <w:r>
        <w:rPr>
          <w:i/>
          <w:iCs/>
          <w:sz w:val="22"/>
        </w:rPr>
        <w:t>- Il Segr. Com.le dott. Mario REGINA  -</w:t>
      </w:r>
    </w:p>
    <w:p>
      <w:pPr>
        <w:pStyle w:val="Normal"/>
        <w:ind w:left="480" w:hanging="48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</w:rPr>
        <w:t xml:space="preserve">                                                                                                         </w:t>
      </w:r>
    </w:p>
    <w:p>
      <w:pPr>
        <w:pStyle w:val="Normal"/>
        <w:ind w:left="480" w:hanging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02:00Z</dcterms:created>
  <dc:creator>COMUNE DI FARDELLA</dc:creator>
  <dc:description/>
  <dc:language>en-US</dc:language>
  <cp:lastModifiedBy>BOREA</cp:lastModifiedBy>
  <cp:lastPrinted>2015-01-13T12:00:00Z</cp:lastPrinted>
  <dcterms:modified xsi:type="dcterms:W3CDTF">2015-01-13T15:11:00Z</dcterms:modified>
  <cp:revision>56</cp:revision>
  <dc:subject/>
  <dc:title>COMUNE  di  FARDELLA</dc:title>
</cp:coreProperties>
</file>