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219075</wp:posOffset>
            </wp:positionV>
            <wp:extent cx="5905500" cy="3770630"/>
            <wp:effectExtent l="0" t="0" r="0" b="0"/>
            <wp:wrapSquare wrapText="bothSides"/>
            <wp:docPr id="1" name="Immagine 8" descr="Immagine che contiene montagna, erba, natura, estern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Immagine che contiene montagna, erba, natura, estern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L 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AUTORIZZAZIONE PROPRIETARIO IMMOBILE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487"/>
      </w:tblGrid>
      <w:tr>
        <w:trPr>
          <w:trHeight w:val="2330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DELIBERA CIPE N. 120 del 30 giugno 1999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PIANI DI SVILUPPO INDUSTRIALE PER IL RILANCI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DELLA VAL BASENTO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0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per lo Sviluppo Economico, il Lavoro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1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bookmarkStart w:id="2" w:name="_Toc173558860"/>
      <w:r>
        <w:rPr>
          <w:rFonts w:cs="Arial" w:ascii="Arial" w:hAnsi="Arial"/>
          <w:sz w:val="20"/>
          <w:szCs w:val="20"/>
        </w:rPr>
        <w:t>I)  FACSIMILE DI DICHIARAZIONE DEL PROPRIETARIO DELL’IMMOBILE STESSO ATTESTANTE L’ASSENSO ALLA REALIZZAZIONE DEL PROGRAMMA.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480" w:after="2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relazione alla domanda di agevolazione a valere sull’Avviso Pubblico Piani di Sviluppo per il rilancio della Val Basento 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…….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.........(2) del suddetto immobile, di concedere il proprio pieno ed incondizionato assenso per la realizzazione del richiamato programma di investimenti promosso dall’impresa …..del quale è a piena e completa conoscenz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_______</w:t>
        <w:tab/>
        <w:tab/>
        <w:tab/>
        <w:t>firma del Proprietario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1)</w:t>
        <w:tab/>
        <w:t>Riportare gli estremi catastali identificativi completi dell’immobile (ivi incluso l’eventuale terreno) o degli immobili oggetto della presente dichiarazione</w:t>
      </w:r>
      <w:r>
        <w:rPr>
          <w:color w:val="000000"/>
          <w:sz w:val="16"/>
          <w:szCs w:val="16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2)</w:t>
        <w:tab/>
        <w:t xml:space="preserve">Proprietario, ecc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)  Sottoscrivere la presente dichiarazione con le modalità previste dall’art. 38 del D.P.R. 445 del 28 dicembre 2000, e successive modifiche e integrazioni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spacing w:lineRule="exact" w:line="235"/>
        <w:ind w:right="1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FFFF" w:themeColor="background1"/>
        <w:sz w:val="16"/>
        <w:szCs w:val="16"/>
      </w:rPr>
      <w:t>Regio</w:t>
    </w:r>
    <w:bookmarkStart w:id="5" w:name="_Hlk507325387"/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268503561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per lo Sviluppo Economico, il Lavoro e i Servizi alla Comunità 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  <w:bookmarkEnd w:id="5"/>
        <w:r>
          <w:rPr/>
          <w:t xml:space="preserve">     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 </w:t>
    </w:r>
    <w:r>
      <w:rPr>
        <w:color w:val="FFFFFF" w:themeColor="background1"/>
        <w:sz w:val="16"/>
        <w:szCs w:val="16"/>
      </w:rPr>
      <w:t xml:space="preserve">ne Basilicata – Dipartimento Politiche di Sviluppo, Lavoro, Formazione e Ricer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L- </w:t>
    </w:r>
    <w:r>
      <w:rPr>
        <w:rFonts w:cs="Arial"/>
        <w:i/>
        <w:sz w:val="18"/>
        <w:szCs w:val="18"/>
      </w:rPr>
      <w:t>Attestazione proprietario</w:t>
    </w:r>
    <w:r>
      <w:rPr>
        <w:i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3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2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4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4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b71b85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1</Words>
  <Characters>2118</Characters>
  <CharactersWithSpaces>2485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4:00Z</dcterms:created>
  <dc:creator>Raffaele Paciello</dc:creator>
  <dc:description/>
  <dc:language>en-US</dc:language>
  <cp:lastModifiedBy>Lo Vecchio Giuseppina</cp:lastModifiedBy>
  <cp:lastPrinted>2021-11-19T12:14:00Z</cp:lastPrinted>
  <dcterms:modified xsi:type="dcterms:W3CDTF">2021-11-19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