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  06 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03   DEL  17.01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Cs/>
          <w:sz w:val="24"/>
        </w:rPr>
      </w:pPr>
      <w:r>
        <w:rPr>
          <w:b/>
          <w:sz w:val="24"/>
        </w:rPr>
        <w:t>OGGETTO: Liquidazione spesa per mensa scolastica Scuola Materna mesi di ottobre, novembre e dicembre 2013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Diciassette, del mese di  Genn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 F.F.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 Z5E0BBBA80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2 del 10.01.2014, con il quale è stata attribuita, al Segretario Comunale, le funzioni di responsabile delle Aree Amministrativa e Finanziaria per mesi 3 (tre) decorrenti dal 02.01.2014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Corpodeltesto2"/>
        <w:ind w:left="480" w:hanging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 1 del decreto del 19.12.2013 del Ministro dell’Interno che dispone “Il termine per la deliberazione del bilancio di previsione per l’anno 2014 da parte degli Enti Locali è differito al 28 febbraio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4 e sino al termine del 28.02.2014, con riferimento al bilancio di previsione 2013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sz w:val="24"/>
        </w:rPr>
        <w:t xml:space="preserve"> la determinazione del responsabile dell’Area n° 88 (reg. gen.le n° 210) del 02.10.2013 avente ad oggetto: Affidamento servizio mensa scolastica anno 2013/2014  - Adempimenti conness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l’incarico della gestione è stata affidata alla  ditta Ristorante Pollino di APPELLA Rosanna da Fardella, con sede in Via Giovanni XXIII, 31 - FARDELLA - (Potenza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fattura n° 8  del 31.12.2013 dell’importo complessivo di €. 2.632,50 compreso IVA, acquisita al protocollo generale dell’Ente n° 193  del 15.01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 liquidare alla ditta sopra generalizzata la somma di €. 2.632,50 di cui alla  fattura  n° 8  del 31.12.2013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T E R M I N A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prendere atto quanto enunciato in premessa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liquidare e pagare, per i motivi in premessa citati, a favore della </w:t>
      </w:r>
      <w:r>
        <w:rPr>
          <w:sz w:val="24"/>
        </w:rPr>
        <w:t xml:space="preserve">Ditta Ristorante Pollino di APPELLA Rosanna da Fardella, con sede in Via Giovanni XXIII, 31 - FARDELLA - (Potenza) </w:t>
      </w:r>
      <w:r>
        <w:rPr>
          <w:bCs/>
          <w:sz w:val="24"/>
        </w:rPr>
        <w:t>la somma complessiva di €. 2.632,50 corrispondente al totale della fattura n° 8  del 31.12.2013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 imputare la somma  complessiva  €. 2.632,50 al  Cap. 855 -  Tit. I°- serv. 04 - interv. 05 - funz.  03 – “Servizio mensa scolastica – Prestazioni di servizio”, del  redigendo bilancio di previsione 2014,  gestione residui anno 201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trasmettere copia della presente determinazione al responsabile dei servizi finanziari, per i provvedimenti di propria competenza -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F.F.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etario Comuanle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8:00Z</dcterms:created>
  <dc:creator>COMUNE DI FARDELLA</dc:creator>
  <dc:description/>
  <dc:language>en-US</dc:language>
  <cp:lastModifiedBy>BOREA</cp:lastModifiedBy>
  <cp:lastPrinted>2014-01-17T11:16:00Z</cp:lastPrinted>
  <dcterms:modified xsi:type="dcterms:W3CDTF">2014-01-17T11:23:00Z</dcterms:modified>
  <cp:revision>30</cp:revision>
  <dc:subject/>
  <dc:title>COMUNE  di  FARDELLA</dc:title>
</cp:coreProperties>
</file>