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52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7   DEL  05.11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>
          <w:sz w:val="24"/>
        </w:rPr>
      </w:pPr>
      <w:r>
        <w:rPr>
          <w:b/>
          <w:bCs/>
          <w:sz w:val="24"/>
        </w:rPr>
        <w:t xml:space="preserve">OGGETTO: Liquidazione spesa per progetto integrato di interventi e servizi sociali all’ARCA Soc. Coop. Sociale – Mese Ottobre Anno 2013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Cinque, del mese di Nov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IG: </w:t>
      </w:r>
      <w:r>
        <w:rPr>
          <w:b/>
          <w:sz w:val="28"/>
          <w:lang w:val="en-GB"/>
        </w:rPr>
        <w:t>Z1F09C292A</w:t>
      </w:r>
      <w:r>
        <w:rPr>
          <w:b/>
          <w:sz w:val="28"/>
        </w:rPr>
        <w:t>=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</w:t>
      </w:r>
      <w:r>
        <w:rPr>
          <w:bCs/>
          <w:sz w:val="22"/>
        </w:rPr>
        <w:t>la deliberazione di G.C. n. 21 del 23.04.2013, esecutiva ai sensi di legge, con la quale si approvava il progetto integrato di interventi e servizi sociali presentato dalla “ARCA” Soc. Coop. Sociale, con sede in Via Gallizzi, 8, Viggianello (PZ)</w:t>
      </w:r>
      <w:r>
        <w:rPr>
          <w:sz w:val="22"/>
        </w:rPr>
        <w:t xml:space="preserve">;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sz w:val="22"/>
        </w:rPr>
        <w:t>la propria determinazione n° 49  (Reg. Gen.le n° 108), del 06.05.2013, avente ad oggetto: Affidamento incarico per progetto integrato di interventi e servizi sociali all’“ARCA” Soc. Coop. Sociale e relativo impegno di spesa.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la “ARCA” Soc. Coop. Sociale, con sede in Via Gallizzi, 8, Viggianello (PZ)</w:t>
      </w:r>
      <w:r>
        <w:rPr>
          <w:sz w:val="22"/>
        </w:rPr>
        <w:t xml:space="preserve"> </w:t>
      </w:r>
      <w:r>
        <w:rPr>
          <w:bCs/>
          <w:sz w:val="22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05 del 31.10.2013, dell’importo complessivo di €. 5.666,66 compreso Iva, acquisita al protocollo dell’Ente n° 4001  del  31.10.2013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regolamento dei contratti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° 267/20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textAlignment w:val="auto"/>
        <w:rPr>
          <w:bCs/>
          <w:sz w:val="22"/>
        </w:rPr>
      </w:pPr>
      <w:r>
        <w:rPr>
          <w:bCs/>
          <w:sz w:val="22"/>
        </w:rPr>
        <w:t>di liquidare e pagare, per le ragioni esposte in narrativa, la somma complessiva di €. 5.666,66, corrispondente al totale della fattura  n° 05 del 31.10.2013,  all’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di imputare la somma complessiva di €. </w:t>
      </w:r>
      <w:r>
        <w:rPr>
          <w:bCs/>
          <w:sz w:val="22"/>
        </w:rPr>
        <w:t>5.666,66</w:t>
      </w:r>
      <w:r>
        <w:rPr>
          <w:sz w:val="22"/>
        </w:rPr>
        <w:t xml:space="preserve"> al Cap. 8 – Codice 4.00.00.05 “Fondi Servizio Socio-Assistenziale”– del bilancio di previsione per l’esercizio finanziario anno 2013, gestione residui anno 2003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2"/>
        </w:rPr>
        <w:t xml:space="preserve">                                 </w:t>
      </w: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5:00Z</dcterms:created>
  <dc:creator>COMUNE DI FARDELLA</dc:creator>
  <dc:description/>
  <dc:language>en-US</dc:language>
  <cp:lastModifiedBy>BOREA</cp:lastModifiedBy>
  <cp:lastPrinted>2013-11-05T17:29:00Z</cp:lastPrinted>
  <dcterms:modified xsi:type="dcterms:W3CDTF">2013-11-05T16:32:00Z</dcterms:modified>
  <cp:revision>5</cp:revision>
  <dc:subject/>
  <dc:title>COMUNE  di  FARDELLA</dc:title>
</cp:coreProperties>
</file>