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4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3   DEL  05.07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Impegno di spesa per gestione centro estivo diurno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Cinque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7A0AAB7F1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PREMESSO</w:t>
      </w:r>
      <w:r>
        <w:rPr>
          <w:bCs/>
          <w:sz w:val="24"/>
        </w:rPr>
        <w:t xml:space="preserve"> </w:t>
      </w:r>
      <w:r>
        <w:rPr>
          <w:sz w:val="24"/>
        </w:rPr>
        <w:t>che ai sensi dell’art. 10,  comma 4- quater, capoverso n.1) della lettera b del Decreto Legge n. 35/2013, convertito in legge 6 giugno 2013, n. 64, il termine per la deliberazione del Bilancio di Previsione per l’anno 2013, da parte degli Enti locali, è stato ulteriormente differito al 30 settembre 201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9.2013, con riferimento al bilancio di previsione 2012 definitivamente approvato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 xml:space="preserve">VISTA E RICHIAMATA </w:t>
      </w:r>
      <w:r>
        <w:rPr>
          <w:sz w:val="24"/>
        </w:rPr>
        <w:t xml:space="preserve"> la deliberazione di G.C. n. 30 del 25.06.2013, esecutiva ai sensi di legge, ad oggetto: “Presa atto proposta progettuale per la gestione di un centro estivo diurno - Provvedimenti”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nota resa al prot. di questo Ente al n. 2572 del 03.07.2013, fatta pervenire dal dirigente scolastico dell’Ist. Comprensivo S. Lucia di Chiaromonte, con la quale a seguito della istanza del Sindaco di Fardella resa al prot. n. 2446 del 25.06.2013, veniva autorizzato l’uso dei locali scolastici a condizione di usufruirne con la dovuta diligenza, assumendo la custodia del bene e rispondendone, a tutti gli effetti di legge, delle attività e delle destinazioni del bene stesso, stipulando un’ adeguata polizza per la responsabilità civile con istituto assicurativ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chema di convenzione da stipulare con l’Associazione di cui trattasi, regolante il relativo rapporto con il Comune di Fardella, approvato con la sopra citata deliberazione di Giunta Comunal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RITENUTO, </w:t>
      </w:r>
      <w:r>
        <w:rPr>
          <w:bCs/>
          <w:sz w:val="24"/>
        </w:rPr>
        <w:t xml:space="preserve">pertanto, necessario, per la gestione di questo centro estivo diurno, impegnare la somma complessiva di € 3.000,00, </w:t>
      </w:r>
      <w:r>
        <w:rPr>
          <w:sz w:val="24"/>
        </w:rPr>
        <w:t>sul Cap. 866 – Cod. 1.05.02.03 “ Prestazione di servizio gestione centro estivo diurno” – del redigendo bilancio di previsione per l’esercizio finanziario anno 2013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A  </w:t>
      </w:r>
      <w:r>
        <w:rPr>
          <w:bCs/>
          <w:sz w:val="24"/>
        </w:rPr>
        <w:t xml:space="preserve">la regolarità tecnico contabile attestata dal responsabile dei servizi finanziari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4"/>
        </w:rPr>
        <w:t>-di impegnare, per le ragioni esposte in narrativa, la somma complessiva di € 3.00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utare tale somma di € 3.000,00 al </w:t>
      </w:r>
      <w:r>
        <w:rPr>
          <w:sz w:val="24"/>
        </w:rPr>
        <w:t>Cap. 866 – Cod. 1.05.02.03  “ Prestazione di servizio gestione centro estivo diurno” – del redigendo bilancio di previsione per l’esercizio finanziario 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di dare atto che il presente provvedimento diverrà esecutivo con l’apposizione del visto di regolarità contabile, attestante la copertura finanziaria da parte del Responsabile, ai sensi dell’art. 151 comma 4^ del D. Lgs n° 267/2000;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 responsabile del settore finanziario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______________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IL RESPONSABILE DEL SERV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i/>
          <w:iCs/>
          <w:sz w:val="22"/>
        </w:rPr>
        <w:t xml:space="preserve">               </w:t>
      </w:r>
      <w:r>
        <w:rPr>
          <w:i/>
          <w:iCs/>
          <w:sz w:val="22"/>
        </w:rPr>
        <w:t>- Rag. Marisa CORINGRATO -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2"/>
        </w:rPr>
        <w:t xml:space="preserve">                                                                     </w:t>
      </w:r>
      <w:r>
        <w:rPr>
          <w:sz w:val="24"/>
        </w:rPr>
        <w:t xml:space="preserve">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5:00Z</dcterms:created>
  <dc:creator>COMUNE DI FARDELLA</dc:creator>
  <dc:description/>
  <dc:language>en-US</dc:language>
  <cp:lastModifiedBy>BOREA</cp:lastModifiedBy>
  <cp:lastPrinted>2013-06-25T09:38:00Z</cp:lastPrinted>
  <dcterms:modified xsi:type="dcterms:W3CDTF">2013-07-05T10:33:00Z</dcterms:modified>
  <cp:revision>36</cp:revision>
  <dc:subject/>
  <dc:title>COMUNE  di  FARDELLA</dc:title>
</cp:coreProperties>
</file>