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ECONDO AVVISO DI ASTA PUBBLICA PER LA VENDITA DI MATERIALE LEGNOSO PROVENIENTE DAL BOSCO COMUNALE “COSTA SQUADRO”  DI SAN FELE </w:t>
      </w:r>
      <w:r>
        <w:rPr>
          <w:b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 PARTICELLE  CATASTALI  Foglio 56 Particelle N. 26 e 32  per una superficie da utilizzare di Ha 25.35.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ffre/offrono PER LA VENDITA DI MATERIALE LEGNOSO PROVENIENTE DAL BOSCO COMUNALE “COSTA SQUADRO”  DI SAN FELE  – PARTICELLE  CATASTALI  Foglio 56 Particelle N. 26 e 32  per una superficie da utilizzare di Ha 25.35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un aumento di €…………  (in cifre  ed in lettere) rispetto al prezzo base di €.48.117,17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tanto il prezzo TOTALE offerto è di €.</w:t>
      </w:r>
    </w:p>
    <w:p>
      <w:pPr>
        <w:pStyle w:val="NormaleWeb"/>
        <w:shd w:fill="FDFEFD" w:val="clear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/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8:00Z</dcterms:created>
  <dc:creator>AScippa</dc:creator>
  <dc:description/>
  <cp:keywords/>
  <dc:language>en-US</dc:language>
  <cp:lastModifiedBy>buccino</cp:lastModifiedBy>
  <cp:lastPrinted>2011-07-18T12:53:00Z</cp:lastPrinted>
  <dcterms:modified xsi:type="dcterms:W3CDTF">2013-12-23T09:34:00Z</dcterms:modified>
  <cp:revision>4</cp:revision>
  <dc:subject/>
  <dc:title>INA ASSITALIA S</dc:title>
</cp:coreProperties>
</file>