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pertinaAvvisopubblico"/>
        <w:spacing w:lineRule="auto" w:line="480"/>
        <w:jc w:val="center"/>
        <w:rPr/>
      </w:pPr>
      <w:r>
        <w:rPr>
          <w:rFonts w:cs="Tahoma" w:ascii="Garamond" w:hAnsi="Garamond"/>
          <w:b/>
          <w:color w:val="000000"/>
          <w:sz w:val="24"/>
          <w:szCs w:val="24"/>
        </w:rPr>
        <w:t>LETTERA DI INTENTI A COSTITUIRSI E CONFERIMENTO DI MANDATO</w:t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CopertinaAvvisopubblico"/>
        <w:spacing w:lineRule="auto" w:line="48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Avviso pubblico #OVER 35 </w:t>
      </w:r>
    </w:p>
    <w:p>
      <w:pPr>
        <w:pStyle w:val="CopertinaAvvisopubblico"/>
        <w:spacing w:lineRule="auto" w:line="48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caps w:val="false"/>
          <w:smallCaps w:val="false"/>
          <w:color w:val="000000"/>
          <w:sz w:val="24"/>
          <w:szCs w:val="24"/>
        </w:rPr>
        <w:t>incentivi autoimpiego  e autoimprenditorialità a favore dei destinatari dell’avviso pubblico #destinazione over35 percorsi di politiche del lavoro e di inclusione atti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I sottoscritti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528955</wp:posOffset>
                </wp:positionV>
                <wp:extent cx="18097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05pt;margin-top:41.6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a)________________________________________________residente in  ____________________________________ Via __________________________________________ Cod. Fisc. ______________________________________, </w:t>
      </w:r>
    </w:p>
    <w:p>
      <w:pPr>
        <w:pStyle w:val="Normal"/>
        <w:widowControl w:val="false"/>
        <w:tabs>
          <w:tab w:val="clear" w:pos="709"/>
          <w:tab w:val="left" w:pos="735" w:leader="none"/>
          <w:tab w:val="left" w:pos="2552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862965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67.9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it-IT"/>
        </w:rPr>
        <w:t>Di aver partecipato ai percorsi di politiche del lavoro previsti e finanziati dall’Avviso Pubblico “#Destinazione Over35 Percorsi di politiche del lavoro e di inclusione attiva” approvato con DGR 623 del 3 luglio 2018 e di aver completato tutte le attività previste.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it-IT"/>
        </w:rPr>
        <w:t>Di essere disoccupato e/o inoccupato ai sensi</w:t>
      </w:r>
      <w:r>
        <w:rPr/>
        <w:t xml:space="preserve"> della normativa vigente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556895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43.8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)_____________________________________________ residente in _____________________________________ Via __________________________________________ Cod. Fisc. ______________________________________, </w:t>
      </w:r>
    </w:p>
    <w:p>
      <w:pPr>
        <w:pStyle w:val="Normal"/>
        <w:widowControl w:val="false"/>
        <w:tabs>
          <w:tab w:val="clear" w:pos="709"/>
          <w:tab w:val="left" w:pos="735" w:leader="none"/>
          <w:tab w:val="left" w:pos="2552" w:leader="none"/>
        </w:tabs>
        <w:spacing w:lineRule="auto" w:line="48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it-IT"/>
        </w:rPr>
        <w:t>Di aver partecipato ai percorsi di politiche del lavoro previsti e finanziati dall’Avviso Pubblico “#Destinazione Over35 Percorsi di politiche del lavoro e di inclusione attiva” approvato con DGR 623 del 3 luglio 2018 e di aver completato tutte le attività previste.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auto" w:line="4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3.1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it-IT"/>
        </w:rPr>
        <w:t>Di essere disoccupato e/o inoccupato ai sensi</w:t>
      </w:r>
      <w:r>
        <w:rPr/>
        <w:t xml:space="preserve"> della normativa vigente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_____________________________________________ residente  in ____________________________________ Via __________________________________________ Cod. Fisc. ______________________________________, </w:t>
      </w:r>
    </w:p>
    <w:p>
      <w:pPr>
        <w:pStyle w:val="Normal"/>
        <w:widowControl w:val="false"/>
        <w:tabs>
          <w:tab w:val="clear" w:pos="709"/>
          <w:tab w:val="left" w:pos="735" w:leader="none"/>
          <w:tab w:val="left" w:pos="2552" w:leader="none"/>
        </w:tabs>
        <w:spacing w:lineRule="auto" w:line="4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it-IT"/>
        </w:rPr>
        <w:t>Di aver partecipato ai percorsi di politiche del lavoro previsti e finanziati dall’Avviso Pubblico “#Destinazione Over35 Percorsi di politiche del lavoro e di inclusione attiva” approvato con DGR 623 del 3 luglio 2018 e di aver completato tutte le attività previste.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auto" w:line="4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1809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3.1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it-IT"/>
        </w:rPr>
        <w:t>Di essere disoccupato e/o inoccupato ai sensi</w:t>
      </w:r>
      <w:r>
        <w:rPr/>
        <w:t xml:space="preserve"> della normativa vigente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2552" w:leader="none"/>
        </w:tabs>
        <w:spacing w:lineRule="auto" w:line="360"/>
        <w:ind w:left="340" w:hanging="340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che la Regione Basilicata ha pubblicato l’avviso pubblico “</w:t>
      </w:r>
      <w:r>
        <w:rPr>
          <w:rFonts w:cs="Garamond" w:ascii="Garamond" w:hAnsi="Garamond"/>
        </w:rPr>
        <w:t>incentivi autoimpiego e all’ autoimprenditorialità  a favore dei destinatari dell’avviso pubblico #destinazione over35 percorsi di politiche del lavoro e di inclusione at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2552" w:leader="none"/>
        </w:tabs>
        <w:spacing w:lineRule="auto" w:line="360"/>
        <w:ind w:left="340" w:hanging="34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he ai sensi dell’art. 5 punto 3 dell’avviso pubblico, è prevista la possibilità di presentare, richieste di agevolazione in forma associ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2552" w:leader="none"/>
        </w:tabs>
        <w:spacing w:lineRule="auto" w:line="360"/>
        <w:ind w:left="340" w:hanging="34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he, in tale caso, la società è tenuta a presentare congiuntamente la domanda di partecipazione all’Avviso pubblico e a predisporre un progetto congiunto nonché a sottoscrivere e allegare una dichiarazione di intenti volta alla costituzione di una società nel caso sia ottenuta l’ammissione al finanziamento del progetto presentato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left="3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Tutto ciò premesso le Parti si impegnano a: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Tahoma" w:ascii="Garamond" w:hAnsi="Garamond"/>
        </w:rPr>
        <w:t>Costituire una società volta all’attuazione delle azioni di progetto, conferendo allo scopo ad un soggetto capofila, il mandato speciale collettivo con rappresentanza, negli esatti termini e con il contenuto di cui all’avviso pubblico che, a tal fine, si intende qui integralmente richiamato; ed indicando quale futuro rappresentane della società il/la signor/a______________________________</w:t>
      </w:r>
      <w:r>
        <w:rPr>
          <w:sz w:val="20"/>
          <w:szCs w:val="20"/>
        </w:rPr>
        <w:t>residente in ___________________________Via______________________________________Cod.Fisc. ____________________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he accetta l’incarico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I sottoscritti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sz w:val="20"/>
          <w:szCs w:val="20"/>
        </w:rPr>
        <w:t>a)________________________________________________ b)________________________________________________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sz w:val="20"/>
          <w:szCs w:val="20"/>
        </w:rPr>
        <w:t>c)________________________________________________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___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-2"/>
          <w:sz w:val="20"/>
          <w:szCs w:val="20"/>
        </w:rPr>
        <w:t xml:space="preserve">SI ALLEGA VALIDO DOCUMENTO DI IDENTITA’ DEI SOTTOSCRITTORI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8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535940</wp:posOffset>
          </wp:positionV>
          <wp:extent cx="6112510" cy="7169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6905</wp:posOffset>
              </wp:positionH>
              <wp:positionV relativeFrom="paragraph">
                <wp:posOffset>-630555</wp:posOffset>
              </wp:positionV>
              <wp:extent cx="716915" cy="304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llegato 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45pt;height:23.95pt;mso-wrap-distance-left:9.05pt;mso-wrap-distance-right:9.05pt;mso-wrap-distance-top:0pt;mso-wrap-distance-bottom:0pt;margin-top:-49.65pt;mso-position-vertical-relative:text;margin-left:450.1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llegato 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OpenSymbol;Courier New"/>
      <w:sz w:val="32"/>
      <w:szCs w:val="32"/>
      <w:lang w:eastAsia="ar-SA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sz w:val="36"/>
      <w:szCs w:val="36"/>
    </w:rPr>
  </w:style>
  <w:style w:type="character" w:styleId="WW8Num6z1">
    <w:name w:val="WW8Num6z1"/>
    <w:qFormat/>
    <w:rPr>
      <w:sz w:val="36"/>
      <w:szCs w:val="36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stonotadichiusuraCarattere">
    <w:name w:val="Testo nota di chiusura Carattere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>
      <w:kern w:val="0"/>
    </w:rPr>
  </w:style>
  <w:style w:type="paragraph" w:styleId="CopertinaAvvisopubblico">
    <w:name w:val="Copertina - Avviso pubblico"/>
    <w:basedOn w:val="Normal"/>
    <w:qFormat/>
    <w:pPr>
      <w:suppressAutoHyphens w:val="false"/>
      <w:spacing w:lineRule="auto" w:line="256" w:before="240" w:after="0"/>
    </w:pPr>
    <w:rPr>
      <w:rFonts w:ascii="Calibri" w:hAnsi="Calibri" w:eastAsia="Times New Roman" w:cs="Times New Roman"/>
      <w:caps/>
      <w:color w:val="E2001A"/>
      <w:kern w:val="0"/>
      <w:sz w:val="4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4:00Z</dcterms:created>
  <dc:creator>Meini</dc:creator>
  <dc:description/>
  <cp:keywords/>
  <dc:language>en-US</dc:language>
  <cp:lastModifiedBy>Cirigliano Vincenzo</cp:lastModifiedBy>
  <cp:lastPrinted>2018-06-05T14:04:00Z</cp:lastPrinted>
  <dcterms:modified xsi:type="dcterms:W3CDTF">2021-10-25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