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11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9   DEL  02.10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amministratore di rete III^ trimestre ann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L’anno Duemilatredici, il giorno Due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lang w:val="en-GB"/>
        </w:rPr>
        <w:t>CIG:  Z220842D4C</w:t>
      </w:r>
      <w:r>
        <w:rPr>
          <w:b/>
          <w:sz w:val="28"/>
        </w:rPr>
        <w:t>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A </w:t>
      </w:r>
      <w:r>
        <w:rPr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8 del 19.07.2013, esecutiva ai sensi di legge, di approvazione bilancio di previsione esercizio finanziario anno 2013 – Bilancio pluriennale 2013-2015 e relazione previsionale e programmatica 2013-2015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2"/>
        </w:rPr>
        <w:t xml:space="preserve">VISTA E RICHIAMATA </w:t>
      </w:r>
      <w:r>
        <w:rPr>
          <w:bCs/>
          <w:sz w:val="22"/>
        </w:rPr>
        <w:t>la propria determinazione n° 027 (Reg. Gen.le n° 80), del 13.04.2011, Rinnovo convenzione  esterna per affidamento dell’ incarico di amministratore di rete del Comune di Fardella,  alla ditta  CARLOMAGNO Nicola,  con sede in Chiaromonte Via G.nni Beato n° 14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</w:t>
      </w:r>
      <w:r>
        <w:rPr>
          <w:b/>
          <w:sz w:val="22"/>
        </w:rPr>
        <w:t xml:space="preserve">E RICHIAMATA </w:t>
      </w:r>
      <w:r>
        <w:rPr>
          <w:bCs/>
          <w:sz w:val="22"/>
        </w:rPr>
        <w:t xml:space="preserve">la propria determinazione n° 07 (reg. gen.le n° 09) del 21.01.2013 di  impegno spesa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fattura n° 89/2013 del 26.09.2013  relativa al III^ trimestre 2013, dell’importo complessivo di €. 363,00 compreso IVA, acquisita al protocollo dell’Ente n° 3602  del 01.10.2013;</w:t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ONSIDERATO</w:t>
      </w:r>
      <w:r>
        <w:rPr>
          <w:bCs/>
          <w:sz w:val="22"/>
        </w:rPr>
        <w:t xml:space="preserve"> che la ditta succitata sta svolgendo regolarmente il compito affidatogli  e, pertanto, si rende necessario liquidare la documentazione  presentata;</w:t>
      </w:r>
    </w:p>
    <w:p>
      <w:pPr>
        <w:pStyle w:val="Normal"/>
        <w:ind w:left="480" w:hanging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opportuno, liquidare alla ditta CARLOMAGNO Nicola, sopra nominata, la somma di €. 363,00 di cui alla  fattura  n° 89/2013 del 26.09.2013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regolamento dei contratti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° 267/2000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-di </w:t>
      </w:r>
      <w:r>
        <w:rPr>
          <w:sz w:val="22"/>
        </w:rPr>
        <w:t xml:space="preserve"> prendere atto di quanto enunciato in premessa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di liquidare e pagare, per le ragioni esposte in narrativa, la somma complessiva di €. 363,00, corrispondente al totale della fattura  </w:t>
      </w:r>
      <w:r>
        <w:rPr>
          <w:bCs/>
          <w:sz w:val="22"/>
        </w:rPr>
        <w:t>n° 89/2013 del 26.09.2013</w:t>
      </w:r>
      <w:r>
        <w:rPr>
          <w:sz w:val="22"/>
        </w:rPr>
        <w:t xml:space="preserve"> alla ditta CARLOMAGNO Nicola con sede in Chiaromonte (PZ), Via G.nni Beato, n° 14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>di imputare la somma di €. 363,00, al Cap 119 cod. 1.01.02.03 “Prestazione di servizio -  Assistenza software” del bilancio di previsione per l’esercizio finanziario anno 2013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0:00Z</dcterms:created>
  <dc:creator>COMUNE DI FARDELLA</dc:creator>
  <dc:description/>
  <dc:language>en-US</dc:language>
  <cp:lastModifiedBy>BOREA</cp:lastModifiedBy>
  <cp:lastPrinted>2013-10-02T17:56:00Z</cp:lastPrinted>
  <dcterms:modified xsi:type="dcterms:W3CDTF">2013-10-03T06:19:00Z</dcterms:modified>
  <cp:revision>12</cp:revision>
  <dc:subject/>
  <dc:title>COMUNE  di  FARDELLA</dc:title>
</cp:coreProperties>
</file>