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20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1   DEL  26.1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Impegno e liquidazione spesa per polizza R.C.D. alla UnipolSai Assicurazioni divisione  Nuova MAA – Chiaromonte - per LL.SS.UU, dal 17.11.2015 al 16.11.2016.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Ventisei, del mese di 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8B174D1FA=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si deve procedere a rinnovare la  polizza assicurativa  contro gli infortuni sul lavoro e responsabilità civile contro terzi, già stipulata con la Milano Assicurazioni divisione nuova MAA- Agenzia di Chiaromonte, per i quattro Lavoratori Socialmente Utili, numero polizza 781695719, Tipo R.C.D., Importo 400,49;</w:t>
      </w:r>
    </w:p>
    <w:p>
      <w:pPr>
        <w:pStyle w:val="BodyText2"/>
        <w:overflowPunct w:val="true"/>
        <w:autoSpaceDE w:val="true"/>
        <w:textAlignment w:val="auto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impegnare e liquidare la somma di €  400,49 per quanto suddet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bCs/>
          <w:sz w:val="24"/>
        </w:rPr>
        <w:t xml:space="preserve"> la regolarità tecnico-contabile attestata dal responsabile del servizio  finanziar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.267/2000;</w:t>
      </w:r>
    </w:p>
    <w:p>
      <w:pPr>
        <w:pStyle w:val="BodyText2"/>
        <w:overflowPunct w:val="true"/>
        <w:autoSpaceDE w:val="true"/>
        <w:textAlignment w:val="auto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egnare, per le ragioni esposte in narrativa, la somma pari ad € 400,49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 400,49 al Cap.1320, Tit. I°- serv. 04 - funz.10 - int.03 - del bilancio di previsione 2015, esecutivo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liquidare e pagare la somma di € 400,49 a VOZZI Antonio Agente UnipolSai Assicurazioni Divisone Nuova MAA, con accreditamento presso la Banca Popolare dell'Emilia Romagna  Agenzia di Chiaromonte, poiché il rinnovo dell’assicurazione è regolarmente avvenuto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di trasmettere copia della presente determinazione all’ufficio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bCs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84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Data______________        </w:t>
      </w: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</w:rPr>
        <w:t xml:space="preserve">Il Segr. Com.le dott. Mario REGINA </w:t>
      </w:r>
      <w:r>
        <w:rPr>
          <w:bCs/>
          <w:i/>
          <w:iCs/>
          <w:sz w:val="24"/>
        </w:rPr>
        <w:t xml:space="preserve">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</w:t>
      </w: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Titolo9Carattere">
    <w:name w:val="Titolo 9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1:00Z</dcterms:created>
  <dc:creator>COMUNE DI FARDELLA</dc:creator>
  <dc:description/>
  <cp:keywords/>
  <dc:language>en-US</dc:language>
  <cp:lastModifiedBy>Segreteria</cp:lastModifiedBy>
  <cp:lastPrinted>2015-11-26T13:20:00Z</cp:lastPrinted>
  <dcterms:modified xsi:type="dcterms:W3CDTF">2015-12-17T11:09:00Z</dcterms:modified>
  <cp:revision>10</cp:revision>
  <dc:subject/>
  <dc:title>COMUNE  di  FARDELLA</dc:title>
</cp:coreProperties>
</file>