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sz w:val="24"/>
        </w:rPr>
        <w:t>N</w:t>
      </w:r>
      <w:r>
        <w:rPr>
          <w:b/>
          <w:sz w:val="32"/>
        </w:rPr>
        <w:t xml:space="preserve">°   </w:t>
      </w:r>
      <w:r>
        <w:rPr>
          <w:b/>
          <w:sz w:val="36"/>
        </w:rPr>
        <w:t xml:space="preserve">    </w:t>
      </w:r>
      <w:r>
        <w:rPr>
          <w:b/>
          <w:sz w:val="24"/>
        </w:rPr>
        <w:t xml:space="preserve"> reg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ERTIFICATO DI PUBBLICAZION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ab/>
        <w:t>Copia della presente determina viene pubblicata mediante affissione all’Albo Pretorio del             Comune in data odierna per rimanervi quindici giorni consecutiv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ab/>
        <w:t>Fardella, lì  17/03/201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L’ADDETT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</w:rPr>
        <w:t xml:space="preserve">Comune </w:t>
      </w:r>
      <w:r>
        <w:rPr>
          <w:b/>
        </w:rPr>
        <w:drawing>
          <wp:inline distT="0" distB="0" distL="0" distR="0">
            <wp:extent cx="64770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</w:rPr>
        <w:t xml:space="preserve">  Fardell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PROVINCIA DI  POTENZA</w:t>
      </w:r>
    </w:p>
    <w:p>
      <w:pPr>
        <w:pStyle w:val="Heading4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Settore Contabile</w:t>
      </w:r>
    </w:p>
    <w:p>
      <w:pPr>
        <w:pStyle w:val="Normal"/>
        <w:rPr/>
      </w:pPr>
      <w:r>
        <w:rPr/>
      </w:r>
    </w:p>
    <w:tbl>
      <w:tblPr>
        <w:tblW w:w="3632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.     del registro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TERMINAZIONE   N.  24  del 08/07/2013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OGGETTO:LIQUIDAZIONE FATTURA ELABORAZIONE PAGHE ED ADEMPIMENTI CONNESSI- 1^ SEMESTRE 2013-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ab/>
        <w:t>L’anno Duemilatredici   , il  giorno  Otto   del mese di  Luglio    alle ore 12,00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/>
        <w:t>IL RESPONSABILE DELL’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. ZCC08D09D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Sindacale n.02/2013 del 4 Febbraio 2013 con il quale sono state attribuite le funzioni di Responsabile dell’Area Contabile al sottoscritto, a norma dell’art.109, comma 2 ,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Lgs. n.267/2000;</w:t>
      </w:r>
    </w:p>
    <w:p>
      <w:pPr>
        <w:pStyle w:val="Heading4"/>
        <w:jc w:val="left"/>
        <w:rPr/>
      </w:pPr>
      <w:r>
        <w:rPr>
          <w:b w:val="false"/>
          <w:bCs/>
          <w:szCs w:val="24"/>
        </w:rPr>
        <w:t>Adotta la seguente determinazion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Con</w:t>
      </w:r>
      <w:r>
        <w:rPr>
          <w:sz w:val="24"/>
          <w:szCs w:val="24"/>
        </w:rPr>
        <w:t xml:space="preserve"> delibera consiliare n.13 del 25/06/2012, esecutiva ai sensi di legge , veniva approvato il  bilancio di previsione dell’esercizio finanziario 2012 e relativi allegati , bilancio pluriennale 2012/2014, relazione previsionale e programmatica  2012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Con</w:t>
      </w:r>
      <w:r>
        <w:rPr>
          <w:sz w:val="24"/>
          <w:szCs w:val="24"/>
        </w:rPr>
        <w:t xml:space="preserve"> delibera di G.M. n.28 del 05/07/2012, esecutiva ai sensi di legge,  veniva approvato il PEG per l’esercizio finanziario 2012 ed  assegnate le risorse finanziarie ai responsabili di settore per l’attuazione dei programmi amministrat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EMESSO </w:t>
      </w:r>
      <w:r>
        <w:rPr>
          <w:sz w:val="24"/>
          <w:szCs w:val="24"/>
        </w:rPr>
        <w:t xml:space="preserve">che ai sensi dell’art. 10, comma 4-quater , capoverso n.1) della lettera b , del D.L. 35/2013, convertito in legge 6 giugno 2013, n.64, </w:t>
      </w:r>
      <w:r>
        <w:rPr>
          <w:rStyle w:val="Emphasis"/>
          <w:i w:val="false"/>
          <w:sz w:val="24"/>
          <w:szCs w:val="24"/>
        </w:rPr>
        <w:t xml:space="preserve">il termine per la deliberazione del bilancio di previsione 2013 </w:t>
      </w:r>
      <w:r>
        <w:rPr>
          <w:sz w:val="24"/>
          <w:szCs w:val="24"/>
        </w:rPr>
        <w:t xml:space="preserve">è stato </w:t>
      </w:r>
      <w:r>
        <w:rPr>
          <w:rStyle w:val="Emphasis"/>
          <w:i w:val="false"/>
          <w:sz w:val="24"/>
          <w:szCs w:val="24"/>
        </w:rPr>
        <w:t xml:space="preserve"> ulteriormente differito al 30 settembre  2013;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-VISTO </w:t>
      </w:r>
      <w:r>
        <w:rPr>
          <w:sz w:val="24"/>
          <w:szCs w:val="24"/>
        </w:rPr>
        <w:t>l'art. 163 del T.U.E.L. approvato con D. Lgs. 18 Agosto 2000, n. 267,  che disciplina l'esercizio provvisorio,  nelle more dell'approvazione del bilancio di previsione;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-CHE </w:t>
      </w:r>
      <w:r>
        <w:rPr>
          <w:bCs/>
          <w:sz w:val="24"/>
        </w:rPr>
        <w:t>ai sensi dell’art. 163, comma 3, del T.U., approvato con Decreto Legislativo n. 267/2000,  l’esercizio provvisorio è automaticamente autorizzato dal 1/1/2013 e sino al termine del 30/06/2013 , con riferimento al bilancio di previsione 2012 definitivamente approvato;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>-</w:t>
      </w:r>
      <w:r>
        <w:rPr>
          <w:b/>
          <w:bCs/>
          <w:sz w:val="24"/>
        </w:rPr>
        <w:t>VISTA</w:t>
      </w:r>
      <w:r>
        <w:rPr>
          <w:bCs/>
          <w:sz w:val="24"/>
        </w:rPr>
        <w:t xml:space="preserve">  la propria determinazione n. 03 del 22/05/2013 , reg. gen. 47 , di impegno spesa per elaborazione paghe ed adempimenti connessi per l’anno 2013 alla C.S.E.D. s.n.c. di Di Trani &amp; C. –Tortora Lido (CS);</w:t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bCs/>
          <w:sz w:val="24"/>
        </w:rPr>
        <w:t>-VISTA</w:t>
      </w:r>
      <w:r>
        <w:rPr>
          <w:bCs/>
          <w:sz w:val="24"/>
        </w:rPr>
        <w:t xml:space="preserve">  la fattura n. 152 del 02/07/2013 dell’importo di €.980,00, compreso IVA, presentata dalla s.n.c. C.S.E.D. di Di Trani &amp; C. , per elaborazione stipendi ed adempimenti connessi relativi al 1^ semestre 2013;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/>
      </w:pPr>
      <w:r>
        <w:rPr>
          <w:bCs/>
          <w:sz w:val="24"/>
        </w:rPr>
        <w:t>-Visto l’art. 184,  comma 1^ , del D.Lgs. 267/2000;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bCs/>
          <w:sz w:val="24"/>
        </w:rPr>
        <w:t xml:space="preserve">                                                                 </w:t>
      </w:r>
      <w:r>
        <w:rPr>
          <w:b/>
          <w:bCs/>
          <w:sz w:val="24"/>
        </w:rPr>
        <w:t>DETERMINA</w:t>
      </w:r>
    </w:p>
    <w:p>
      <w:pPr>
        <w:pStyle w:val="Normal"/>
        <w:ind w:left="-142"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-1" w:hanging="0"/>
        <w:jc w:val="both"/>
        <w:rPr/>
      </w:pPr>
      <w:r>
        <w:rPr>
          <w:bCs/>
          <w:sz w:val="24"/>
        </w:rPr>
        <w:t>1)-di liquidare e pagare alla s.n.c. C.S.E.D. di Di Trani &amp; C la fattura n.152 DEL 2/07/2013 della  somma complessiva di €…980,00 , compreso IVA , per elaborazione  buste paghe  ed adempimenti connessi , relative al 1^ semestre 2013.-</w:t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>2)-imputare la spesa complessiva di €.980,00 al cap. 360, intervento 1.01.03.03, del bilancio preventivo 2013, in fase di approvazione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42" w:right="-1" w:hanging="0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l  RESPONSABILE</w:t>
      </w:r>
    </w:p>
    <w:p>
      <w:pPr>
        <w:pStyle w:val="Testodelblocco"/>
        <w:rPr/>
      </w:pPr>
      <w:r>
        <w:rPr/>
        <w:t xml:space="preserve">                                                                           </w:t>
      </w:r>
      <w:r>
        <w:rPr/>
        <w:t>DEL  SERVIZIO  FINANZIARIO</w:t>
      </w:r>
    </w:p>
    <w:p>
      <w:pPr>
        <w:pStyle w:val="Testodelblocco"/>
        <w:rPr/>
      </w:pPr>
      <w:r>
        <w:rPr/>
        <w:t xml:space="preserve">                                                                                 </w:t>
      </w:r>
      <w:r>
        <w:rPr/>
        <w:t>(Rag. Marisa  Coringrato)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 xml:space="preserve">                              </w:t>
      </w:r>
      <w:r>
        <w:rPr/>
        <w:t>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ISTO di regolarità contabile ai sensi dell’art. 184, comma 4°,  del T.U. n. 267/2000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</w:t>
      </w:r>
      <w:r>
        <w:rPr>
          <w:bCs/>
          <w:sz w:val="24"/>
        </w:rPr>
        <w:t xml:space="preserve">IL  RESPONSABILE DEL SERVIZIO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276" w:right="992" w:gutter="0" w:header="0" w:top="1843" w:footer="0" w:bottom="1418"/>
      <w:pgNumType w:fmt="decimal"/>
      <w:cols w:num="2" w:space="2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;Courier New" w:hAnsi="Lucida Calligraphy;Courier New" w:cs="Lucida Calligraphy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480"/>
      <w:ind w:left="1440" w:firstLine="432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480"/>
      <w:ind w:left="1152" w:hanging="288"/>
    </w:pPr>
    <w:rPr>
      <w:sz w:val="24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20" w:hanging="720"/>
    </w:pPr>
    <w:rPr>
      <w:b/>
      <w:sz w:val="24"/>
    </w:rPr>
  </w:style>
  <w:style w:type="paragraph" w:styleId="Testodelblocco">
    <w:name w:val="Testo del blocco"/>
    <w:basedOn w:val="Normal"/>
    <w:qFormat/>
    <w:pPr>
      <w:ind w:left="-142"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6:00Z</dcterms:created>
  <dc:creator>Borea Claudio</dc:creator>
  <dc:description/>
  <cp:keywords/>
  <dc:language>en-US</dc:language>
  <cp:lastModifiedBy>FARDELLA FARDELLA</cp:lastModifiedBy>
  <cp:lastPrinted>2010-03-17T15:53:00Z</cp:lastPrinted>
  <dcterms:modified xsi:type="dcterms:W3CDTF">2013-07-08T08:34:00Z</dcterms:modified>
  <cp:revision>5</cp:revision>
  <dc:subject/>
  <dc:title>N° ________ reg</dc:title>
</cp:coreProperties>
</file>