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348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18   DEL  01.12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OGGETTO: Liquidazione spesa per amministratore di rete periodo Settembre - Ottobre Anno </w:t>
      </w:r>
      <w:r>
        <w:rPr>
          <w:b/>
          <w:bCs/>
          <w:sz w:val="24"/>
        </w:rPr>
        <w:t>2015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L’anno Duemilaquindici, il giorno Uno, del mese di  Dicembre,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2"/>
          <w:szCs w:val="22"/>
        </w:rPr>
      </w:pPr>
      <w:r>
        <w:rPr>
          <w:sz w:val="22"/>
          <w:szCs w:val="22"/>
        </w:rPr>
        <w:t>adotta la seguente determinazion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CIG: Z311482EDE=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G: Z3015355B9=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bCs/>
          <w:sz w:val="22"/>
          <w:szCs w:val="22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zione di C.C. n° 20 del 28.07.2015, esecutiva ai sensi di legge, di approvazione Bilancio di Previsione Esercizio Finanziario Anno 2015 con i relativi allega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480" w:hanging="48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VISTA E RICHIAMATA </w:t>
      </w:r>
      <w:r>
        <w:rPr>
          <w:bCs/>
          <w:sz w:val="22"/>
          <w:szCs w:val="22"/>
        </w:rPr>
        <w:t>la determinazione del responsabile dell’Area Amministrativa n° 40  (Reg. Gen.le n° 117), del 08.05.2015, di affidamento incarico di Amministratore di rete del Comune di Fardella e relativo impegno di spesa all' informatico informatico Giuseppe MILEO, nato il 05.08.1968 a Latronico (PZ) ivi residente in Via Zanardelli, 86/D, codice fiscale: MLIGPP68M05E474Z;</w:t>
      </w:r>
    </w:p>
    <w:p>
      <w:pPr>
        <w:pStyle w:val="Normal"/>
        <w:overflowPunct w:val="true"/>
        <w:autoSpaceDE w:val="true"/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VISTA E RICHIAMATA </w:t>
      </w:r>
      <w:r>
        <w:rPr>
          <w:bCs/>
          <w:sz w:val="22"/>
          <w:szCs w:val="22"/>
        </w:rPr>
        <w:t>la determinazione del responsabile dell’Area Amministrativa n° 58  (Reg. Gen.le n° 177), del 30.06.2015, di integrazione della determina n° 40 del 08.05.2015, sopra richiamata,  affidando all'Amministrazione di rete l'implementazione per la gestione informatica dei tributi comunali, corrispondendo un compenso aggiuntivo di €. 2000,00 annuo, più Iva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VISTA</w:t>
      </w:r>
      <w:r>
        <w:rPr>
          <w:bCs/>
          <w:sz w:val="22"/>
          <w:szCs w:val="22"/>
        </w:rPr>
        <w:t xml:space="preserve"> la fattura elettronica n° 06_15 del 10.11.2015 relativa al periodo Settembre  - Ottobre  2015, dell’importo complessivo di €. 1.106,13 compreso IVA, acquisita al protocollo dell’Ente n°  3768 del 12.11.2015, di cui €. 610,00 per amministratore di rete ed €. 496,13 per gestione informatica rifiuti;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>CONSIDERATO</w:t>
      </w:r>
      <w:r>
        <w:rPr>
          <w:bCs/>
          <w:sz w:val="22"/>
          <w:szCs w:val="22"/>
        </w:rPr>
        <w:t xml:space="preserve"> che il Sig. Mileo Giuseppe, sopra citato, sta svolgendo regolarmente il compito affidatogli  e, pertanto, si rende necessario liquidare la documentazione  presentata;</w:t>
      </w:r>
    </w:p>
    <w:p>
      <w:pPr>
        <w:pStyle w:val="Normal"/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>RITENUTO</w:t>
      </w:r>
      <w:r>
        <w:rPr>
          <w:bCs/>
          <w:sz w:val="22"/>
          <w:szCs w:val="22"/>
        </w:rPr>
        <w:t>, opportuno, liquidare all' informatico Giuseppe MILEO, nato il 05.08.1968 a Latronico (PZ) ivi residente in Via Zanardelli, 86/D, codice fiscale: MLIGPP68M05E474Z,   la somma di €. 1.106,13 di cui alla  fattura  elettronica n°  06_15 del 10.11.2015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bCs/>
          <w:sz w:val="22"/>
          <w:szCs w:val="22"/>
        </w:rPr>
        <w:t xml:space="preserve"> il regolamento dei contratt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bCs/>
          <w:sz w:val="22"/>
          <w:szCs w:val="22"/>
        </w:rPr>
        <w:t xml:space="preserve"> il T.U.E.L. n° 267/2000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di </w:t>
      </w:r>
      <w:r>
        <w:rPr>
          <w:sz w:val="22"/>
          <w:szCs w:val="22"/>
        </w:rPr>
        <w:t xml:space="preserve"> prendere atto di quanto enunciato in premessa.</w:t>
      </w:r>
    </w:p>
    <w:p>
      <w:pPr>
        <w:pStyle w:val="BodyText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di liquidare e pagare, per le ragioni esposte in narrativa, la somma complessiva </w:t>
      </w:r>
      <w:r>
        <w:rPr>
          <w:bCs/>
          <w:sz w:val="22"/>
          <w:szCs w:val="22"/>
        </w:rPr>
        <w:t xml:space="preserve">di €. 1.106,13 </w:t>
      </w:r>
      <w:r>
        <w:rPr>
          <w:sz w:val="22"/>
          <w:szCs w:val="22"/>
        </w:rPr>
        <w:t>corrispondente al totale de</w:t>
      </w:r>
      <w:r>
        <w:rPr>
          <w:bCs/>
          <w:sz w:val="22"/>
          <w:szCs w:val="22"/>
        </w:rPr>
        <w:t xml:space="preserve">lla  fattura  elettronica n°  06_15 del 10.11.2015, relativa al periodo Settembre  - Ottobre, </w:t>
      </w:r>
      <w:r>
        <w:rPr>
          <w:sz w:val="22"/>
          <w:szCs w:val="22"/>
        </w:rPr>
        <w:t xml:space="preserve">all' informatico </w:t>
      </w:r>
      <w:r>
        <w:rPr>
          <w:bCs/>
          <w:sz w:val="22"/>
          <w:szCs w:val="22"/>
        </w:rPr>
        <w:t xml:space="preserve"> Giuseppe MILEO, nato il 05.08.1968 a Latronico (PZ) ivi residente in Via Zanardelli, 86/D, codice fiscale: MLIGPP68M05E474Z,  di cui €. 610,00 per amministratore di rete ed €. 496,13 per gestione informatica rifiuti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di imputare la somma complessiva €. 1.106,13, al Cap 180 cod. 1.01.02.03 “Prestazione di servizio spese per manutenzione uffici” del bilancio di previsione per l’esercizio finanziario 2015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bCs/>
          <w:sz w:val="22"/>
          <w:szCs w:val="22"/>
        </w:rPr>
        <w:t xml:space="preserve"> di trasmettere copia della presente determinazione all’ufficio dei servizi finanziari, per i provvedimenti di propria competenza -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  <w:t xml:space="preserve">                                                                          </w:t>
      </w:r>
      <w:r>
        <w:rPr/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</w:t>
      </w:r>
      <w:r>
        <w:rPr>
          <w:i/>
          <w:iCs/>
          <w:sz w:val="24"/>
        </w:rPr>
        <w:t>- Il Segret. Com.le dott. Mario REGINA -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VISTO di regolarità contabile, ai sensi dell’art.184, 4° comma, del T.U.E.L. n.267/00, pertanto in data odierna diviene esecutiva.-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- Il Segret. Com.le dott. Mario REGINA  - </w:t>
      </w:r>
    </w:p>
    <w:p>
      <w:pPr>
        <w:pStyle w:val="BodyText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</w:t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caps/>
          <w:vanish/>
          <w:color w:val="000000"/>
          <w:sz w:val="24"/>
          <w:szCs w:val="24"/>
          <w:lang w:val="en-US"/>
        </w:rPr>
        <w:t>La presente determinazione, controfirmata dalla ditta fornitrice, tiene</w:t>
      </w:r>
      <w:r>
        <w:rPr/>
        <w:t xml:space="preserve">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/>
        <w:t xml:space="preserve">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Rtf1rtf1rtf1rtf1rtf1rtf1rtf1rtf1heading1">
    <w:name w:val="rtf1 rtf1 rtf1 rtf1 rtf1 rtf1 rtf1 rtf1 heading 1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0"/>
    </w:pPr>
    <w:rPr>
      <w:rFonts w:eastAsia="Times New Roman"/>
      <w:sz w:val="28"/>
      <w:szCs w:val="28"/>
    </w:rPr>
  </w:style>
  <w:style w:type="paragraph" w:styleId="Rtf1rtf1rtf1rtf1rtf1rtf1rtf1rtf1BodyText">
    <w:name w:val="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BodyText">
    <w:name w:val="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rtf1BodyText">
    <w:name w:val="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4:00Z</dcterms:created>
  <dc:creator>COMUNE DI FARDELLA</dc:creator>
  <dc:description/>
  <dc:language>en-US</dc:language>
  <cp:lastModifiedBy>Segreteria</cp:lastModifiedBy>
  <cp:lastPrinted>2015-12-01T10:04:00Z</cp:lastPrinted>
  <dcterms:modified xsi:type="dcterms:W3CDTF">2015-12-01T09:10:00Z</dcterms:modified>
  <cp:revision>12</cp:revision>
  <dc:subject/>
  <dc:title>COMUNE  di  FARDELLA</dc:title>
</cp:coreProperties>
</file>