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e  </w:t>
      </w:r>
      <w:r>
        <w:rPr>
          <w:b/>
        </w:rPr>
        <w:drawing>
          <wp:inline distT="0" distB="0" distL="0" distR="0">
            <wp:extent cx="64770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ardell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OVINCIA DI  POTENZA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b w:val="false"/>
          <w:bCs/>
          <w:i/>
          <w:iCs/>
        </w:rPr>
        <w:t xml:space="preserve">                                                       </w:t>
      </w:r>
      <w:r>
        <w:rPr>
          <w:i/>
          <w:iCs/>
        </w:rPr>
        <w:t>SETTORE CONTAB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3632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n.       del registro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 N.  39  del  11/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OGGETTO:LIQUIDAZIONE SPESA  SUPPORTO STRUMENTALE PASSAGGIO DALLA TARSU ALLA TARES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ab/>
        <w:t>L’anno Duemilatredici,  il giorno Undici,  del mese di Dicembre  alle ore 13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IL RESPONSABILE DELL’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IG.</w:t>
      </w:r>
      <w:r>
        <w:rPr>
          <w:bCs/>
          <w:sz w:val="28"/>
          <w:szCs w:val="28"/>
        </w:rPr>
        <w:t xml:space="preserve">  51578497A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Sindacale n.02/2013 del 4 Febbraio 2013 con il quale sono state attribuite le funzioni di Responsabile dell’Area Contabile al sottoscritto, a norma dell’art.109, comma 2 ,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Lgs. n.267/2000;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Adotta la seguente determinazion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</w:t>
      </w:r>
      <w:r>
        <w:rPr>
          <w:b/>
          <w:bCs/>
          <w:sz w:val="24"/>
        </w:rPr>
        <w:t>Con</w:t>
      </w:r>
      <w:r>
        <w:rPr>
          <w:bCs/>
          <w:sz w:val="24"/>
        </w:rPr>
        <w:t xml:space="preserve"> deliberazione Consiliare n.28/97 con la quale sono state individuate le aree con i relativi responsabili dei serviz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Con</w:t>
      </w:r>
      <w:r>
        <w:rPr>
          <w:sz w:val="24"/>
          <w:szCs w:val="24"/>
        </w:rPr>
        <w:t xml:space="preserve"> delibera consiliare n.18 del 19/07/2013, esecutiva ai sensi di legge , veniva approvato il  bilancio di previsione dell’esercizio finanziario 2013 e relativi allegati , bilancio pluriennale 2013/2015, relazione previsionale e programmatica  2013/20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Con</w:t>
      </w:r>
      <w:r>
        <w:rPr>
          <w:sz w:val="24"/>
          <w:szCs w:val="24"/>
        </w:rPr>
        <w:t xml:space="preserve"> delibera di G.M. n.28 del 05/07/2012, esecutiva ai sensi di legge,  veniva approvato il PEG per l’esercizio finanziario 2012 ed  assegnate le risorse finanziarie ai responsabili di settore per l’attuazione dei programmi amministrativ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</w:rPr>
        <w:t xml:space="preserve">-Vista </w:t>
      </w:r>
      <w:r>
        <w:rPr>
          <w:bCs/>
          <w:sz w:val="24"/>
        </w:rPr>
        <w:t xml:space="preserve">la propria determinazione n.20 del 31/05/2013, reg. gen.128, con la quale  è stato affidato il </w:t>
      </w:r>
      <w:r>
        <w:rPr>
          <w:color w:val="000000"/>
          <w:sz w:val="24"/>
          <w:szCs w:val="24"/>
        </w:rPr>
        <w:t>servizio di supporto strumentale nel passaggio dalla Tarsu alla TARE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alla ditta Engineering Tributi s.p.a. ;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>Vista</w:t>
      </w:r>
      <w:r>
        <w:rPr>
          <w:color w:val="000000"/>
          <w:sz w:val="24"/>
          <w:szCs w:val="24"/>
        </w:rPr>
        <w:t xml:space="preserve"> la fattura n.2013001672 del 30/9/2013 di €.4.356,00, compreso IVA;  presentata dalla s.p.a Engineering Tributi;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-Vista</w:t>
      </w:r>
      <w:r>
        <w:rPr>
          <w:color w:val="000000"/>
          <w:sz w:val="24"/>
          <w:szCs w:val="24"/>
        </w:rPr>
        <w:t xml:space="preserve"> la deliberazione  n.72 del 22/11/2013 adottata dalla Giunta Municipale in deroga alla disciplina TARES ai sensi del comma 4-Quater, art.5 del D.L. n.102 del 31/08/2013, convertito con legge n.124 del 28/10/2013, avvalendosi dell’opportunità di  applicare anche per l’anno 2013 la TARSU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color w:val="000000"/>
          <w:sz w:val="24"/>
          <w:szCs w:val="24"/>
        </w:rPr>
        <w:t>-Ritenuto</w:t>
      </w:r>
      <w:r>
        <w:rPr>
          <w:color w:val="000000"/>
          <w:sz w:val="24"/>
          <w:szCs w:val="24"/>
        </w:rPr>
        <w:t xml:space="preserve"> dover provvedere alla liquidazione della spesa suddetta in quanto la società  ha provveduto su richiesta dell’amministrazione ad elaborare n.2 simulazioni; 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 E T E R M I N A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Di liquidare</w:t>
      </w:r>
      <w:r>
        <w:rPr>
          <w:color w:val="000000"/>
          <w:sz w:val="24"/>
          <w:szCs w:val="24"/>
        </w:rPr>
        <w:t xml:space="preserve"> la fattura n.2013001672 del 30/09/2013 di €.4.356,00 alla s.pa. Engineering Tributi  per le motivazioni espresse in narrativa  e che qui si intendono integralmente riportate, per  il  servizio di supporto strumentale nel passaggio dalla Tarsu alla TARES.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color w:val="000000"/>
          <w:sz w:val="24"/>
          <w:szCs w:val="24"/>
        </w:rPr>
        <w:t>-Di impegnare</w:t>
      </w:r>
      <w:r>
        <w:rPr>
          <w:color w:val="000000"/>
          <w:sz w:val="24"/>
          <w:szCs w:val="24"/>
        </w:rPr>
        <w:t xml:space="preserve"> la spesa  di Euro 4.356,00, IVA compresa,   all’intervento 1.01.04.03 capitolo 400 “Prestazioni di servizi-  gestione entrate ” del bilancio 2013,esecutiva ai sensi di legge.</w:t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(Rag. Marisa Coringrat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</w:t>
      </w:r>
      <w:r>
        <w:rPr>
          <w:bCs/>
          <w:sz w:val="24"/>
        </w:rPr>
        <w:t>********************************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ISTO di regolarità contabile resa  ai sensi  dell’art. 184, comma 4,  del T.U. n.267/2000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(Rag. Marisa Coringrat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</w:t>
      </w:r>
      <w:r>
        <w:rPr>
          <w:bCs/>
          <w:sz w:val="24"/>
        </w:rPr>
        <w:t>**************************************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56"/>
        </w:rPr>
      </w:pPr>
      <w:r>
        <w:rPr>
          <w:bCs/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922" w:hanging="0"/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41:00Z</dcterms:created>
  <dc:creator>COMUNE di FARDELLA (Pz)</dc:creator>
  <dc:description/>
  <dc:language>en-US</dc:language>
  <cp:lastModifiedBy>FARDELLA FARDELLA</cp:lastModifiedBy>
  <cp:lastPrinted>2012-12-13T18:05:00Z</cp:lastPrinted>
  <dcterms:modified xsi:type="dcterms:W3CDTF">2014-01-31T10:23:00Z</dcterms:modified>
  <cp:revision>12</cp:revision>
  <dc:subject/>
  <dc:title>Comune     Fardella</dc:title>
</cp:coreProperties>
</file>