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77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58   DEL  30.06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 Integrazione determina n° 40 (reg. gen.le n°117) del 08.05.2015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Trenta, del mese di  Giugn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: Z3015355B9=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13.05.2015 del Ministro dell’Interno che dispone “Il termine per la deliberazione del bilancio di previsione per l’anno 2015 da parte degli Enti Locali è ulteriormente differito dal 31 Maggio  al  30 Luglio 2015"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0.07.2015, con riferimento al bilancio di previsione 2014 definitivamente approvat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MESSO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-</w:t>
      </w:r>
      <w:r>
        <w:rPr>
          <w:sz w:val="24"/>
        </w:rPr>
        <w:t>che con deliberazione di G.C. n° 19 del 24.03.2015, esecutiva ai sensi di legge, è stato stabilito di indire gara per acquisizione curricula per affidamento incarico amministratore di rete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che con propria determinazione n° 36 (reg. gen.le 106) del 15.04.2015 è stato approvato lo schema di avviso pubblico per l'affidamento incarico per amministratore di rete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che con  determinazione n° 40 (reg. gen.le 117) del 08.05.2015 è stato approvato il verbale della commissione per l'esame dei curricula per l'affidamento e l'incarico di che trattasi e contestualmente è stato affidato l'incarico di amministratore di rete al consulente informatico Giuseppe MILE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la convenzione stipulata in data 29.05.2015, prot. n° 1828, con la quale si disciplinano i rapporti tra il Comune e l'Amministratore di re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RITENUTO</w:t>
      </w:r>
      <w:r>
        <w:rPr>
          <w:sz w:val="24"/>
        </w:rPr>
        <w:t xml:space="preserve"> che l'Ente ha necessità di implementare dal punto di vista informatico, la gestione dei tributi e che detta attività non è compresa tra i compiti previsti dalla su richiamata conven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ITENUTO</w:t>
      </w:r>
      <w:r>
        <w:rPr>
          <w:sz w:val="24"/>
        </w:rPr>
        <w:t xml:space="preserve"> dover estendere l'attività informatizzata della gestione dei rifiuti all'amministratore di rete;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regolarità tecnico-contabile attestata dal responsabile dei servizi finanziari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T.U.E.L. n.267/2000;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 E T E R M  I N 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di estendere all'Amministrazione di rete l'implementazione per la gestione informatica dei tributi comunal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di stabilire che lo stesso  amministratore di rete dovrà garantire, per la predetta attività aggiuntiva, un ulteriore giorno di presenza presso l'Ent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di corrispondere all'informatico Giuseppe MILEO il compenso aggiuntivo di €. 2000,00 annuo, più Iva, da corrispondere con le stesse modalità di cui alla convezione sopra richiamat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-di impegnare, per il periodo Luglio - Dicembre 2015, la somma complessiva di Iva di €. 1.220,00, con imputazione  al Cap. 180, cod. 01.01.02.03, "Prestazioni di servizio spese per manutenzione uffici" del   redigendo bilancio di previsione anno 2015;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>di trasmettere copia della presente determinazione all’ufficio dei servizi finanziari, per i provvedimenti di propria competenza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AMMINISTRATIVA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</w:t>
      </w:r>
      <w:r>
        <w:rPr>
          <w:i/>
          <w:iCs/>
          <w:sz w:val="24"/>
          <w:szCs w:val="24"/>
        </w:rPr>
        <w:t>- Il  Segret. Com.le dott. Mario REGINA  -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di regolarità contabile attestante la copertura finanziaria della presente determinazione, ai sensi dell’art.151, comma 4°, del T.U.E.L. n° 267/2000, pertanto in data odierna diviene esecutiva.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ata_____________            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</w:t>
      </w:r>
      <w:r>
        <w:rPr>
          <w:bCs/>
          <w:sz w:val="22"/>
        </w:rPr>
        <w:t xml:space="preserve">IL RESPONSABILE DEL AREA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</w:t>
      </w:r>
      <w:r>
        <w:rPr>
          <w:bCs/>
          <w:sz w:val="22"/>
        </w:rPr>
        <w:t xml:space="preserve">FINANZIARIA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bCs/>
          <w:sz w:val="22"/>
        </w:rPr>
        <w:t xml:space="preserve">                                                      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4"/>
          <w:szCs w:val="24"/>
        </w:rPr>
        <w:t>- Il  Segret. Com.le dott. Mario REGINA  -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rFonts w:eastAsia="Trebuchet MS" w:cs="Trebuchet MS" w:ascii="Trebuchet MS" w:hAnsi="Trebuchet MS"/>
          <w:bCs/>
          <w:sz w:val="24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Comic Sans MS" w:hAnsi="Comic Sans MS" w:cs="Comic Sans MS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11:00Z</dcterms:created>
  <dc:creator>COMUNE DI FARDELLA</dc:creator>
  <dc:description/>
  <cp:keywords/>
  <dc:language>en-US</dc:language>
  <cp:lastModifiedBy>Segreteria</cp:lastModifiedBy>
  <cp:lastPrinted>2015-06-30T16:37:00Z</cp:lastPrinted>
  <dcterms:modified xsi:type="dcterms:W3CDTF">2015-08-06T09:32:00Z</dcterms:modified>
  <cp:revision>11</cp:revision>
  <dc:subject/>
  <dc:title>COMUNE  di  FARDELLA</dc:title>
</cp:coreProperties>
</file>