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2126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Sviluppo Basilicata Sp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>Via Centomani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5100 POTENZ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sottoscritti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)…………………………..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MESSO CHE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Regione Basilicata ha pubblicato in data ________ l’Avviso Pubblico per il sostegno all’internazionalizzazione delle PMI luca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 ai sensi dell’art. 3 comma 2 lett. b) dell’Avviso Pubblico possono presentare la candidatura al sostegno del presente Avviso Pubblico, tra l’altro, i Raggruppamenti Temporanei di Impresa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ai sensi dell’art. 3 comma 4 lett. a) </w:t>
      </w:r>
      <w:r>
        <w:rPr>
          <w:rFonts w:cs="Arial" w:ascii="Verdana" w:hAnsi="Verdana"/>
          <w:color w:val="000000"/>
          <w:sz w:val="20"/>
          <w:szCs w:val="20"/>
        </w:rPr>
        <w:t>dell’Avviso Pubblico il raggruppamento proponente il progetto di internazionalizzazione nella forma di R.T.I. deve essere costituito da un numero minimo di imprese ammissibili come definitive al medesimo art. 3 comma 3 lett. a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ai sensi dell’art. 3 comma 4 lett. b) l’impresa capofila del raggruppamento deve essere obbligatoriamente un’impresa ammissibile </w:t>
      </w:r>
      <w:r>
        <w:rPr>
          <w:rFonts w:cs="Arial" w:ascii="Verdana" w:hAnsi="Verdana"/>
          <w:color w:val="000000"/>
          <w:sz w:val="20"/>
          <w:szCs w:val="20"/>
        </w:rPr>
        <w:t>come definitive al medesimo art. 3 comma 3 lett. a)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i sensi dell’art. 3 comma 7 dell’Avviso Pubblico la quota minima di partecipazione alle spese del progetto di ogni singola “impresa ammissibile” partecipante al progetto di internazionalizzazione deve essere pari almeno al 10% delle spese complessive previste per la realizzazione del progetto e ritenute ammissibili.</w:t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o ciò premesso e costituente parte integrante del presente atto, le società/imprese sopracitate, come sopra rappresentat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rFonts w:cs="Arial" w:ascii="Verdana" w:hAnsi="Verdana"/>
          <w:b/>
        </w:rPr>
        <w:t xml:space="preserve">DICHIARANO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Verdana" w:hAnsi="Verdana"/>
        </w:rPr>
        <w:t xml:space="preserve">nel caso di ammissibilità del progetto di internazionalizzazione candidato a valere sull’Avviso Pubblico “Sostegno all’Internazionalizzazione delle PMI lucane”: </w:t>
      </w:r>
    </w:p>
    <w:p>
      <w:pPr>
        <w:pStyle w:val="Heading1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di impegnarsi a costituire tra loro un R.T.I. finalizzato alla realizzazione del progetto di internazionalizzazione presentato a valere sul Avviso Pubblico “Sostegno all’Internazionalizzazione delle PMI lucane” bandito dalla Regione Basilicata e pubblicato sul BUR. N.___del___ eleggendo, quale capogruppo, la società/impresa ………………………………………………..…………….. con sede legale in Via ……………………………………………….. n. ………….., cap …………….. Comune ………………….………….… Prov. ………., di seguito denominata semplicemente “mandataria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di impegnarsi a conferire alla mandataria mandato speciale con rappresentanza collettiva irrevocabile, e relativa procura, affinchè nella persona del suo legale rappresentante possa compiere per sé e per le mandanti ogni atto utile e necessario alla realizzazione del sopracitato progetto, entro i limiti e le condizioni previsti dall’Avviso Pubblico di che trattas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a partecipazione alle spese previste per la realizzazione del progetto e ammesse al contributo sarà così riparti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>(ragione sociale mandataria)</w:t>
      </w:r>
      <w:r>
        <w:rPr>
          <w:rFonts w:cs="Arial" w:ascii="Verdana" w:hAnsi="Verdana"/>
        </w:rPr>
        <w:t xml:space="preserve">: …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 )</w:t>
      </w:r>
      <w:r>
        <w:rPr>
          <w:rFonts w:cs="Arial" w:ascii="Verdana" w:hAnsi="Verdana"/>
        </w:rPr>
        <w:t xml:space="preserve">: …….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.……….....…………..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)</w:t>
      </w:r>
      <w:r>
        <w:rPr>
          <w:rFonts w:cs="Arial" w:ascii="Verdana" w:hAnsi="Verdana"/>
        </w:rPr>
        <w:t xml:space="preserve">: …..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.…………..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)</w:t>
      </w:r>
      <w:r>
        <w:rPr>
          <w:rFonts w:cs="Arial" w:ascii="Verdana" w:hAnsi="Verdana"/>
        </w:rPr>
        <w:t xml:space="preserve">: …..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.…………..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)</w:t>
      </w:r>
      <w:r>
        <w:rPr>
          <w:rFonts w:cs="Arial" w:ascii="Verdana" w:hAnsi="Verdana"/>
        </w:rPr>
        <w:t xml:space="preserve">: …..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.…………..……………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tto, firmato e sottoscritto :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cognome e nome dei legali rappresentanti delle imprese aderenti all’A.T.I.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12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>BANDO PMI INTERNAZIONALIZZAZIONE – Allegato I</w:t>
    </w:r>
  </w:p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Style w:val="A0"/>
        <w:rFonts w:cs="Arial" w:ascii="Arial" w:hAnsi="Arial"/>
        <w:color w:val="000000"/>
        <w:sz w:val="16"/>
        <w:szCs w:val="16"/>
      </w:rPr>
      <w:tab/>
      <w:tab/>
    </w:r>
    <w:r>
      <w:rPr>
        <w:rStyle w:val="A0"/>
        <w:rFonts w:cs="Arial" w:ascii="Arial" w:hAnsi="Arial"/>
        <w:color w:val="000000"/>
        <w:sz w:val="15"/>
        <w:szCs w:val="15"/>
      </w:rPr>
      <w:t xml:space="preserve">Dipartimento Attività Produttive, Politiche dell’Impresa, Innovazione tecnologica  </w:t>
    </w:r>
  </w:p>
  <w:p>
    <w:pPr>
      <w:pStyle w:val="Footer"/>
      <w:jc w:val="right"/>
      <w:rPr/>
    </w:pPr>
    <w:r>
      <w:rPr>
        <w:rStyle w:val="A0"/>
        <w:rFonts w:eastAsia="Arial" w:cs="Arial" w:ascii="Arial" w:hAnsi="Arial"/>
        <w:b w:val="false"/>
        <w:bCs/>
        <w:i/>
        <w:color w:val="000000"/>
        <w:sz w:val="15"/>
        <w:szCs w:val="600"/>
      </w:rPr>
      <w:t xml:space="preserve">       </w:t>
    </w:r>
    <w:r>
      <w:rPr>
        <w:rStyle w:val="A0"/>
        <w:rFonts w:cs="Verdana" w:ascii="Arial" w:hAnsi="Arial"/>
        <w:b w:val="false"/>
        <w:bCs/>
        <w:i/>
        <w:color w:val="000000"/>
        <w:sz w:val="15"/>
        <w:szCs w:val="600"/>
      </w:rPr>
      <w:t>Ufficio Internazionalizzazione, Ricerca Scientifica ed Innovazione Tecnologia</w:t>
    </w:r>
    <w:r>
      <w:rPr>
        <w:rStyle w:val="A0"/>
        <w:rFonts w:cs="Arial" w:ascii="Arial" w:hAnsi="Arial"/>
        <w:b w:val="false"/>
        <w:color w:val="000000"/>
        <w:sz w:val="15"/>
        <w:szCs w:val="15"/>
      </w:rPr>
      <w:br/>
      <w:t xml:space="preserve">   Via Vincenzo Verrastro, 8 – 85100 Potenza</w:t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24"/>
        <w:szCs w:val="18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561975</wp:posOffset>
          </wp:positionV>
          <wp:extent cx="7658100" cy="108191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355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9:00Z</dcterms:created>
  <dc:creator>RER</dc:creator>
  <dc:description/>
  <dc:language>en-US</dc:language>
  <cp:lastModifiedBy>Arcieri Pasquale</cp:lastModifiedBy>
  <cp:lastPrinted>2011-04-08T11:32:00Z</cp:lastPrinted>
  <dcterms:modified xsi:type="dcterms:W3CDTF">2013-03-06T12:29:00Z</dcterms:modified>
  <cp:revision>2</cp:revision>
  <dc:subject/>
  <dc:title/>
</cp:coreProperties>
</file>