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84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28  DEL  26.03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 xml:space="preserve">OGGETTO: </w:t>
      </w:r>
      <w:r>
        <w:rPr>
          <w:b/>
          <w:bCs/>
          <w:sz w:val="24"/>
        </w:rPr>
        <w:t xml:space="preserve">Impegno spesa per acquisto beni  Mensa Scuola Materna Anno Scolastico 2014 - 2015.-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’anno Duemilaquindici, il giorno Ventisei, del mese di  Marzo,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68" w:hanging="0"/>
        <w:jc w:val="both"/>
        <w:rPr>
          <w:sz w:val="24"/>
          <w:szCs w:val="24"/>
        </w:rPr>
      </w:pPr>
      <w:r>
        <w:rPr>
          <w:sz w:val="24"/>
          <w:szCs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G: Z3C13D94F4 =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1 del 09.01.2015, con il quale è stata attribuita, al Segretario Comunale, le funzioni di responsabile delle Aree Amministrativa e Finanziaria dal 01.01.2015 a tutto il 30.06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O</w:t>
      </w:r>
      <w:r>
        <w:rPr>
          <w:bCs/>
          <w:sz w:val="24"/>
          <w:szCs w:val="24"/>
        </w:rPr>
        <w:t xml:space="preserve"> l’articolo unico del decreto del 24.12.2014 del Ministro dell’Interno che dispone “Il termine per la deliberazione del bilancio di previsione per l’anno 2015 da parte degli Enti Locali è differito al 31 Marzo 2015;</w:t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CHE</w:t>
      </w:r>
      <w:r>
        <w:rPr>
          <w:bCs/>
          <w:sz w:val="24"/>
          <w:szCs w:val="24"/>
        </w:rPr>
        <w:t xml:space="preserve"> ai sensi dell’art.163, comma 3, del T.U., approvato con Decreto Legislativo n° 267/2000, l’esercizio provvisorio è automaticamente autorizzato dal 01.01.2015 e sino al termine del 31.03.2015, con riferimento al bilancio di previsione 2014 definitivamente approvato;</w:t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"/>
        <w:autoSpaceDE w:val="true"/>
        <w:ind w:left="480" w:hanging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 E RICHIAMATA</w:t>
      </w:r>
      <w:r>
        <w:rPr>
          <w:sz w:val="24"/>
        </w:rPr>
        <w:t xml:space="preserve"> la deliberazione di G.C. n° 72 del 01.10.2014 avente ad oggetto Esame istanza genitori bambini Scuola dell'Infanzia - Provvedimenti.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80" w:hanging="480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che i pasti della mensa per i bambini della  Scuola Materna per l’anno scolastico 2014 – 2015 in via sperimentale, vengono preparati dalle mamme, le quali provvedono all’acquisto delle derrate alimentari;</w:t>
      </w:r>
    </w:p>
    <w:p>
      <w:pPr>
        <w:pStyle w:val="Normal"/>
        <w:tabs>
          <w:tab w:val="clear" w:pos="708"/>
          <w:tab w:val="left" w:pos="426" w:leader="none"/>
        </w:tabs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80" w:hanging="480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 xml:space="preserve">, pertanto, necessario impegnare  la somma di € 4.000,00  per l’acquisto beni  delle derrate alimentari per  la mensa scolastica;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</w:rPr>
        <w:t>VISTO</w:t>
      </w:r>
      <w:r>
        <w:rPr>
          <w:sz w:val="22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2000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 E T E R M I N 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di prendere atto di quanto enunciato in premessa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>di impegnare, per le ragioni esposte in narrativa, la somma complessiva di € 4.000,00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>di imputare la somma di € 4.000,00 al Cap. 852 - 1.04.05.02 – “Acquisto beni Mensa Scolastica”  dell'approvando  bilancio di previsione esercizio finanziario anno  2015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di riconfermare, anche per l’a.s. 2014 - 2015, la somma a carico dell’utenza  in € 1,70 per ogni singolo pasto. L’acquisto del blocchetto mensa contenente n° 20 buoni pasti sarà effettuato dagli utenti presso l’economo comunale;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>-di dare atto che la spesa non è frazionabile in dodicesimi, in quanto trattasi di adesione annuale da effettuarsi all’inizio dell'  anno solare, per cui l’impegno è stato assunto per l’importo totale della spesa come previsto dal disposto dell’art. 163, comma 1^ del D.Lgs. n. 167/2000;</w:t>
      </w:r>
    </w:p>
    <w:p>
      <w:pPr>
        <w:pStyle w:val="BodyText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di trasmettere copia della presente determinazione all’ufficio del settore finanziario per i provvedimenti di propria competenza.-</w:t>
      </w:r>
    </w:p>
    <w:p>
      <w:pPr>
        <w:pStyle w:val="Normal"/>
        <w:rPr>
          <w:i/>
          <w:i/>
          <w:iCs/>
          <w:sz w:val="24"/>
        </w:rPr>
      </w:pPr>
      <w:r>
        <w:rPr/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AMMINISTRATIVA                                                                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</w:t>
      </w:r>
      <w:r>
        <w:rPr>
          <w:i/>
          <w:iCs/>
          <w:sz w:val="24"/>
          <w:szCs w:val="24"/>
        </w:rPr>
        <w:t>- Il  Segret.Com.le dott. Mario REGINA  -</w:t>
      </w:r>
    </w:p>
    <w:p>
      <w:pPr>
        <w:pStyle w:val="Normal"/>
        <w:jc w:val="center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 della presente determinazione, ai sensi dell’art.151, 4° comma, del T.U.E.L. n.267/00, pertanto in data odierna diviene esecutiva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______________</w:t>
      </w: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IL RESPONSABILE DEL SERVIZ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FINANZIARIO</w:t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Cs/>
          <w:i/>
          <w:iCs/>
          <w:sz w:val="24"/>
        </w:rPr>
        <w:t xml:space="preserve">  </w:t>
      </w:r>
      <w:r>
        <w:rPr>
          <w:bCs/>
          <w:i/>
          <w:iCs/>
          <w:sz w:val="24"/>
        </w:rPr>
        <w:t xml:space="preserve">- </w:t>
      </w:r>
      <w:r>
        <w:rPr>
          <w:i/>
          <w:iCs/>
          <w:sz w:val="22"/>
        </w:rPr>
        <w:t>Il Segr. Com.le dott. Mario REGINA</w:t>
      </w:r>
      <w:r>
        <w:rPr>
          <w:bCs/>
          <w:i/>
          <w:iCs/>
          <w:sz w:val="24"/>
        </w:rPr>
        <w:t xml:space="preserve"> -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z w:val="24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tf1Emphasis">
    <w:name w:val="rtf1 Emphasis"/>
    <w:basedOn w:val="Carpredefinitoparagrafo"/>
    <w:qFormat/>
    <w:rPr>
      <w:rFonts w:ascii="Times New Roman" w:hAnsi="Times New Roman" w:cs="Times New Roman"/>
      <w:i/>
      <w:iCs/>
    </w:rPr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2"/>
    </w:rPr>
  </w:style>
  <w:style w:type="character" w:styleId="Corpodeltesto2Carattere">
    <w:name w:val="Corpo del testo 2 Carattere"/>
    <w:basedOn w:val="Carpredefinitoparagraf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32:00Z</dcterms:created>
  <dc:creator>COMUNE DI FARDELLA</dc:creator>
  <dc:description/>
  <cp:keywords/>
  <dc:language>en-US</dc:language>
  <cp:lastModifiedBy>Segreteria</cp:lastModifiedBy>
  <cp:lastPrinted>2015-03-23T09:13:00Z</cp:lastPrinted>
  <dcterms:modified xsi:type="dcterms:W3CDTF">2015-03-26T12:09:00Z</dcterms:modified>
  <cp:revision>10</cp:revision>
  <dc:subject/>
  <dc:title>COMUNE  di  FARDELLA</dc:title>
</cp:coreProperties>
</file>