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05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03   DEL  10.11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GGETTO: Impegno spesa per </w:t>
      </w:r>
      <w:r>
        <w:rPr>
          <w:b/>
          <w:sz w:val="24"/>
          <w:szCs w:val="24"/>
        </w:rPr>
        <w:t>Gestione Associata Comune di Teana Servizio Trasporto Scolastico Allievi frequentanti la Scuola Primaria e Secondaria di primo grado presso l'Istituto Comprensivo di Chiaromonte</w:t>
      </w:r>
      <w:r>
        <w:rPr>
          <w:b/>
          <w:sz w:val="24"/>
        </w:rPr>
        <w:t>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Dieci, del mese di  Nov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: 63309766AA=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;</w:t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ISTA E RICHIAMATA </w:t>
      </w:r>
      <w:r>
        <w:rPr>
          <w:bCs/>
          <w:sz w:val="24"/>
          <w:szCs w:val="24"/>
        </w:rPr>
        <w:t>la deliberazione di C.C. n. 28 del 26.10.2015, esecutiva ai sensi di legge, con la quale si  integrava la deliberazione di C.C. n° 3 del 29.04.2015 avente ad oggetto "</w:t>
      </w:r>
      <w:r>
        <w:rPr>
          <w:sz w:val="24"/>
          <w:szCs w:val="24"/>
        </w:rPr>
        <w:t>Gestione Associata Servizio Trasporto Scolastico Allievi frequentanti la Scuola Primaria e Secondaria di primo grado presso l'Istituto Comprensivo di Chiaromonte -Rettifica delibera di C.C. n. 30 del 26.11.2013, esecutiva ai sensi di legge. Adempimenti connessi."  come segue: di gestire il servizio associato di che trattasi per gli anni  2015/2016 - 2016/2017 - 2017/201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VISTA E RICHIAMATA </w:t>
      </w:r>
      <w:r>
        <w:rPr>
          <w:sz w:val="24"/>
          <w:szCs w:val="24"/>
        </w:rPr>
        <w:t xml:space="preserve">la propria determinazione n° 82  (Reg. Gen.le n° 236), del 04.09.2015, avente ad oggetto: </w:t>
      </w:r>
      <w:r>
        <w:rPr>
          <w:sz w:val="24"/>
        </w:rPr>
        <w:t>S</w:t>
      </w:r>
      <w:r>
        <w:rPr>
          <w:sz w:val="24"/>
          <w:szCs w:val="24"/>
        </w:rPr>
        <w:t xml:space="preserve">ervizio gestione associata con il Comune di Teana trasporto allievi  frequentanti  la scuola  primaria e secondaria di primo grado presso l’Istituto Comprensivo  di Chiaromonte dall'apertura alla chiusura dell’anno scolastico 2015/2016–2016/2017-2017/2018- Aggiudicazione Definitiv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CONSIDERATO</w:t>
      </w:r>
      <w:r>
        <w:rPr>
          <w:bCs/>
          <w:sz w:val="24"/>
          <w:szCs w:val="24"/>
        </w:rPr>
        <w:t xml:space="preserve"> che la ditta</w:t>
      </w:r>
      <w:r>
        <w:rPr>
          <w:sz w:val="24"/>
          <w:szCs w:val="24"/>
        </w:rPr>
        <w:t xml:space="preserve"> NOVOSUD Srl con sede a LAGONEGRO (PZ) in via Marea, 3, è risultata aggiudicataria del servizio</w:t>
      </w:r>
      <w:r>
        <w:rPr>
          <w:bCs/>
          <w:sz w:val="24"/>
          <w:szCs w:val="24"/>
        </w:rPr>
        <w:t xml:space="preserve"> trasporto scolastico di che trattasi e, pertanto, si rende necessario impegnare per l'anno 2015 la somma di €. 21.304,76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copertura finanziaria attestata dal responsabile dei servizi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egnare, per le ragioni esposte in narrativa, la somma complessiva di € 21.304,76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i imputare  la  somma complessiva di € 21.304,7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sul Cap.</w:t>
      </w:r>
      <w:r>
        <w:rPr>
          <w:bCs/>
          <w:sz w:val="24"/>
          <w:szCs w:val="24"/>
        </w:rPr>
        <w:t xml:space="preserve"> 853 - 1.04.05.03 - “Prestazioni di servizio - Trasporto scolastico con il Comune di Teana”  del  bilancio di previsione anno 2015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trasmettere copia della presente determina all’ufficio dei servizi finanziari, per i provvedimenti di propria competenza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i/>
          <w:iCs/>
          <w:sz w:val="24"/>
        </w:rPr>
        <w:t xml:space="preserve">- </w:t>
      </w:r>
      <w:r>
        <w:rPr>
          <w:i/>
          <w:iCs/>
          <w:sz w:val="22"/>
        </w:rPr>
        <w:t>Il Segr. Com.le dott. Mario REGINA</w:t>
      </w:r>
      <w:r>
        <w:rPr>
          <w:i/>
          <w:iCs/>
          <w:sz w:val="24"/>
        </w:rPr>
        <w:t xml:space="preserve"> -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della presente determinazione, ai sensi dell’art.151, 4° comma, del T.U.E.L. n.267/00, pertanto in data odierna diviene esecutiv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______________</w:t>
      </w:r>
      <w:r>
        <w:rPr/>
        <w:t xml:space="preserve">                                                              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BodyText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</w:t>
      </w: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 luogo del for</w: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Titolo8Carattere">
    <w:name w:val="Titolo 8 Carattere"/>
    <w:basedOn w:val="Carpredefinitoparagrafo"/>
    <w:qFormat/>
    <w:rPr>
      <w:rFonts w:ascii="Comic Sans MS" w:hAnsi="Comic Sans MS" w:cs="Comic Sans MS"/>
      <w:sz w:val="24"/>
      <w:u w:val="single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4:00Z</dcterms:created>
  <dc:creator>COMUNE DI FARDELLA</dc:creator>
  <dc:description/>
  <cp:keywords/>
  <dc:language>en-US</dc:language>
  <cp:lastModifiedBy>Segreteria</cp:lastModifiedBy>
  <cp:lastPrinted>2015-10-13T12:54:00Z</cp:lastPrinted>
  <dcterms:modified xsi:type="dcterms:W3CDTF">2015-11-10T10:07:00Z</dcterms:modified>
  <cp:revision>14</cp:revision>
  <dc:subject/>
  <dc:title>COMUNE  di  FARDELLA</dc:title>
</cp:coreProperties>
</file>