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37   del  13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>OGGETTO: LIQUIDAZIONE FATTURE CELNETWORK s.r.l.  ED INTERCOM  s.r.l.  PER  FORNITURA MODULISTIC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dodici ,  il giorno Tredici   del mese di Dicembre  alle ore 13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IL RESPONSABILE DEL SETTO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dotta la seguente determinazi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IG. 3673363B08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a la deliberazione Consiliare n.28/97 con la quale sono state individuate le aree con i relativ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Cs/>
          <w:sz w:val="24"/>
        </w:rPr>
        <w:t>Vista la deliberazione Consiliare n. 13  del  25/06/2012 con la quale è stato approvato il bilancio preventivo per l’esercizio finanziario 2012, esecutivo ai sensi di legge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Vista la deliberazione di G.M. n.28 del 05/07/2012 avente ad oggetto:”Approvazione Piano Esecutivo di Gestione esercizio finanziario 2012-Adempimenti connessi-“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Visto il provvedimento Sindacale n. 01/2012 del 14/02/2012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Vista al propria determinazione n.26 del 07/12/2011 , reg. gen. 247 , di impegno spesa  per acquisto stampati  e materiale vario ad uso ufficio ragioneria e tribu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Vista la fattura presentate dalla s.r.l. CELNETWORK n. 3946 del 30/11/2012 dell’importo di €..205,70  per  fornitura guida Giannuzzi area  personale on-li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a la fattura presentate dalla s.r.l. INTERCOM  n. 1333 del 30/09/2012 dell’importo di €..55,00   per  fornitura modulistica  spending  review  negli enti loca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Verificata la regolarità della prestazione e della fattura presentata per la liquidaz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O  l’art. 184 del T.U.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Ritenuto provvedere in meri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 E T E R M I N 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)-per le motivazioni espresse in narrativa che qui si intendono integralmente riportate, liquidare e pagare :</w:t>
      </w:r>
    </w:p>
    <w:p>
      <w:pPr>
        <w:pStyle w:val="Normal"/>
        <w:jc w:val="both"/>
        <w:rPr/>
      </w:pPr>
      <w:r>
        <w:rPr>
          <w:bCs/>
          <w:sz w:val="24"/>
        </w:rPr>
        <w:t>-alla s.r.l. . CELNETWORK    la somma complessiva di €.205,70 , comprensiva di IVA, a saldo fattura n. 3946 del  30/11/2012 per fornitura modulistica;</w:t>
      </w:r>
    </w:p>
    <w:p>
      <w:pPr>
        <w:pStyle w:val="Normal"/>
        <w:jc w:val="both"/>
        <w:rPr/>
      </w:pPr>
      <w:r>
        <w:rPr>
          <w:bCs/>
          <w:sz w:val="24"/>
        </w:rPr>
        <w:t>-alla s.r.l. INTERCOM  la somma complessiva di €.55,00 comprensiva di IVA , a saldo della fattura n.1333 del 30/09/2012  per fornitura modulist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)-di imputare la spesa complessiva di €.260,70  ,  al cap. 350 – intervento 1.01.03.02 - “ Acquisto beni uffici finanziari” del bilancio  preventivo 2012 , Gestione Residui 201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7:00Z</dcterms:created>
  <dc:creator>COMUNE di FARDELLA (Pz)</dc:creator>
  <dc:description/>
  <cp:keywords/>
  <dc:language>en-US</dc:language>
  <cp:lastModifiedBy>FARDELLA FARDELLA</cp:lastModifiedBy>
  <cp:lastPrinted>2012-12-13T18:05:00Z</cp:lastPrinted>
  <dcterms:modified xsi:type="dcterms:W3CDTF">2012-12-13T17:06:00Z</dcterms:modified>
  <cp:revision>13</cp:revision>
  <dc:subject/>
  <dc:title>Comune     Fardella</dc:title>
</cp:coreProperties>
</file>