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851" w:hanging="851"/>
        <w:jc w:val="both"/>
        <w:rPr>
          <w:b/>
          <w:b/>
        </w:rPr>
      </w:pPr>
      <w:r>
        <w:rPr>
          <w:b/>
        </w:rPr>
        <w:t>OGGETTO: PO FSE Basilicata 2014-2020 - DGR n°1340/2016 –Concessione di contributi per la partecipazione a master universitari in Italia e all’estero per gli a.a. 2015/2016 e 2016-2017-.</w:t>
      </w:r>
      <w:r>
        <w:rPr>
          <w:b/>
          <w:u w:val="single"/>
        </w:rPr>
        <w:t xml:space="preserve"> Richiesta erogazione contributi, art.10 dell’avviso pubblico</w:t>
      </w:r>
      <w:r>
        <w:rPr>
          <w:b/>
        </w:rPr>
        <w:t xml:space="preserve">. 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</w:rPr>
      </w:pPr>
      <w:r>
        <w:rPr>
          <w:b/>
        </w:rPr>
        <w:t xml:space="preserve">Pratica n° IST_________________________ del __________________________ .       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 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beneficiario/a del voucher organizzato all’Università: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titolo master:___________________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keepLines/>
        <w:spacing w:lineRule="auto" w:line="240"/>
        <w:rPr/>
      </w:pPr>
      <w:r>
        <w:rPr>
          <w:rFonts w:cs="Calibri"/>
          <w:bCs/>
        </w:rPr>
        <w:t xml:space="preserve"> </w:t>
      </w:r>
      <w:r>
        <w:rPr>
          <w:bCs/>
        </w:rPr>
        <w:t>la liquidazione dell’importo di € __________________________________ per il voucher formativo attivato  per l’intervento di cui sopra e tal fine alleg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color w:val="000000"/>
        </w:rPr>
      </w:pPr>
      <w:r>
        <w:rPr>
          <w:b/>
          <w:sz w:val="44"/>
          <w:szCs w:val="44"/>
        </w:rPr>
        <w:t>□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dichiarazione unica</w:t>
      </w:r>
      <w:r>
        <w:rPr/>
        <w:t>” stampata dopo l’inoltro on-line della candidatura debitamente sottoscritta dal richiedente contenente la richiesta di contributi e la dichiarazione sostitutiva, resa  ai sensi degli  articoli  46 e 47 D.P.R. 445/2000, firmata dal candidato (la mancata sottoscrizione della domanda è motivo di revoca dei contributi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ichiarazione di integrazione on-line </w:t>
      </w:r>
      <w:r>
        <w:rPr/>
        <w:t xml:space="preserve">della data di inizio attività </w:t>
      </w:r>
      <w:r>
        <w:rPr>
          <w:b/>
          <w:u w:val="single"/>
        </w:rPr>
        <w:t>per i master avviati entro il 31/01/2017</w:t>
      </w:r>
      <w:r>
        <w:rPr/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copia del bando del master</w:t>
      </w:r>
      <w:r>
        <w:rPr>
          <w:color w:val="000000"/>
        </w:rPr>
        <w:t xml:space="preserve"> rilasciato dall’Università con il relativo dettagliato programma didattico e la durata ( CFU, costo, ore complessive corso, ore di aula ,ore di  stage, ore di studio individuale, ecc.) ovvero dalla quale si evinca con chiarezza la presenza dei requisiti richiesti dall’articolo 2 dell’avviso pubblico;</w:t>
      </w:r>
      <w:r>
        <w:rPr/>
        <w:t xml:space="preserve">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 xml:space="preserve">autocertificazione </w:t>
      </w:r>
      <w:r>
        <w:rPr>
          <w:color w:val="000000"/>
        </w:rPr>
        <w:t xml:space="preserve"> (allegato 1) attesta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color w:val="000000"/>
        </w:rPr>
        <w:t xml:space="preserve">- il </w:t>
      </w:r>
      <w:r>
        <w:rPr/>
        <w:t>titolo di iscrizione   al master  o certificato rilasciato  dall’Università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color w:val="000000"/>
        </w:rPr>
        <w:t xml:space="preserve">- il titolo finale del master o copia conforme del titolo conseguito entro il 31 dicembre 2017 (allegato 3)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la concessione di eventuali borse di studio da parte dell’Università o di  altra sovvenzione o contributo erogate a favore dello stesso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iCs/>
          <w:color w:val="000000"/>
        </w:rPr>
      </w:pPr>
      <w:r>
        <w:rPr>
          <w:iCs/>
          <w:color w:val="000000"/>
        </w:rPr>
        <w:t xml:space="preserve">- di non aver o di aver  ottenuto contributi a copertura  parziale dei costi di iscrizione e frequenza e soggiorno  al master, con l’eventuale indicazione dell’importo e dell’ente concedent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 di aver mantenuto lo stato di disoccupazione/inoccupazione per tutta la durata de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autocertificazione</w:t>
      </w:r>
      <w:r>
        <w:rPr>
          <w:color w:val="000000"/>
        </w:rPr>
        <w:t xml:space="preserve"> (allegato 2) attestante dettagliatamente</w:t>
      </w:r>
      <w:r>
        <w:rPr>
          <w:iCs/>
          <w:color w:val="000000"/>
        </w:rPr>
        <w:t xml:space="preserve"> i mesi, i  giorni  e le ore di effettiva frequenza del destinatario dei contributi  a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giustificativo di spesa</w:t>
      </w:r>
      <w:r>
        <w:rPr/>
        <w:t xml:space="preserve"> (da sostenersi  necessariamente a mezzo bonifico, assegno circolare, c/c postale o sistema elettronico) a copertura totale o parziale( nel caso di  presentazione di più giustificativi) dell’ iscrizione e frequenza al master e relativa fattura quietanzata  intestata al destinatario dei contributi   o altro documento contabile  avente  equivalente valore probatorio o autocertificazione (da  inserire nell’allegato 1)   dell’indicazione  della motivazione del versamento delle somme nel caso in cui il Soggetto attuatore non sia contabilmente obbligato all’emissione di giustificativo di pagamen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numero di conto corrente bancario</w:t>
      </w:r>
      <w:r>
        <w:rPr>
          <w:iCs/>
        </w:rPr>
        <w:t xml:space="preserve"> ovvero IBAN  personale o cointesta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fotocopia leggibile</w:t>
      </w:r>
      <w:r>
        <w:rPr>
          <w:iCs/>
        </w:rPr>
        <w:t xml:space="preserve"> di un valido documento di riconoscimento.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certificato di laurea</w:t>
      </w:r>
      <w:r>
        <w:rPr>
          <w:iCs/>
        </w:rPr>
        <w:t xml:space="preserve"> riportante la data  e la votazione conseguita o copia conforme all’originale,(allegato 3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 xml:space="preserve">copia conforme all’originale del  titolo di studio conseguito all’estero </w:t>
      </w:r>
      <w:r>
        <w:rPr>
          <w:iCs/>
        </w:rPr>
        <w:t>(allegato 3), (per i titoli di studio conseguiti all’estero riconosciuti in Italia,  certificato di valore  rilasciato dall’autorità consolare italiana)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per i soli candidati iscritti ad Università estere</w:t>
      </w:r>
      <w:r>
        <w:rPr>
          <w:iCs/>
        </w:rPr>
        <w:t>:  idonea documentazione per la identificazione delle Università estere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delega all’incasso</w:t>
      </w:r>
      <w:r>
        <w:rPr>
          <w:iCs/>
        </w:rPr>
        <w:t xml:space="preserve">  : all’Università  da parte del  destinatario dei contributi  del voucher per le sole spese d’iscrizione (all.4) 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 xml:space="preserve">Data_________________________                Firma_________________________________                  </w:t>
      </w:r>
    </w:p>
    <w:p>
      <w:pPr>
        <w:pStyle w:val="Normal"/>
        <w:keepLines/>
        <w:spacing w:lineRule="auto" w:line="240"/>
        <w:rPr/>
      </w:pPr>
      <w:r>
        <w:rPr>
          <w:b/>
        </w:rPr>
        <w:t>N.B.</w:t>
      </w:r>
      <w:r>
        <w:rPr/>
        <w:t xml:space="preserve"> ove non espressamente indicato i documenti devono essere prodotti in originale.</w:t>
      </w:r>
    </w:p>
    <w:p>
      <w:pPr>
        <w:pStyle w:val="Normal"/>
        <w:keepLines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istanza erogazione contributi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Sabia Giuseppe</dc:creator>
  <dc:description/>
  <cp:keywords/>
  <dc:language>en-US</dc:language>
  <cp:lastModifiedBy>Patrissi Salvatore</cp:lastModifiedBy>
  <cp:lastPrinted>2017-04-11T10:05:00Z</cp:lastPrinted>
  <dcterms:modified xsi:type="dcterms:W3CDTF">2017-04-11T08:14:00Z</dcterms:modified>
  <cp:revision>67</cp:revision>
  <dc:subject/>
  <dc:title/>
</cp:coreProperties>
</file>