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0</wp:posOffset>
                </wp:positionV>
                <wp:extent cx="6762750" cy="381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19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-4pt;width:532.45pt;height:30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GO AND GROW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Schema Perizia Tecnic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SCHEMA DI PERIZIA TECNICA GIURATA A STATI DI AVANZAMENTO</w:t>
      </w:r>
    </w:p>
    <w:p>
      <w:pPr>
        <w:pStyle w:val="Normal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GRAMMA DI INVESTIMENTO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..il 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via ………………………………..</w:t>
        <w:tab/>
        <w:t>n. …………………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in 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nell’Albo professionale dei…………………………… al Nr. ……… dal…………………….in relazione all’investimento agevolato dalla Regione Basilicata, ai sensi dell’Avviso Pubblico “ Start and go” approvato con DGR n. __del___, con provvedimento di concessione,  n. ………… del</w:t>
        <w:tab/>
        <w:t xml:space="preserve">……………… per un importo di agevolazioni pari a Euro …………………………..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rendicontate con il______stato di avanzamento sono state sostenute unicamente per la realizzazione dell’investimento indicato in domanda e sono relative alla sede operativa situata in___________via____________foglio________particella____sub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120" w:after="120"/>
        <w:ind w:left="284" w:right="35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sostenuti e rendicontati con il _____stato di avanzamento lavori sono congrui e pertinenti con il programma di investimento ammesso ad agevolazione e sono, al netto dell’IVA, i seguenti:</w:t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documentazione fotografica dei beni materiali e immateriali visibili rendicontati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417"/>
        <w:gridCol w:w="1134"/>
        <w:gridCol w:w="730"/>
        <w:gridCol w:w="404"/>
        <w:gridCol w:w="567"/>
        <w:gridCol w:w="1276"/>
      </w:tblGrid>
      <w:tr>
        <w:trPr>
          <w:trHeight w:val="1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SE RENDICONTATE CON IL______STATO DI AVANZAMENTO LA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bene/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emi documento fiscale (data e n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itore/ Profess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al Netto di IVA (€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alità di pagamento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SPESE GENERALI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1) spese legali e notarili, amministrative e di consulenza direttamente connesse alla costituzione dell’i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2) progettazione e direzione lavo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3) Collaudi previsti per leg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4) Spese per garanzie fideiuss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5) spese per perizia gi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otale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 SPESE CONNESSE ALL'INVESTIMENTO MATERIALE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1) Suolo aziendal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B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2) Spese di acquisto di  immobile ad uso esclusivo strument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B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3) Opere murarie e assimil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3.1) ……………………………………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3.2) …………………………………….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B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4) Impianti macchinari, attrezza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4.1) ……………………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4.2) ……………………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B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 SPESE CONNESSE ALL'INVESTIMENTO IMMATERIALE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1.1 Brevet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1.2 Licen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1.3) ……………………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C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2) Programmi informa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2.1) ……………………………………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2.2) …………………………………….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C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3) Spese connesse all’acquisizione di certificazio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3.1) ……………………………………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3.2) …………………………………….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C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A+B+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120" w:after="120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imbro e firm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FFFFFF"/>
          <w:sz w:val="20"/>
          <w:szCs w:val="20"/>
        </w:rPr>
      </w:pPr>
      <w:r>
        <w:rPr>
          <w:rFonts w:cs="Arial"/>
          <w:b w:val="false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GO AND GROW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5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5:00Z</dcterms:created>
  <dc:creator>Administrator [NOME-CF17FBA34A]</dc:creator>
  <dc:description/>
  <dc:language>en-US</dc:language>
  <cp:lastModifiedBy>Lo Vecchio Giuseppina</cp:lastModifiedBy>
  <cp:lastPrinted>2016-10-31T10:39:00Z</cp:lastPrinted>
  <dcterms:modified xsi:type="dcterms:W3CDTF">2016-10-31T09:39:00Z</dcterms:modified>
  <cp:revision>14</cp:revision>
  <dc:subject/>
  <dc:title>ALLEGATO</dc:title>
</cp:coreProperties>
</file>