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53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91   DEL  25.09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OGGETTO: Liquidazione spesa per progetto integrato di interventi e servizi sociali all’  “ARCA” Soc. Coop. Sociale - Mesi di Luglio ed Agosto </w:t>
      </w:r>
      <w:r>
        <w:rPr>
          <w:b/>
          <w:bCs/>
          <w:sz w:val="24"/>
        </w:rPr>
        <w:t>2015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Venticinque, del mese di Sett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IG: Z591268295=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IG: ZEF128FB37= 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bCs/>
          <w:sz w:val="22"/>
          <w:szCs w:val="22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di C.C. n° 20 del 28.07.2015, esecutiva ai sensi di legge, di approvazione Bilancio di Previsione Esercizio Finanziario Anno 2015 con i relativi allegati</w:t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bCs/>
          <w:sz w:val="22"/>
          <w:szCs w:val="22"/>
        </w:rPr>
        <w:t>la deliberazione di G.C. n. 85 del 16.12.2014, esecutiva ai sensi di legge, con la quale si approvava il progetto integrato di interventi e servizi sociali presentato dalla “ARCA” Soc. Coop. Sociale, con sede in Via Gallizzi, 8, Viggianello (PZ)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480" w:hanging="480"/>
        <w:jc w:val="both"/>
        <w:rPr/>
      </w:pPr>
      <w:r>
        <w:rPr>
          <w:b/>
          <w:sz w:val="22"/>
          <w:szCs w:val="22"/>
        </w:rPr>
        <w:t xml:space="preserve">VISTA E RICHIAMATA </w:t>
      </w:r>
      <w:r>
        <w:rPr>
          <w:sz w:val="22"/>
          <w:szCs w:val="22"/>
        </w:rPr>
        <w:t>la propria determinazione n° 112  (Reg. Gen.le n° 300), del 19.12.2014, avente ad oggetto: Affidamento incarico per progetto integrato di interventi e servizi sociali all’“ARCA” Soc. Coop. Sociale e relativo impegno di spesa;</w:t>
      </w:r>
    </w:p>
    <w:p>
      <w:pPr>
        <w:pStyle w:val="Normal"/>
        <w:overflowPunct w:val="true"/>
        <w:autoSpaceDE w:val="true"/>
        <w:ind w:left="480" w:hanging="4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autoSpaceDE w:val="true"/>
        <w:ind w:left="480" w:hanging="480"/>
        <w:jc w:val="both"/>
        <w:rPr/>
      </w:pPr>
      <w:r>
        <w:rPr>
          <w:b/>
          <w:sz w:val="22"/>
          <w:szCs w:val="22"/>
        </w:rPr>
        <w:t xml:space="preserve">VISTA E RICHIAMATA </w:t>
      </w:r>
      <w:r>
        <w:rPr>
          <w:sz w:val="22"/>
          <w:szCs w:val="22"/>
        </w:rPr>
        <w:t>la propria determinazione n° 119  (Reg. Gen.le n° 318), del 30.12.2014, avente ad oggetto: Impegno di spesa per progetto integrato di interventi e servizi sociali persone svantaggiate - II^ periodo;</w:t>
      </w:r>
    </w:p>
    <w:p>
      <w:pPr>
        <w:pStyle w:val="Normal"/>
        <w:overflowPunct w:val="true"/>
        <w:autoSpaceDE w:val="true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480" w:hanging="480"/>
        <w:jc w:val="both"/>
        <w:rPr/>
      </w:pPr>
      <w:r>
        <w:rPr>
          <w:b/>
          <w:sz w:val="22"/>
          <w:szCs w:val="22"/>
        </w:rPr>
        <w:t xml:space="preserve">VISTA E RICHIAMATA </w:t>
      </w:r>
      <w:r>
        <w:rPr>
          <w:sz w:val="22"/>
          <w:szCs w:val="22"/>
        </w:rPr>
        <w:t>la propria determinazione n° 72  (Reg. Gen.le n° 215), del 07.08.2015, avente ad oggetto: Affidamento incarico per progetto integrato di interventi e servizi sociali all’“ARCA” Soc. Coop. Sociale  - II^ period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>CONSIDERATO</w:t>
      </w:r>
      <w:r>
        <w:rPr>
          <w:bCs/>
          <w:sz w:val="22"/>
          <w:szCs w:val="22"/>
        </w:rPr>
        <w:t xml:space="preserve"> che la “ARCA” Soc. Coop. Sociale, con sede in Via Gallizzi, 8, Viggianello (PZ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sta svolgendo regolarmente il compito affidatogli  e, pertanto, si rende necessario liquidare la documentazione  presentata;</w:t>
      </w:r>
    </w:p>
    <w:p>
      <w:pPr>
        <w:pStyle w:val="Normal"/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>VISTA</w:t>
      </w:r>
      <w:r>
        <w:rPr>
          <w:bCs/>
          <w:sz w:val="22"/>
          <w:szCs w:val="22"/>
        </w:rPr>
        <w:t xml:space="preserve"> la fattura elettronica n° 2015/06/PA del 15.09.2015, relativa al mese di Luglio 2015, dell’importo complessivo di €. 5.000,00 compreso Iva, acquisita al protocollo dell’Ente n° 3080 del  18.09.2015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>VISTA</w:t>
      </w:r>
      <w:r>
        <w:rPr>
          <w:bCs/>
          <w:sz w:val="22"/>
          <w:szCs w:val="22"/>
        </w:rPr>
        <w:t xml:space="preserve"> la fattura elettronica n° 2015/07/PA del 15.09.2015, relativa al mese di Agosto 2015, dell’importo complessivo di €. 5.000,00 compreso Iva, acquisita al protocollo dell’Ente n° 3081 del  18.09.2015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TENUTO</w:t>
      </w:r>
      <w:r>
        <w:rPr>
          <w:bCs/>
          <w:sz w:val="22"/>
          <w:szCs w:val="22"/>
        </w:rPr>
        <w:t>, opportuno, procedere alla liquidazione di quanto richiesto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bCs/>
          <w:sz w:val="22"/>
          <w:szCs w:val="22"/>
        </w:rPr>
        <w:t xml:space="preserve"> il regolamento dei contratt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bCs/>
          <w:sz w:val="22"/>
          <w:szCs w:val="22"/>
        </w:rPr>
        <w:t xml:space="preserve"> il T.U.E.L. n° 267/2000;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di </w:t>
      </w:r>
      <w:r>
        <w:rPr>
          <w:sz w:val="22"/>
          <w:szCs w:val="22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i liquidare e pagare, per le ragioni esposte in narrativa, la somma complessiva di €.10.000,00 corrispondente al totale delle fatture elettroniche  nn° 2015/06/PA del 15.09.2015, relativa al mese di Luglio 2015 di €. 5.000,00  e n° 2015/07/PA del 15.09.2015, relativa al mese di Agosto 2015 di €. 5.000,00,  all’ “ARCA” Soc. Coop. Sociale, con sede in Via Gallizzi, 8, Viggianello (PZ), con accredito Banca del Cilento e Lucania Sud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di imputare  la  somma complessiva di € 10.000,00  sul Cap. 1324 - Codice 1.10.04.03 “Progetto di inserimento lavorativo per giovani svantaggiati” - del bilancio di previsione per l’esercizio finanziario anno 2015, esecutivo ai sensi di legge, gestione residui anno 2014;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di trasmettere copia della presente determinazione all’ufficio dei servizi finanziari, per i provvedimenti di propria competenza -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  </w:t>
      </w:r>
      <w:r>
        <w:rPr/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</w:t>
      </w:r>
      <w:r>
        <w:rPr>
          <w:i/>
          <w:iCs/>
          <w:sz w:val="24"/>
        </w:rPr>
        <w:t>- Il Segret. Com.le dott. Mario REGINA -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VISTO di regolarità contabile, ai sensi dell’art.184, 4° comma, del T.U.E.L. n.267/00, pertanto in data odierna diviene esecutiva.-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Il Segret. Com.le dott. Mario REGINA  - </w:t>
      </w:r>
    </w:p>
    <w:p>
      <w:pPr>
        <w:pStyle w:val="BodyText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ne luogo del for</w:t>
      </w: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/>
        <w:t xml:space="preserve">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6:00Z</dcterms:created>
  <dc:creator>COMUNE DI FARDELLA</dc:creator>
  <dc:description/>
  <cp:keywords/>
  <dc:language>en-US</dc:language>
  <cp:lastModifiedBy>Segreteria</cp:lastModifiedBy>
  <cp:lastPrinted>2015-09-04T08:11:00Z</cp:lastPrinted>
  <dcterms:modified xsi:type="dcterms:W3CDTF">2015-09-25T06:06:00Z</dcterms:modified>
  <cp:revision>17</cp:revision>
  <dc:subject/>
  <dc:title>COMUNE  di  FARDELLA</dc:title>
</cp:coreProperties>
</file>