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Amministrativo</w:t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25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47   DEL  24.06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 xml:space="preserve">OGGETTO: Liquidazione </w:t>
      </w:r>
      <w:r>
        <w:rPr>
          <w:b/>
          <w:bCs/>
          <w:sz w:val="24"/>
        </w:rPr>
        <w:t>spesa per progetto integrato di interventi e servizi sociali all’ARCA Soc. Coop. Sociale – Mese Maggio Anno 2014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quattordici, il giorno Ventiquattro, del mese di  Giugn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IG:  ZAB0E04165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 di C. C. n° 28 del 28/10/1997, con la quale sono state individuate le are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O </w:t>
      </w:r>
      <w:r>
        <w:rPr>
          <w:bCs/>
          <w:sz w:val="24"/>
        </w:rPr>
        <w:t>il decreto sindacale, n° 06 del 04.04.2014, con il quale è stata attribuita, al Segretario Comunale, le funzioni di responsabile delle Aree Amministrativa e Finanziaria per mesi 3 (tre) decorrenti dal 03.04.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l’articolo unico del decreto del 29.04.2014 del Ministro dell’Interno che dispone “Il termine per la deliberazione del bilancio di previsione per l’anno 2014 da parte degli Enti Locali è ulteriormente differito al 31 luglio 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HE</w:t>
      </w:r>
      <w:r>
        <w:rPr>
          <w:bCs/>
          <w:sz w:val="24"/>
        </w:rPr>
        <w:t xml:space="preserve"> ai sensi dell’art.163, comma 3, del T.U., approvato con Decreto Legislativo n° 267/2000, l’esercizio provvisorio è automaticamente autorizzato dal 01.01.2014 e sino al termine del 31.07.2014, con riferimento al bilancio di previsione 2013 definitivamente approva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textAlignment w:val="auto"/>
        <w:rPr/>
      </w:pPr>
      <w:r>
        <w:rPr>
          <w:b/>
          <w:sz w:val="24"/>
        </w:rPr>
        <w:t xml:space="preserve">VISTA </w:t>
      </w:r>
      <w:r>
        <w:rPr>
          <w:bCs/>
          <w:sz w:val="24"/>
        </w:rPr>
        <w:t>la deliberazione di G.C. n. 21 del 23.04.2013, esecutiva ai sensi di legge, con la quale si approvava il progetto integrato di interventi e servizi sociali presentato dalla “ARCA” Soc. Coop. Sociale, con sede in Via Gallizzi, 8, Viggianello (PZ)</w:t>
      </w:r>
      <w:r>
        <w:rPr>
          <w:sz w:val="24"/>
        </w:rPr>
        <w:t xml:space="preserve">;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/>
      </w:pPr>
      <w:r>
        <w:rPr>
          <w:b/>
          <w:sz w:val="24"/>
        </w:rPr>
        <w:t xml:space="preserve">VISTA E RICHIAMATA </w:t>
      </w:r>
      <w:r>
        <w:rPr>
          <w:sz w:val="24"/>
        </w:rPr>
        <w:t>la propria determinazione n° 14  (Reg. Gen.le n° 36), del 25.02.2014, avente ad oggetto: Affidamento incarico per progetto integrato di interventi e servizi sociali all’“ARCA” Soc. Coop. Sociale e relativo impegno di spesa.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textAlignment w:val="auto"/>
        <w:rPr/>
      </w:pPr>
      <w:r>
        <w:rPr>
          <w:b/>
          <w:sz w:val="24"/>
        </w:rPr>
        <w:t>CONSIDERATO</w:t>
      </w:r>
      <w:r>
        <w:rPr>
          <w:bCs/>
          <w:sz w:val="24"/>
        </w:rPr>
        <w:t xml:space="preserve"> che la “ARCA” Soc. Coop. Sociale, con sede in Via Gallizzi, 8, Viggianello (PZ)</w:t>
      </w:r>
      <w:r>
        <w:rPr>
          <w:sz w:val="24"/>
        </w:rPr>
        <w:t xml:space="preserve"> </w:t>
      </w:r>
      <w:r>
        <w:rPr>
          <w:bCs/>
          <w:sz w:val="24"/>
        </w:rPr>
        <w:t xml:space="preserve"> sta svolgendo regolarmente il compito affidatogli  e, pertanto, si rende necessario liquidare la documentazione  presentata;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fattura n° 03 del 12.06.2014, dell’importo complessivo di €. 5.666,66 compreso Iva, acquisita al protocollo dell’Ente n° 2227  del  18.06.2014, relativa al mese di maggio 2014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opportuno, procedere alla liquidazione di quanto richies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regolamento dei contratti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° 267/2000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textAlignment w:val="auto"/>
        <w:rPr/>
      </w:pPr>
      <w:r>
        <w:rPr>
          <w:bCs/>
          <w:sz w:val="24"/>
        </w:rPr>
        <w:t>di liquidare e pagare, per le ragioni esposte in narrativa, la somma complessiva di €. 5.666,66, corrispondente al totale della fattura  n° 03 del 12.06.2014, relativa al mese di maggio 2014, all’“ARCA” Soc. Coop. Sociale, con sede in Via Gallizzi, 8, Viggianello (PZ), con accredito Banca del Cilento e Lucania Sud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di imputare la somma complessiva di €. </w:t>
      </w:r>
      <w:r>
        <w:rPr>
          <w:bCs/>
          <w:sz w:val="24"/>
        </w:rPr>
        <w:t>5.666,66</w:t>
      </w:r>
      <w:r>
        <w:rPr>
          <w:sz w:val="24"/>
        </w:rPr>
        <w:t xml:space="preserve"> al Cap. 8 – Codice 4.00.00.05 “Fondi Servizio Socio-Assistenziale”– dell’approvando bilancio di previsione per l’esercizio finanziario anno 2014,   gestione residui anno 2004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 xml:space="preserve"> di trasmettere copia della presente determinazione all’ufficio dei servizi finanziari, per i provvedimenti di propria competenza -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sz w:val="22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AMMINISTRATIVA  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</w:t>
      </w:r>
      <w:r>
        <w:rPr>
          <w:i/>
          <w:iCs/>
          <w:sz w:val="22"/>
        </w:rPr>
        <w:t>- Il Segretario Comuanle  -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59:00Z</dcterms:created>
  <dc:creator>COMUNE DI FARDELLA</dc:creator>
  <dc:description/>
  <dc:language>en-US</dc:language>
  <cp:lastModifiedBy>BOREA</cp:lastModifiedBy>
  <cp:lastPrinted>2014-01-17T11:16:00Z</cp:lastPrinted>
  <dcterms:modified xsi:type="dcterms:W3CDTF">2014-06-24T06:52:00Z</dcterms:modified>
  <cp:revision>11</cp:revision>
  <dc:subject/>
  <dc:title>COMUNE  di  FARDELLA</dc:title>
</cp:coreProperties>
</file>