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5  DEL  13.04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spesa per rilegatura dei registri dello Stato Civile Anno 2014 ed acquisto  materiale vario.- 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L’anno Duemilaquindici, il giorno Tredici, del mese di  Aprile,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: </w:t>
      </w:r>
      <w:r>
        <w:rPr>
          <w:b/>
          <w:bCs/>
          <w:sz w:val="28"/>
        </w:rPr>
        <w:t>Z1B1152FE1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CHE</w:t>
      </w:r>
      <w:r>
        <w:rPr>
          <w:bCs/>
          <w:sz w:val="22"/>
          <w:szCs w:val="22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E RICHIAMATA </w:t>
      </w:r>
      <w:r>
        <w:rPr>
          <w:bCs/>
          <w:sz w:val="22"/>
          <w:szCs w:val="22"/>
        </w:rPr>
        <w:t>la determinazione del responsabile dell’Area Amministrativa n° 96 (reg. gen.le n. 235) del 21.10.2014 ad oggetto: ”Impegno spesa per acquisto registri Stati Civile 2015, rilegatura e fornitura altro materiale - Affidamento incarico”, dell’ importo complessivo €. 1.000,00;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CONSIDERATO</w:t>
      </w:r>
      <w:r>
        <w:rPr>
          <w:bCs/>
          <w:sz w:val="22"/>
          <w:szCs w:val="22"/>
        </w:rPr>
        <w:t xml:space="preserve"> che, l’incarico per la fornitura e rilegatura di che trattasi è stato affidato </w:t>
      </w:r>
      <w:r>
        <w:rPr>
          <w:sz w:val="22"/>
          <w:szCs w:val="22"/>
        </w:rPr>
        <w:t>alla tipografia  cav. dott. G.C. ZACCARA di Erminia Di Fusco &amp; Figlio s.n.c., con sede in C.da Verneta,  LAGONEGRO (PZ)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fattura n° 92  del 37.03.2015 per l’importo complessivo di €. 204,96 compreso IVA, relativa alla rilegatura dei registri dell’Ufficio di Stato Civile dell’anno 2014, acclarata al protocollo generale dell’Ente n° 1130 del 31.03.2015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fattura n° 21  del 31.03.2015 per l’importo complessivo di €. 329,00 compreso IVA, relativa alla fornitura di materiale vario del Supermercato Piesco di Piesco Antonio Egidio &amp; Figlio, Corso Vitt. Emanuele, 31/37  85034 Fardella (PZ), acclarata al protocollo generale dell’Ente n° 1136 del 31.03.2015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CONSIDERATO</w:t>
      </w:r>
      <w:r>
        <w:rPr>
          <w:bCs/>
          <w:sz w:val="22"/>
          <w:szCs w:val="22"/>
        </w:rPr>
        <w:t xml:space="preserve"> che sia la  rilegatura dei registri dello Stato Civile sia la fornitura del materiale è regolarmente avvenut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RITENUTO</w:t>
      </w:r>
      <w:r>
        <w:rPr>
          <w:bCs/>
          <w:sz w:val="22"/>
          <w:szCs w:val="22"/>
        </w:rPr>
        <w:t>, pertanto, necessario liquidare alla Tipografia Zaccara, sopra generalizzata,  la somma complessiva di  €. 204,96 corrispondente al totale della fattura  n° 221  del 31.03.2014 ed al Supermercato Piesco di Piesco Antonio Egidio &amp; Figlio, Corso Vitt. Emanuele, 31/37  85034 Fardella (PZ), la somma complessiva di  €. 329,00 corrispondente al totale della fattura  n° 21  del 31.03.2015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vigente regolamento dei contrat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T.U.E.L. n.267/2000;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prendere atto quanto enunciato in premessa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liquidare e pagare, per i motivi in premessa citati, a favore delle ditte le sotto elencate fatture:</w:t>
      </w:r>
    </w:p>
    <w:p>
      <w:pPr>
        <w:pStyle w:val="BodyText2"/>
        <w:rPr/>
      </w:pPr>
      <w:r>
        <w:rPr>
          <w:sz w:val="22"/>
          <w:szCs w:val="22"/>
        </w:rPr>
        <w:t>-alla tipografia  cav. dott. G.C. ZACCARA di Erminia Di Fusco &amp; Figlio s.n.c., con sede in C.da Verneta,  LAGONEGRO (PZ), la somma complessiva di  €. 204,96 corrispondente al totale della fattura  n° 92  del 27.03.2015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al  </w:t>
      </w:r>
      <w:r>
        <w:rPr>
          <w:bCs/>
          <w:sz w:val="22"/>
          <w:szCs w:val="22"/>
        </w:rPr>
        <w:t>Supermercato Piesco di Piesco Antonio Egidio &amp; Figlio, Corso Vitt. Emanuele, 31/37  85034 Fardella (PZ), la somma complessiva di  €. 329,00 corrispondente al totale della fattura  n° 21  del 31.03.2015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>di imputare la somma complessiva di €. 533,96  al Cap. 510 -  Tit. I°- serv. 01- interv. 07 - funz.  02 – “Acquisto beni- ufficio anagrafe e stato civile”,  dell'approvando  bilancio di previsione esercizio finanziario anno 2015  - gestione residui 2014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trasmettere copia della presente determinazione al responsabile dei servizi finanziari, per i provvedimenti di propria competenza -</w:t>
      </w:r>
    </w:p>
    <w:p>
      <w:pPr>
        <w:pStyle w:val="BodyText2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COMUNE DI FARDELLA</dc:creator>
  <dc:description/>
  <cp:keywords/>
  <dc:language>en-US</dc:language>
  <cp:lastModifiedBy>Segreteria</cp:lastModifiedBy>
  <cp:lastPrinted>2015-04-13T11:34:00Z</cp:lastPrinted>
  <dcterms:modified xsi:type="dcterms:W3CDTF">2015-04-13T09:38:00Z</dcterms:modified>
  <cp:revision>25</cp:revision>
  <dc:subject/>
  <dc:title>COMUNE  di  FARDELLA</dc:title>
</cp:coreProperties>
</file>