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46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6   DEL  01.1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Liquidazione spesa per rinnovo PEC e dominio - Anno 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Uno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</w:t>
      </w:r>
      <w:r>
        <w:rPr>
          <w:b/>
          <w:sz w:val="28"/>
        </w:rPr>
        <w:t>ZB91624E0B</w:t>
      </w:r>
      <w:r>
        <w:rPr>
          <w:b/>
          <w:sz w:val="28"/>
          <w:szCs w:val="28"/>
        </w:rPr>
        <w:t xml:space="preserve"> =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sz w:val="24"/>
          <w:szCs w:val="24"/>
        </w:rPr>
        <w:t>la propria determinazione n° 88  (Reg. Gen.le n° 246), del 21.09.2015, di  impegno di spesa per rinnovo PEC e dominio per l'anno 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CONSIDERATO </w:t>
      </w:r>
      <w:r>
        <w:rPr>
          <w:bCs/>
          <w:sz w:val="24"/>
          <w:szCs w:val="24"/>
        </w:rPr>
        <w:t>che la ditta INTERCOM s.r.l. con sede in San Pietro al Tanagro (SA), ha provveduto al  rinnovo di che trattasi, relativo all'anno 2015, per un importo complessivo di €. 139,08;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13/22  del 31.10.2015, della ditta INTERCOM s.r.l. con sede in San Pietro al Tanagro (SA), dell’importo complessivo di €. 139,08 compreso Iva, acquisita al protocollo dell’Ente n° 3774 del  12.11.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° 267/200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 liquidare e pagare, per le ragioni esposte in narrativa, la somma complessiva di €. 139,08 corrispondente al totale della fattura elettronica  n° 13/22 del 31.10.2015, della ditta INTERCOM s.r.l. con sede in San Pietro al Tanagro (SA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imputare  la  somma complessiva di € 139,08 Cap.181, - cod.1.01.02.03 - "Prestazione di servizio ecc."  del  bilancio di previsione per l’esercizio finanziario 2015,  esecutivo ai sensi di legge,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di trasmettere copia della presente determinazione all’ufficio dei servizi finanziari, per i provvedimenti di propria competenza -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5:00Z</dcterms:created>
  <dc:creator>COMUNE DI FARDELLA</dc:creator>
  <dc:description/>
  <cp:keywords/>
  <dc:language>en-US</dc:language>
  <cp:lastModifiedBy>Segreteria</cp:lastModifiedBy>
  <cp:lastPrinted>2015-12-01T08:56:00Z</cp:lastPrinted>
  <dcterms:modified xsi:type="dcterms:W3CDTF">2015-12-01T08:18:00Z</dcterms:modified>
  <cp:revision>11</cp:revision>
  <dc:subject/>
  <dc:title>COMUNE  di  FARDELLA</dc:title>
</cp:coreProperties>
</file>