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00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12   DEL  19.12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Affidamento incarico per progetto integrato di interventi e servizi sociali all’  “ARCA” Soc. Coop. Sociale e relativo impegno di spesa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quattordici, il giorno Diciannove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</w:rPr>
        <w:t xml:space="preserve">CIG:  Z591268295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O </w:t>
      </w:r>
      <w:r>
        <w:rPr>
          <w:bCs/>
          <w:sz w:val="22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textAlignment w:val="auto"/>
        <w:rPr/>
      </w:pPr>
      <w:r>
        <w:rPr>
          <w:b/>
          <w:sz w:val="22"/>
        </w:rPr>
        <w:t xml:space="preserve">VISTA </w:t>
      </w:r>
      <w:r>
        <w:rPr>
          <w:bCs/>
          <w:sz w:val="22"/>
        </w:rPr>
        <w:t>la deliberazione di G.C. n. 85 del 16.12.2014, esecutiva ai sensi di legge, con la quale si approvava il progetto integrato di interventi e servizi sociali presentato dalla “ARCA” Soc. Coop. Sociale, con sede in Via Gallizzi, 8, Viggianello (PZ)</w:t>
      </w:r>
      <w:r>
        <w:rPr>
          <w:sz w:val="22"/>
        </w:rPr>
        <w:t xml:space="preserve">;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RESO EDOTTO</w:t>
      </w:r>
      <w:r>
        <w:rPr>
          <w:sz w:val="22"/>
        </w:rPr>
        <w:t xml:space="preserve"> che la Cooperativa di che trattasi, si è resa disponibile alla realizzazione del progetto di cui all’oggetto, dietro corresponsione da parte del Comune di €. 35.000,00, compreso Iva ed ogni altro onere, per 3 giorni settimanali, per 3-4 ore giornaliere, per 10 ore settimanali, per 8 ragazzi, per un periodo complessivo di mesi 7, dal 07 gennaio 2015 a tutto il 07 agosto 2015,</w:t>
      </w:r>
    </w:p>
    <w:p>
      <w:pPr>
        <w:pStyle w:val="Corpodeltesto2"/>
        <w:overflowPunct w:val="true"/>
        <w:autoSpaceDE w:val="true"/>
        <w:ind w:left="480" w:hanging="480"/>
        <w:textAlignment w:val="auto"/>
        <w:rPr>
          <w:szCs w:val="22"/>
        </w:rPr>
      </w:pPr>
      <w:r>
        <w:rPr>
          <w:rFonts w:eastAsia="Comic Sans MS"/>
        </w:rPr>
        <w:t xml:space="preserve">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2"/>
        </w:rPr>
        <w:t>ACCERTATA</w:t>
      </w:r>
      <w:r>
        <w:rPr>
          <w:bCs/>
          <w:sz w:val="22"/>
        </w:rPr>
        <w:t xml:space="preserve"> la  regolarità  della  documentazione  presentata  a corredo del progetto e dato atto che il Comune ha già acquisito agli atti l’Atto costitutivo e Curriculum della stessa  Associazione, a firma del Presidente Rosetta CONT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ed esaminato il progetto  proposto e ritenutolo meritevole di affidamento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color w:val="000000"/>
          <w:sz w:val="22"/>
        </w:rPr>
      </w:pPr>
      <w:r>
        <w:rPr>
          <w:b/>
          <w:bCs/>
          <w:sz w:val="22"/>
        </w:rPr>
        <w:t xml:space="preserve">RITENUTO </w:t>
      </w:r>
      <w:r>
        <w:rPr>
          <w:sz w:val="22"/>
        </w:rPr>
        <w:t xml:space="preserve">che l’Associazione “ARCA” SOC. COOP. SOCIALE, succitata, risulta avere i requisiti richiesti dalla normativa vigente in materia; </w:t>
      </w:r>
    </w:p>
    <w:p>
      <w:pPr>
        <w:pStyle w:val="Normal"/>
        <w:ind w:left="360" w:hanging="360"/>
        <w:jc w:val="both"/>
        <w:textAlignment w:val="auto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360" w:hanging="360"/>
        <w:jc w:val="both"/>
        <w:textAlignment w:val="auto"/>
        <w:rPr/>
      </w:pPr>
      <w:r>
        <w:rPr>
          <w:b/>
          <w:sz w:val="22"/>
        </w:rPr>
        <w:t xml:space="preserve">VISTA </w:t>
      </w:r>
      <w:r>
        <w:rPr>
          <w:bCs/>
          <w:sz w:val="22"/>
        </w:rPr>
        <w:t>la relazione presentata dall’Assistente Sociale dell’Ente dott. ssa Laura Lo Vaglio ed acquisita al prot. n.4497 del 16.12.2014;</w:t>
      </w:r>
    </w:p>
    <w:p>
      <w:pPr>
        <w:pStyle w:val="Normal"/>
        <w:ind w:left="360" w:hanging="360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textAlignment w:val="auto"/>
        <w:rPr/>
      </w:pPr>
      <w:r>
        <w:rPr>
          <w:b/>
          <w:sz w:val="22"/>
        </w:rPr>
        <w:t>RITENUTO</w:t>
      </w:r>
      <w:r>
        <w:rPr>
          <w:bCs/>
          <w:sz w:val="22"/>
        </w:rPr>
        <w:t xml:space="preserve"> opportuno provvedere in merito;</w:t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18.8.2000, n. 267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-di prendere atto quanto enunciato in premessa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-</w:t>
      </w:r>
      <w:r>
        <w:rPr>
          <w:sz w:val="22"/>
          <w:szCs w:val="24"/>
        </w:rPr>
        <w:t xml:space="preserve"> di affidare, direttamente, </w:t>
      </w:r>
      <w:r>
        <w:rPr>
          <w:sz w:val="22"/>
        </w:rPr>
        <w:t xml:space="preserve">ai sensi dell’art. 57 del D. Lgs. n. 163/2006, tramite procedura negoziata, senza previa pubblicazione di Bando di Gara, </w:t>
      </w:r>
      <w:r>
        <w:rPr>
          <w:sz w:val="22"/>
          <w:szCs w:val="24"/>
        </w:rPr>
        <w:t xml:space="preserve">all’ </w:t>
      </w:r>
      <w:r>
        <w:rPr>
          <w:sz w:val="22"/>
        </w:rPr>
        <w:t>“ARCA” Soc. Coop. Sociale,</w:t>
      </w:r>
      <w:r>
        <w:rPr>
          <w:sz w:val="22"/>
          <w:szCs w:val="24"/>
        </w:rPr>
        <w:t xml:space="preserve"> </w:t>
      </w:r>
      <w:r>
        <w:rPr>
          <w:bCs/>
          <w:sz w:val="22"/>
        </w:rPr>
        <w:t>con sede in Via Gallizzi, 8,  Viggianello (PZ)</w:t>
      </w:r>
      <w:r>
        <w:rPr>
          <w:sz w:val="22"/>
        </w:rPr>
        <w:t xml:space="preserve">, </w:t>
      </w:r>
      <w:r>
        <w:rPr>
          <w:sz w:val="22"/>
          <w:szCs w:val="24"/>
        </w:rPr>
        <w:t>l’incarico di gestire il</w:t>
      </w:r>
      <w:r>
        <w:rPr>
          <w:bCs/>
          <w:sz w:val="22"/>
          <w:szCs w:val="24"/>
        </w:rPr>
        <w:t xml:space="preserve"> </w:t>
      </w:r>
      <w:r>
        <w:rPr>
          <w:bCs/>
          <w:sz w:val="22"/>
        </w:rPr>
        <w:t xml:space="preserve">progetto integrato di interventi e servizi sociali </w:t>
      </w:r>
      <w:r>
        <w:rPr>
          <w:sz w:val="22"/>
        </w:rPr>
        <w:t xml:space="preserve">per 3 giorni settimanali, per 3-4 ore giornaliere, per 10 ore settimanali, per 8 ragazzi, per un periodo complessivo di mesi 7, dal 07 gennaio 201 a tutto il 07 agosto 201, corrispondendo </w:t>
      </w:r>
      <w:r>
        <w:rPr>
          <w:bCs/>
          <w:sz w:val="22"/>
        </w:rPr>
        <w:t xml:space="preserve">da parte del Comune la somma complessiva di €. </w:t>
      </w:r>
      <w:r>
        <w:rPr>
          <w:sz w:val="22"/>
        </w:rPr>
        <w:t xml:space="preserve">35.000,00, </w:t>
      </w:r>
      <w:r>
        <w:rPr>
          <w:bCs/>
          <w:sz w:val="22"/>
        </w:rPr>
        <w:t>compreso Iva ed ogni altro onere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di impegnare  la  somma complessiva di € 35.000,00, occorrente per il raggiungimento della finalità di cui trattasi, sul Cap. 1324 - Codice 1.10.04.03 “Progetto di inserimento lavorativo per giovani svantaggiati” - del  bilancio di previsione anno 2014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di dare atto che il presente provvedimento diverrà esecutivo con l’apposizione del visto di regolarità contabile, attestante la copertura finanziaria da parte del Responsabile, ai sensi dell’art. 151 comma 4^ del D. Lgs n° 267/2000;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di conferire al presente provvedimento valore contrattuale ai fini dell’accettazione da parte della società incaricata, ai sensi dell’art. 17 R.D. 18 Novembre 1923 n. 244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di t</w:t>
      </w:r>
      <w:r>
        <w:rPr>
          <w:bCs/>
          <w:sz w:val="22"/>
        </w:rPr>
        <w:t>rasmettere copia della presente determinazione all’ufficio dei servizi finanziari, per i provvedimenti di propria competenza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di regolarità contabile attestante la copertura finanziaria della presente determinazione, ai sensi  dell’art.151, 4° comma, del T.U.E.L. n° 267/00, pertanto in data odierna diviene esecutiva.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ata________________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>-</w:t>
      </w:r>
      <w:r>
        <w:rPr>
          <w:i/>
          <w:iCs/>
          <w:sz w:val="22"/>
        </w:rPr>
        <w:t xml:space="preserve"> Il Segr. Com.le dott. Mario REGINA </w:t>
      </w:r>
      <w:r>
        <w:rPr>
          <w:bCs/>
          <w:i/>
          <w:iCs/>
          <w:sz w:val="24"/>
        </w:rPr>
        <w:t xml:space="preserve"> - 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1:00Z</dcterms:created>
  <dc:creator>COMUNE DI FARDELLA</dc:creator>
  <dc:description/>
  <dc:language>en-US</dc:language>
  <cp:lastModifiedBy>BOREA</cp:lastModifiedBy>
  <cp:lastPrinted>2014-12-19T13:05:00Z</cp:lastPrinted>
  <dcterms:modified xsi:type="dcterms:W3CDTF">2014-12-20T09:04:00Z</dcterms:modified>
  <cp:revision>20</cp:revision>
  <dc:subject/>
  <dc:title>COMUNE  di  FARDELLA</dc:title>
</cp:coreProperties>
</file>